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ECH</w:t>
      </w:r>
      <w:r>
        <w:rPr>
          <w:rFonts w:cs="Comic Sans MS" w:ascii="Comic Sans MS" w:hAnsi="Comic Sans MS"/>
          <w:b/>
          <w:sz w:val="32"/>
        </w:rPr>
        <w:t xml:space="preserve"> Meds routine in a nutshell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must be “checked-off” for med administration by instructor.  To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chieve this, students will be scheduled to give a few meds with instructor.  </w:t>
      </w:r>
      <w:r>
        <w:rPr>
          <w:rFonts w:cs="Comic Sans MS" w:ascii="Comic Sans MS" w:hAnsi="Comic Sans MS"/>
          <w:u w:val="single"/>
        </w:rPr>
        <w:t>Students may not administer meds until checked off by instructor</w:t>
      </w:r>
      <w:r>
        <w:rPr>
          <w:rFonts w:cs="Comic Sans MS" w:ascii="Comic Sans MS" w:hAnsi="Comic Sans MS"/>
        </w:rPr>
        <w:t>.  Once checked off, students will be directed each day on assignment sheet as to whether they should do med passes with instructor or 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give scheduled and prn meds up until 12:00pm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All meds must </w:t>
        <w:tab/>
        <w:t>be physically administered by 12:00pm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No</w:t>
      </w:r>
      <w:r>
        <w:rPr>
          <w:rFonts w:cs="Comic Sans MS" w:ascii="Comic Sans MS" w:hAnsi="Comic Sans MS"/>
          <w:b/>
        </w:rPr>
        <w:t xml:space="preserve"> meds may be </w:t>
        <w:tab/>
        <w:t xml:space="preserve">administered after 12:00pm (must return meds and report to </w:t>
        <w:tab/>
        <w:t>nurs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N will pull the meds out of Pyxis station a few minutes prior to time due.  </w:t>
        <w:tab/>
        <w:t xml:space="preserve">Students will put meds in Quart-sized ziplock bag, labeled with p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icker and </w:t>
        <w:tab/>
        <w:t>carry in hand until administered.  Students will not carry meds more than a few minutes.  If there will be a delay in administering meds, place ziplock bag in designated place in med room.  Return meds to RN if not administered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tudents ALWAYS need to check meds with a licensed nurse prior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dministering meds of any kind or route</w:t>
      </w:r>
      <w:r>
        <w:rPr>
          <w:rFonts w:cs="Comic Sans MS" w:ascii="Comic Sans MS" w:hAnsi="Comic Sans MS"/>
          <w:b/>
        </w:rPr>
        <w:t xml:space="preserve">!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 will look up meds and do 2 checks of the 5 rights before asking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nstructor or RN to check meds for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and final time.</w:t>
      </w:r>
    </w:p>
    <w:p>
      <w:pPr>
        <w:pStyle w:val="TextBodyIndent"/>
        <w:rPr/>
      </w:pPr>
      <w:r>
        <w:rPr/>
        <w:t>Remember to check for allergies!  Must know WHY the patient is receiving each and every med.</w:t>
      </w:r>
    </w:p>
    <w:p>
      <w:pPr>
        <w:pStyle w:val="Normal"/>
        <w:rPr/>
      </w:pPr>
      <w:r>
        <w:rPr>
          <w:rFonts w:cs="Comic Sans MS" w:ascii="Comic Sans MS" w:hAnsi="Comic Sans MS"/>
        </w:rPr>
        <w:t>Students will correlate labs to meds as appropriate, BEFORE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e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prepared to be “quizzed” on medications.  It is OK to use a med book/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s, med sheet,  or the computer as a resour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not be allowed to administer a med if it has not been looked up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/or the student does not demonstrate appropriate knowledge of the drug, side effects, pertinent labs to review, rationale for administration, etc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Students must use the computer at bedside to check patient armband and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double-check med still ordered immediately prior to administeri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tudents have been given the “OK” by instructor, students can proce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after doing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eck with a nurse) to give meds with the nurs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need to be accompanied into the room and directly </w:t>
      </w:r>
    </w:p>
    <w:p>
      <w:pPr>
        <w:pStyle w:val="TextBodyIndent"/>
        <w:rPr/>
      </w:pPr>
      <w:r>
        <w:rPr/>
        <w:t>observed by a licensed nurse when administering all med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need to be accompanied into the room and directly </w:t>
      </w:r>
    </w:p>
    <w:p>
      <w:pPr>
        <w:pStyle w:val="TextBodyIndent"/>
        <w:rPr/>
      </w:pPr>
      <w:r>
        <w:rPr/>
        <w:t xml:space="preserve">observed </w:t>
      </w:r>
      <w:r>
        <w:rPr>
          <w:b/>
          <w:u w:val="single"/>
        </w:rPr>
        <w:t>BY INSTRUCTOR</w:t>
      </w:r>
      <w:r>
        <w:rPr/>
        <w:t xml:space="preserve"> when administering IV Push meds.  Students may never give IV push medication with the RN.  </w:t>
      </w:r>
    </w:p>
    <w:p>
      <w:pPr>
        <w:pStyle w:val="TextBodyIndent"/>
        <w:ind w:left="0" w:hanging="0"/>
        <w:rPr/>
      </w:pPr>
      <w:r>
        <w:rPr>
          <w:u w:val="single"/>
        </w:rPr>
        <w:t>Students must</w:t>
      </w:r>
      <w:r>
        <w:rPr>
          <w:b/>
          <w:u w:val="single"/>
        </w:rPr>
        <w:t xml:space="preserve"> ALWAYS</w:t>
      </w:r>
      <w:r>
        <w:rPr>
          <w:u w:val="single"/>
        </w:rPr>
        <w:t xml:space="preserve"> check the ID band (pt name and MR#) immediately 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 xml:space="preserve">prior to giving any med, </w:t>
      </w:r>
      <w:r>
        <w:rPr>
          <w:b/>
          <w:u w:val="single"/>
        </w:rPr>
        <w:t>EVERY TIME, with 100% consistency</w:t>
      </w:r>
      <w:r>
        <w:rPr>
          <w:b/>
        </w:rPr>
        <w:t>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chart own meds, including the name of the nurse with whom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hecked the med.  You initially may need assistance with this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sk instructor or staff nurs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3/16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01:00Z</dcterms:created>
  <dc:creator>Sherri Cozzens</dc:creator>
  <dc:description/>
  <cp:keywords/>
  <dc:language>en-US</dc:language>
  <cp:lastModifiedBy>Faculty</cp:lastModifiedBy>
  <cp:lastPrinted>2006-09-05T09:19:00Z</cp:lastPrinted>
  <dcterms:modified xsi:type="dcterms:W3CDTF">2016-04-02T15:01:00Z</dcterms:modified>
  <cp:revision>2</cp:revision>
  <dc:subject/>
  <dc:title>Meds routine in a nutshell:</dc:title>
</cp:coreProperties>
</file>