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ectron Diffra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84730" cy="1788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41830" cy="19119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Neutron Diffractio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2970530" cy="29267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media-2.web.britannica.com/eb-media/28/96828-004-644E46F6.jpg&amp;imgrefurl=http://www.britannica.com/EBchecked/topic-art/183529/92144/Electron-diffraction-pattern-obtained-with-a-beryllium-atom&amp;usg=__ZuB9Cjp5AFtblgHS8h2LQVxdcmY=&amp;h=431&amp;w=550&amp;sz=12&amp;hl=en&amp;start=2&amp;um=1&amp;tbnid=yGfHhOIfrbNBTM:&amp;tbnh=104&amp;tbnw=133&amp;prev=/images%3Fq%3Delectron%2Bdiffraction%26hl%3Den%26rls%3Dcom.microsoft:en-us%26sa%3DN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macdiarmid.ac.nz/news/success/images/diffraction.jpg&amp;imgrefurl=http://www.macdiarmid.ac.nz/news/success/brown.php&amp;usg=__bvELLLr8JEWVL7-N19jX9wZxhhs=&amp;h=384&amp;w=389&amp;sz=8&amp;hl=en&amp;start=6&amp;um=1&amp;tbnid=DF8uFLUkBpiQ9M:&amp;tbnh=121&amp;tbnw=123&amp;prev=/images%3Fq%3Delectron%2Bdiffraction%26hl%3Den%26rls%3Dcom.microsoft:en-us%26sa%3DN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ds.yahoo.com/_ylt=A0S020w0qhFKln4A_8KJzbkF;_ylu=X3oDMTBzMjJwMWs5BHBvcwMyMDcEc2VjA3NyBHZ0aWQDSTExMF8xMzE-/SIG=1kplqtb3h/EXP=1242758068/**http%3A/images.search.yahoo.com/images/view%3Fback=http%253A%252F%252Fimages.search.yahoo.com%252Fsearch%252Fimages%253Fp%253Dneutron%252Bdiffraction%252Bimages%2526b%253D201%2526ni%253D20%2526ei%253DUTF-8%2526pstart%253D1%2526fr%253Db2ie7%2526fr2%253Dtab-web%26w=234%26h=232%26imgurl=www.cm.ph.bham.ac.uk%252Fpublications%252Fimages%252Fneutronniobium2.jpg%26rurl=http%253A%252F%252Fwww.cm.ph.bham.ac.uk%252Fpublications%252Fphotos%252Fgallery.html%26size=14k%26name=neutronniobium2%2B...%26p=neutron%2Bdiffraction%2Bimages%26oid=726b07a9ac1531ea%26fr2=tab-web%26no=207%26tt=815%26b=201%26ni=20%26sigr=11s8v5q3v%26sigi=11sje3hji%26sigb=13s60q3a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8:00Z</dcterms:created>
  <dc:creator>Faculty Staff</dc:creator>
  <dc:description/>
  <cp:keywords/>
  <dc:language>en-US</dc:language>
  <cp:lastModifiedBy>Faculty Staff</cp:lastModifiedBy>
  <dcterms:modified xsi:type="dcterms:W3CDTF">2009-05-18T18:34:00Z</dcterms:modified>
  <cp:revision>3</cp:revision>
  <dc:subject/>
  <dc:title>Electron Diffraction</dc:title>
</cp:coreProperties>
</file>