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HYSICS 4A – SAMPLE EXAM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ss “m” moving with velocity “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” undergoes a one-dimensional perfectly inelastic collision with a target of mass “M” attached to a spring with spring constant “k” as shown.  Find the maximum spring compression in terms of m, M, v, and K.  (Assume surface is frictionless)    (10 pt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object w:dxaOrig="7515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55pt;height:84.05pt" filled="f" o:ole="">
            <v:imagedata r:id="rId3" o:title=""/>
          </v:shape>
          <o:OLEObject Type="Embed" ProgID="" ShapeID="ole_rId2" DrawAspect="Content" ObjectID="_1461342186" r:id="rId2"/>
        </w:objec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000 kg car traveling east at 30 m/s collides at an intersection with a 2000 kg truck traveling north at 20 m/s.  The two vehicles stick together after the collision. (10 pt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the magnitude and direction of the total momentum before the collision.  For the direction just write the equation required to solve for the dire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the magnitude and direction of the velocity of the cars just after the collis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the kinetic energy lost during the coll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ylinder shown below with mass M and radius R is held by a hand that is accelerated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 so that the center of mass of the cylinder does not move. [I</w:t>
      </w:r>
      <w:r>
        <w:rPr>
          <w:rFonts w:cs="Arial" w:ascii="Arial" w:hAnsi="Arial"/>
          <w:sz w:val="20"/>
          <w:szCs w:val="20"/>
          <w:vertAlign w:val="subscript"/>
        </w:rPr>
        <w:t>cm</w:t>
      </w:r>
      <w:r>
        <w:rPr>
          <w:rFonts w:cs="Arial" w:ascii="Arial" w:hAnsi="Arial"/>
          <w:sz w:val="20"/>
          <w:szCs w:val="20"/>
        </w:rPr>
        <w:t xml:space="preserve"> = (1/2)M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  (10 p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tension in the str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angular acceleration of the cylin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acceleration of the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object w:dxaOrig="1544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5pt;height:80.95pt" filled="f" o:ole="">
            <v:imagedata r:id="rId5" o:title=""/>
          </v:shape>
          <o:OLEObject Type="Embed" ProgID="" ShapeID="ole_rId4" DrawAspect="Content" ObjectID="_675920065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A uniform disk of mass M and radius R can rotate freely about a horizontal axis through its center and perpendicular to the plane of the disk.  A small particle of mass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is attached to the rim of the disk at the top, directly above the pivot (see diagram below).  The system is given a gentle push, and the disk begins to rotate.</w:t>
      </w:r>
    </w:p>
    <w:p>
      <w:pPr>
        <w:pStyle w:val="Lis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object w:dxaOrig="2595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45pt;height:83.35pt" filled="f" o:ole="">
            <v:imagedata r:id="rId7" o:title=""/>
          </v:shape>
          <o:OLEObject Type="Embed" ProgID="" ShapeID="ole_rId6" DrawAspect="Content" ObjectID="_735751508" r:id="rId6"/>
        </w:objec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angular speed of the disk when the particle is at its lowest position?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 At this point, what force must be exerted by the disk on the particle to keep it stuck to the dis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4:00Z</dcterms:created>
  <dc:creator>ED</dc:creator>
  <dc:description/>
  <cp:keywords/>
  <dc:language>en-US</dc:language>
  <cp:lastModifiedBy>Faculty Staff</cp:lastModifiedBy>
  <cp:lastPrinted>2007-12-06T17:03:00Z</cp:lastPrinted>
  <dcterms:modified xsi:type="dcterms:W3CDTF">2009-12-02T05:55:00Z</dcterms:modified>
  <cp:revision>5</cp:revision>
  <dc:subject/>
  <dc:title>1</dc:title>
</cp:coreProperties>
</file>