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eneration 1.5: Rush out of bed, wash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Steaming fresh vegetable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Sitting through traffic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Changing stations in the car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Hearing footsteps in the hous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ppin’ Popo:</w:t>
        <w:tab/>
        <w:t>Driving my car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Cars are your best frien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I really need money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I am hungry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I am tired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I need milk tea everyday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ill Deciding: Missing the spicy foo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  Speaking different language at hom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  Waking up Early, sleeping l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                Three dark snakes slither awa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               Napping during the car rid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ry different: waking up to kitchen aroma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    Clean shave for classy day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    New shoes that walk with me everyda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tonaru:</w:t>
        <w:tab/>
        <w:t>Give people back their liv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ab/>
        <w:tab/>
        <w:t>Best friend is not Hum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Clutch in, first gear g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Cooking at hom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Eyes open, we’re read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am Boba: Opening eyes to bright ligh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Meals with chopstick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Slurping noodles hot or col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Going to bed, good nigh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murda Team: Wake up, put in wor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Slamming gears every ligh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Ball is lif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And then I go to slee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ava: I can’t live without my pho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Travelling with my ca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Device that I used everyda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Laptop is my everythi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VFK : Escape from cage called clas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Money in my pocke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Chopsticks in my han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rFonts w:cs="Calibri" w:ascii="Calibri" w:hAnsi="Calibri"/>
          <w:sz w:val="32"/>
          <w:szCs w:val="32"/>
        </w:rPr>
        <w:t xml:space="preserve">All about rice and noodle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</w:rPr>
        <w:t xml:space="preserve">This is our future planned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ntastic Four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Exciting going back to De Anz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Exercise is what we nee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Today’s world revolves around trend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Don’t touch my birdi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25:00Z</dcterms:created>
  <dc:creator>Sherwin Mendoza</dc:creator>
  <dc:description/>
  <cp:keywords/>
  <dc:language>en-US</dc:language>
  <cp:lastModifiedBy>Faculty</cp:lastModifiedBy>
  <dcterms:modified xsi:type="dcterms:W3CDTF">2014-10-01T21:54:00Z</dcterms:modified>
  <cp:revision>3</cp:revision>
  <dc:subject/>
  <dc:title/>
</cp:coreProperties>
</file>