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deas and Develop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thesis statement is at the end of the first paragraph of the essa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thesis statement addresses the vide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ganiz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ppropriate paragraph brea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low:  transitions, topic sentences, paragraphs stay on top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ansitions make it clear how the section or paragraph will develop the thesi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troduction that leads directly to the body of the essay and orients the read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clusion that gives a sense of completeness and also a sense of dir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nguage U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 not workshop for grammar and mechanic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f you want, you can give some help with usage.  In general, you want to use words in a way that would be accepted by native speakers of US Engl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3:00Z</dcterms:created>
  <dc:creator>Faculty Staff</dc:creator>
  <dc:description/>
  <cp:keywords/>
  <dc:language>en-US</dc:language>
  <cp:lastModifiedBy>Faculty Staff</cp:lastModifiedBy>
  <dcterms:modified xsi:type="dcterms:W3CDTF">2014-11-24T17:03:00Z</dcterms:modified>
  <cp:revision>2</cp:revision>
  <dc:subject/>
  <dc:title/>
</cp:coreProperties>
</file>