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s and Develop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ersonal essay.  In other words, the writer's experience is the focus of the ess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description.  Can you picture what is happening?  Is anything missing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inimum length (five pages, 12pt font and double-spac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al order of paragrap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breaks when there is a change in time or location.  You should also have paragraph breaks if the story shifts between charac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set the scene for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are also transitions.  Transitions that establish connections between paragrap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introduce the topic of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s the writer’s experience the focus of the essay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. Do you have suggestions for parts of the essay to expand if the essay is below the minimum length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 the essay organized in chronological ord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re there paragraph breaks whenever there is a shift in time or location or the focus shifts to a new charact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re there topic sentences that briefly describe the content of each paragraph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6. Are there transitions that establish connections between paragraphs?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6:00Z</dcterms:created>
  <dc:creator>Faculty Staff</dc:creator>
  <dc:description/>
  <cp:keywords/>
  <dc:language>en-US</dc:language>
  <cp:lastModifiedBy>Faculty</cp:lastModifiedBy>
  <dcterms:modified xsi:type="dcterms:W3CDTF">2015-09-29T16:06:00Z</dcterms:modified>
  <cp:revision>2</cp:revision>
  <dc:subject/>
  <dc:title/>
</cp:coreProperties>
</file>