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ss feedback for your essay with your workshop partner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heck your essay against the workshop rubric and review the comments from your workshop partner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uble-check your organization.  Each paragraph should begin with a transition and a topic sentence and paragraphs should stay on topic.  Each part of your essay should begin with a topic sentence and parts should stay on topic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your introduction and conclusion against the guidelines posted on the course web page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your essay against the EWRT1A Essay Grading Rubric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ofread.  It will be helpful if you can let someone else read your essay before I do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int out your essay.  Staple the worksho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mments </w:t>
      </w:r>
      <w:r>
        <w:rPr>
          <w:rFonts w:cs="Times New Roman" w:ascii="Times New Roman" w:hAnsi="Times New Roman"/>
          <w:sz w:val="24"/>
          <w:szCs w:val="24"/>
        </w:rPr>
        <w:t xml:space="preserve">or the draft that you workshoppe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th comments </w:t>
      </w:r>
      <w:r>
        <w:rPr>
          <w:rFonts w:cs="Times New Roman" w:ascii="Times New Roman" w:hAnsi="Times New Roman"/>
          <w:sz w:val="24"/>
          <w:szCs w:val="24"/>
        </w:rPr>
        <w:t>behind your final draf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ake sure that your workshop partner’s name is on the workshop checklist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56:00Z</dcterms:created>
  <dc:creator>Faculty Staff</dc:creator>
  <dc:description/>
  <cp:keywords/>
  <dc:language>en-US</dc:language>
  <cp:lastModifiedBy>De Anza Community College</cp:lastModifiedBy>
  <dcterms:modified xsi:type="dcterms:W3CDTF">2016-11-30T18:01:00Z</dcterms:modified>
  <cp:revision>3</cp:revision>
  <dc:subject/>
  <dc:title/>
</cp:coreProperties>
</file>