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revisions based on the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citations and works cited page with the documentation guide on the course web page.  Make sure that you have citations whenever you use information from a source, and make sure that each of your citations points to the appropriate works cited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 the way you use sources.  You will need a very good reason to include the names of authors or the titles of sources outside of citations or works cited page entri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get help from the WRC then make sure that you ask your tutor to evaluate the essay according to the assignment description and the workshop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int out your essay.  Staple the workshop checklist or the draft that you workshopped 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the name of your workshop partner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1:00Z</dcterms:created>
  <dc:creator>Faculty Staff</dc:creator>
  <dc:description/>
  <cp:keywords/>
  <dc:language>en-US</dc:language>
  <cp:lastModifiedBy>De Anza Community College</cp:lastModifiedBy>
  <dcterms:modified xsi:type="dcterms:W3CDTF">2016-11-17T18:13:00Z</dcterms:modified>
  <cp:revision>4</cp:revision>
  <dc:subject/>
  <dc:title/>
</cp:coreProperties>
</file>