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Checkli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Ideas and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s the introduction at this point the thesi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es the thesis state that a specific government, institution, or electorate should make a chang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Is the word </w:t>
      </w:r>
      <w:r>
        <w:rPr>
          <w:rFonts w:cs="Times New Roman" w:ascii="Times New Roman" w:hAnsi="Times New Roman"/>
          <w:i/>
          <w:sz w:val="24"/>
          <w:szCs w:val="24"/>
        </w:rPr>
        <w:t>should</w:t>
      </w:r>
      <w:r>
        <w:rPr>
          <w:rFonts w:cs="Times New Roman" w:ascii="Times New Roman" w:hAnsi="Times New Roman"/>
          <w:sz w:val="24"/>
          <w:szCs w:val="24"/>
        </w:rPr>
        <w:t xml:space="preserve"> the main verb of the sentenc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s the thesis restated at the beginning of the solution part of the essay?  In other words, is it clear where the part of the essay with the writer’s proposed solution begin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es the solution part of the essay address an objection and/or a limi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es any part of the essay appear to be copied and pasted from a source?  If so, that part of the essay needs to be rewritten if it is not a direct quotation.  Your words should be based on ideas that you have formed by drawing on your sources.  Your words should not be based on the words and the structure of sentences in your sour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e there any direct quotations?  For this essay, direct quotations are only appropriate if the quotation is from a law or if the paragraph is about the exact words of your source.</w:t>
      </w:r>
    </w:p>
    <w:p>
      <w:pPr>
        <w:pStyle w:val="PlainText"/>
        <w:numPr>
          <w:ilvl w:val="0"/>
          <w:numId w:val="1"/>
        </w:numPr>
        <w:rPr/>
      </w:pPr>
      <w:r>
        <w:rPr>
          <w:rFonts w:cs="Times New Roman" w:ascii="Times New Roman" w:hAnsi="Times New Roman"/>
          <w:sz w:val="24"/>
          <w:szCs w:val="24"/>
        </w:rPr>
        <w:t>Are sources mentioned outside of citations?  Is there a good reason to mention the source?  If not, the reference to the source should appear only in the citat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e there in-text citations for all direct quotations and all information that is not common knowledg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s there a correctly-formatted works cited p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e there paragraph breaks between topic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e there topic sentences that define the main point of each paragrap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any paragraphs go off topic? Which 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Are there transitions that define relationships between paragraphs?  Note:  One word (such as “also,” “besides,” or “however”) will not establish a sufficient connection between paragraphs.  Transitions should gesture towards the preceding paragraph while simultaneously introducing the topic of the new paragraph.  In other words, transitions should create flow between paragraphs.  In the Problem part of your essay most of your transitions will probably involve either cause-and-effect, the passage of time, a change in location, a change in direction (for or against a proposal), or a comparison.</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8:00Z</dcterms:created>
  <dc:creator>Faculty Staff</dc:creator>
  <dc:description/>
  <cp:keywords/>
  <dc:language>en-US</dc:language>
  <cp:lastModifiedBy>De Anza Community College</cp:lastModifiedBy>
  <dcterms:modified xsi:type="dcterms:W3CDTF">2017-11-07T16:28:00Z</dcterms:modified>
  <cp:revision>2</cp:revision>
  <dc:subject/>
  <dc:title/>
</cp:coreProperties>
</file>