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ay is an argumentativ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ay clearly defines the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lution addresses the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s of the essay are clearly related to the problem and the 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lution accounts for contrary vie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ly-formatted in-text citations and works cited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leng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at the end of the introduc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agraph breaks between major poi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stay on topic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pic sentences that define the main point of each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essay have a thesis that states that a governing body should make a change to a specific rule, law, or polic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problem clea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solution clea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solution address the probl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s of the essay are clearly related to the problem and the 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text citations for all direct quotations and all information that is not common knowled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cited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at the end of the intro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breaks between topi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define the main point of each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s establish connections between paragraphs.  Note:  One word (such as “also” or “however”) will not establish a sufficient connection between paragraphs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7:00Z</dcterms:created>
  <dc:creator>Faculty Staff</dc:creator>
  <dc:description/>
  <cp:keywords/>
  <dc:language>en-US</dc:language>
  <cp:lastModifiedBy>Faculty Staff</cp:lastModifiedBy>
  <dcterms:modified xsi:type="dcterms:W3CDTF">2015-05-21T19:37:00Z</dcterms:modified>
  <cp:revision>2</cp:revision>
  <dc:subject/>
  <dc:title/>
</cp:coreProperties>
</file>