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as and Developme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ersonal essay.  In other words, the writer's experience is an essential part of the ess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ty established between stories if part of the story is about the experience of parents or grandpar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f description.  Can you picture what is happening?  Is anything missing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inimum length (four pages, 12pt font and double-space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breaks when there is a change in time or location.  You should also have paragraph breaks if the story shifts between charac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set the scene for the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are also transitions.  Transitions that establish connections between paragraph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introduce the topic of the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logical order of paragraph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lis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riter’s experience is an essential part of the essa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continuity between generation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paragraph breaks whenever there is a shift in time or location or the focus shifts to a new characte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topic sentences that briefly describe the content of each paragraph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transitions that establish connections between paragraphs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s the essay organized in chronological order?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06:00Z</dcterms:created>
  <dc:creator>Faculty Staff</dc:creator>
  <dc:description/>
  <cp:keywords/>
  <dc:language>en-US</dc:language>
  <cp:lastModifiedBy>Faculty</cp:lastModifiedBy>
  <dcterms:modified xsi:type="dcterms:W3CDTF">2015-04-14T21:06:00Z</dcterms:modified>
  <cp:revision>2</cp:revision>
  <dc:subject/>
  <dc:title/>
</cp:coreProperties>
</file>