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heck your essay against the workshop rubric and review the comments from your workshop partner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uble-check your organization.  Each paragraph should begin with a transition and a topic sentence and paragraphs should stay on topic.  Each part of your essay should begin with a topic sentence and parts should stay on topic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ck your introduction and conclusion against the guidelines posted on the course web page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you refer to sources outside of the video or links on the video’s page then make sure that you have citations and a works cited page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ofread.  It will be helpful if you can let someone else read your essay before I do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int out your essay.  Staple the workshop checklist or the draft that you workshopped behind your final draf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Make sure that your workshop partner’s name is on the workshop checklist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9:00Z</dcterms:created>
  <dc:creator>Faculty Staff</dc:creator>
  <dc:description/>
  <cp:keywords/>
  <dc:language>en-US</dc:language>
  <cp:lastModifiedBy>Faculty Staff</cp:lastModifiedBy>
  <dcterms:modified xsi:type="dcterms:W3CDTF">2016-06-07T14:39:00Z</dcterms:modified>
  <cp:revision>2</cp:revision>
  <dc:subject/>
  <dc:title/>
</cp:coreProperties>
</file>