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lang w:val="en-US"/>
        </w:rPr>
      </w:pPr>
      <w:r>
        <w:rPr>
          <w:rFonts w:cs="Times New Roman" w:ascii="Times New Roman" w:hAnsi="Times New Roman"/>
          <w:sz w:val="24"/>
          <w:szCs w:val="24"/>
        </w:rPr>
        <w:t>Check your essay against the workshop rubric and review the comments from your workshop partner.</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Double-check your organization.  The essay should stay in chronological order, there should be paragraph breaks when there is a change in time, location, or character, each paragraph should have a topic sentence, and paragraphs should stay on topic.</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The introduction should introduce the relationship between you and the problem and it should establish the setting for the beginning of the story.  Delete sentences and phrases that do not establish the setting and that do not introduce the relationship between you and the problem.</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t>If there are points that are broader than the story then they should appear only in the conclusion.  The conclusion should lead to either the present or the future.</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rPr>
      </w:pPr>
      <w:r>
        <w:rPr>
          <w:rFonts w:cs="Times New Roman" w:ascii="Times New Roman" w:hAnsi="Times New Roman"/>
          <w:sz w:val="24"/>
          <w:szCs w:val="24"/>
        </w:rPr>
        <w:t>Proofread.  It will be helpful if you can let someone else read your essay before I do.</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rPr>
      </w:pPr>
      <w:r>
        <w:rPr>
          <w:rFonts w:cs="Times New Roman" w:ascii="Times New Roman" w:hAnsi="Times New Roman"/>
          <w:sz w:val="24"/>
          <w:szCs w:val="24"/>
        </w:rPr>
        <w:t>Print out your essay.  Staple the workshop checklist or the draft that you workshopped behind your final draft.</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2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5:35:00Z</dcterms:created>
  <dc:creator>Faculty Staff</dc:creator>
  <dc:description/>
  <cp:keywords/>
  <dc:language>en-US</dc:language>
  <cp:lastModifiedBy>Faculty Staff</cp:lastModifiedBy>
  <dcterms:modified xsi:type="dcterms:W3CDTF">2016-04-15T16:01:00Z</dcterms:modified>
  <cp:revision>3</cp:revision>
  <dc:subject/>
  <dc:title/>
</cp:coreProperties>
</file>