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introduction at this point the thes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thesis state that a specific government or institution should make a change? Is the word </w:t>
      </w:r>
      <w:r>
        <w:rPr>
          <w:rFonts w:cs="Times New Roman" w:ascii="Times New Roman" w:hAnsi="Times New Roman"/>
          <w:i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the main verb of the sentenc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ll parts of the essay clearly related to the thes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in-text citations for all direct quotations and all information that is not common knowledg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correctly-formatted works cited pag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paragraph breaks between topic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topic sentences that define the main point of each paragraph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ny paragraphs go off topic? Which ones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re there transitions that define relationships between paragraphs?  Note:  One word (such as “also,” “besides,” or “however”) will not establish a sufficient connection between paragraphs.  Transitions should gesture towards the preceding paragraph while simultaneously introducing the topic of the new paragraph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46:00Z</dcterms:created>
  <dc:creator>Faculty Staff</dc:creator>
  <dc:description/>
  <cp:keywords/>
  <dc:language>en-US</dc:language>
  <cp:lastModifiedBy>Faculty Staff</cp:lastModifiedBy>
  <dcterms:modified xsi:type="dcterms:W3CDTF">2016-05-12T15:46:00Z</dcterms:modified>
  <cp:revision>2</cp:revision>
  <dc:subject/>
  <dc:title/>
</cp:coreProperties>
</file>