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heck your essay against the workshop rubric and review the comments from your workshop partn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revisions based on the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ble-check your organization.  Each paragraph should begin with a transition and a topic sentence and paragraphs should stay on top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citations and works cited page.  Make sure that you have citations whenever you use information from a source.  Make sure that each of your citations contains the beginning of the appropriate works cited entry.  Make sure that your works cited page looks like the sample MLA-style works cited page that is pointed to by a link on the course web pag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ck your introduction and conclusion against the guidelines posted on the course web page.  Make sure that your conclusion begins with the strongest form of your thesi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eck the way you use sources.  You will need a very good reason to include the names of authors or the titles of sources outside of citations or works cited page entri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 should have zero or very few direct quotations, and none of the direct quotations should be longer than four line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 in mind that if you have copied and pasted sentences from your sources you will have to rewrite them if they are not direct quot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ofread.  It will be helpful if you can let someone else read your essay before I d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get help from the WRC then make sure that you ask your tutor to evaluate the essay according to the assignment description and the workshop rubric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int out your essay.  Staple the workshop checklist or the draft that you workshopped behind your final draf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ake sure that the name of your workshop partner is on the workshop checklist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9:00Z</dcterms:created>
  <dc:creator>Faculty Staff</dc:creator>
  <dc:description/>
  <cp:keywords/>
  <dc:language>en-US</dc:language>
  <cp:lastModifiedBy>De Anza Community College</cp:lastModifiedBy>
  <dcterms:modified xsi:type="dcterms:W3CDTF">2017-05-25T14:55:00Z</dcterms:modified>
  <cp:revision>3</cp:revision>
  <dc:subject/>
  <dc:title/>
</cp:coreProperties>
</file>