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077"/>
        <w:gridCol w:w="6030"/>
      </w:tblGrid>
      <w:tr>
        <w:trPr>
          <w:trHeight w:val="1490" w:hRule="atLeast"/>
        </w:trPr>
        <w:tc>
          <w:tcPr>
            <w:tcW w:w="30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WRT 1A Essay Grading Rubric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e Criteria: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22" w:hRule="atLeast"/>
        </w:trPr>
        <w:tc>
          <w:tcPr>
            <w:tcW w:w="30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as and Develop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nguage Us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itional  Criteria: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            B              C            D            F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            B              C            D            F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            B              C            D           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etailed descriptions of Core Criteria on the back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Ideas and Support:</w:t>
      </w:r>
    </w:p>
    <w:p>
      <w:pPr>
        <w:pStyle w:val="Normal"/>
        <w:rPr/>
      </w:pPr>
      <w:r>
        <w:rPr>
          <w:b/>
          <w:bCs/>
        </w:rPr>
        <w:t>A=Ideal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The Essay includes a clear and worthwhile overall point in response to the essay topic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Thesis makes a claim about a connection between the topic the writer analyzes in depth and a larger framework of interpretation (such as issues or attitudes in the larger culture.)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Times New Roman" w:ascii="Times New Roman" w:hAnsi="Times New Roman"/>
        </w:rPr>
        <w:t>Each body paragraph includes vivid and insightful textual evidence/personal experience that substantiates the writer’s thesis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Gracefully juggles evidence from multiple sources, citing sources skillfully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The writer provides counterpoints to the thesis and perhaps even creates a "new" or more nuanced thesis towards the end of the pa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=Strong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The essay provides a clear thesis and an appropriately limited subject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 xml:space="preserve">Ample, apt, </w:t>
      </w:r>
      <w:r>
        <w:rPr>
          <w:rFonts w:cs="Times New Roman" w:ascii="Times New Roman" w:hAnsi="Times New Roman"/>
        </w:rPr>
        <w:t xml:space="preserve">and </w:t>
      </w:r>
      <w:r>
        <w:rPr>
          <w:rFonts w:cs="Calibri" w:ascii="Calibri" w:hAnsi="Calibri"/>
        </w:rPr>
        <w:t>specific evidence supports, illustrates, clarifies the author’s thesis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 xml:space="preserve">The essay makes clear supporting points to focus the body paragraphs, helping readers see how the body of the paper develops the overall point of the thesis  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Essay is written for educated reader who has not read the boo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= Passing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The essay has a thesis that relates to the topic and goes beyond summary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Sticks to an overall point, and supports its assertions with some examples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 xml:space="preserve">Most paragraphs develop a point that relates to the topic 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 xml:space="preserve">Connects ideas from the reading to his or her own observations and attempts analysis 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Cites sources correctly most of the time</w:t>
      </w:r>
    </w:p>
    <w:p>
      <w:pPr>
        <w:pStyle w:val="Normal"/>
        <w:spacing w:lineRule="auto" w:line="273"/>
        <w:rPr/>
      </w:pPr>
      <w:r>
        <w:rPr>
          <w:b/>
          <w:bCs/>
        </w:rPr>
        <w:t>D= Weak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The subject of the essay is dealt with superficially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Thesis is unclear, or unrelated to the rest of the essay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The central point is not an idea that can sustain an essay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Ideas produced are merely descriptive or unsupported opinions are presented instead of analytical ide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= significantly below college level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No distinctive point of view is present in the essay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Plagiarized or completely off top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=Ideal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Times New Roman" w:ascii="Times New Roman" w:hAnsi="Times New Roman"/>
        </w:rPr>
        <w:t>The beginning paragraph(s) orients the reader to the topic and establishes a clear idea or “road map” as to where exactly the writer will take the reader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 xml:space="preserve">The paper has a strategic and consistent logical sequence which is not simply formulaic 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Times New Roman" w:ascii="Times New Roman" w:hAnsi="Times New Roman"/>
        </w:rPr>
        <w:t xml:space="preserve">The writer artfully cues the reader when he or she shifts to another sub-point and creates </w:t>
      </w:r>
      <w:r>
        <w:rPr>
          <w:rFonts w:cs="Calibri" w:ascii="Calibri" w:hAnsi="Calibri"/>
        </w:rPr>
        <w:t>flow not only on the sentence-level but paragraph to paragraph</w:t>
      </w:r>
      <w:r>
        <w:rPr/>
        <w:t>.</w:t>
      </w:r>
    </w:p>
    <w:p>
      <w:pPr>
        <w:pStyle w:val="Normal"/>
        <w:ind w:left="720" w:hanging="360"/>
        <w:rPr>
          <w:b/>
          <w:b/>
          <w:bCs/>
        </w:rPr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The ending provides thoughtful conclusion that doesn't simply summarize points already m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=Strong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 xml:space="preserve">Introduction orients the reader to the topic and offers useful and appropriate framing 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 xml:space="preserve">Organizes the essay through a non-formulaic logical sequence 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Uses a clear pattern of paragraph topics and limits the focus of each paragraph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Conclusion provides an ending that is more than 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= Passing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Introduction frames the essay but may be a little under-developed or uninspired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 xml:space="preserve">Most body paragraphs develop a clear topic and connect logically to the overall point. 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 xml:space="preserve">Topic sequence is usually logical 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Conclusion is functional, but may not offer more than 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= Weak 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 xml:space="preserve">Has an introduction, but it fails to provide adequate framing 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Very few paragraphs articulate a focus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Topic sequence is disorganized logically and sequentially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The conclusion is incomplete or does not provide useful clos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= significantly below college level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 xml:space="preserve">The introduction is confusing or incomplete 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All body paragraphs jump from one idea to the next without apparent connection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Paragraph breaks, if any, do not correspond to topic changes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Conclusion is missing, confusing, or unrelated to the essay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nguage U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=Ideal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 xml:space="preserve">Writer conveys interest, passion and engagement to the reader.  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Precise, expressive use of language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May include wit, humor, or figurative language.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 xml:space="preserve">Vivid vocabulary and compelling voice and energize the topic.  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 xml:space="preserve">The essay includes a variety of sophisticated sentence structures.  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 xml:space="preserve">Sentences are free from major grammatical errors 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No punctuation problems and few to no typographical erro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=Strong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Clear sentences and accurate vocabulary engage the readers in the topic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Includes a variety of sentence structures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Sentences have only a couple major grammatical errors and no pervasive pattern of error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May include some punctuation problems or typographical err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= Passing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Palatino" w:ascii="Palatino" w:hAnsi="Palatino"/>
        </w:rPr>
        <w:t>Sentences show mostly accurate vocabulary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Palatino" w:ascii="Palatino" w:hAnsi="Palatino"/>
        </w:rPr>
        <w:t xml:space="preserve">May contain minor problems in grammar, punctuation, or word choice, which distract but do not get in the way of ideas 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Palatino" w:ascii="Palatino" w:hAnsi="Palatino"/>
        </w:rPr>
        <w:t>Sentences show some variation of structure and sty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= Weak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 xml:space="preserve">Sentences are very simple, showing little to no variation in structure.  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Contains serious grammatical errors, which make the essay difficult to understand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 xml:space="preserve">Word choices are very repetitious or frequently inaccurat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= significantly below college level</w:t>
      </w:r>
    </w:p>
    <w:p>
      <w:pPr>
        <w:pStyle w:val="Normal"/>
        <w:spacing w:before="0" w:after="240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Palatino" w:ascii="Palatino" w:hAnsi="Palatino"/>
        </w:rPr>
        <w:t>Errors in grammar, spelling, or misused vocabulary destroy comprehension.</w:t>
      </w:r>
    </w:p>
    <w:sectPr>
      <w:headerReference w:type="default" r:id="rId2"/>
      <w:footerReference w:type="default" r:id="rId3"/>
      <w:type w:val="nextPage"/>
      <w:pgSz w:w="12240" w:h="15840"/>
      <w:pgMar w:left="1296" w:right="1151" w:gutter="0" w:header="670" w:top="1296" w:footer="67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0" w:after="240"/>
    </w:pPr>
    <w:rPr>
      <w:rFonts w:ascii="Cambria" w:hAnsi="Cambria" w:eastAsia="Times New Roman" w:cs="Cambri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57:00Z</dcterms:created>
  <dc:creator>Faculty Staff</dc:creator>
  <dc:description/>
  <cp:keywords/>
  <dc:language>en-US</dc:language>
  <cp:lastModifiedBy>Faculty Staff</cp:lastModifiedBy>
  <dcterms:modified xsi:type="dcterms:W3CDTF">2012-10-01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