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/>
        <w:t xml:space="preserve">Guidelines for an analytical essay for EWRT/LART 211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Your essay assignment should ask for analysis, so that the student can show that she/he can take a subject, break it into parts, and examine the part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</w:rPr>
        <w:t>Definition:  An analytical essay seeks to explore a central idea or question based on a text(s) and a student's engagement with that text. Key to the analysis is breaking down the text into components and showing the relationship between the subordinate arguments and overall controlling ideas</w:t>
      </w:r>
      <w:r>
        <w:rPr/>
        <w:t>.</w:t>
      </w:r>
      <w:r>
        <w:rPr>
          <w:b/>
          <w:i/>
        </w:rPr>
        <w:t xml:space="preserve"> It must move beyond summary, description, or narration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An analytical essa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Responds to and examines ideas from a text or a variety of texts.  The text(s) may include the following:</w:t>
      </w:r>
      <w:r>
        <w:rPr>
          <w:i/>
        </w:rPr>
        <w:t xml:space="preserve"> </w:t>
      </w:r>
      <w:r>
        <w:rPr/>
        <w:t>an idea, a relationship, essay</w:t>
      </w:r>
      <w:r>
        <w:rPr>
          <w:i/>
        </w:rPr>
        <w:t xml:space="preserve">, </w:t>
      </w:r>
      <w:r>
        <w:rPr/>
        <w:t>novel, poems, movie, lyrics, life story, symbols, icons, or even a physical structure such as a shopping mall</w:t>
      </w:r>
      <w:r>
        <w:rPr>
          <w:i/>
        </w:rPr>
        <w:t xml:space="preserve">, </w:t>
      </w:r>
      <w:r>
        <w:rPr/>
        <w:t xml:space="preserve">autobiography, journal articles, fiction/non-fiction/creative non-fiction, auditory/visual/tactile media.  The essay examines/uses text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 xml:space="preserve">Is based on a central idea.  This idea must be supported by evidence, which may include examples. Quotes and paraphrases may be used but always explained, in order that the essay not simply be a list of quotes.  A key component of the essay is that it must show a clear connection of the evidence to the central idea.  The essay should exhibit a connection between parts.  The essay should follow a logical order of thinking, but it should </w:t>
      </w:r>
      <w:r>
        <w:rPr>
          <w:u w:val="single"/>
        </w:rPr>
        <w:t>not</w:t>
      </w:r>
      <w:r>
        <w:rPr/>
        <w:t xml:space="preserve"> follow a formul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Shows some critical thinking, such as making inferences, interpreting evidence, anticipating readers’ needs, comparison/contrast, synthesis, argumentation, analysis, and/or problem-solving ski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Demonstrates</w:t>
      </w:r>
      <w:r>
        <w:rPr>
          <w:i/>
        </w:rPr>
        <w:t xml:space="preserve"> </w:t>
      </w:r>
      <w:r>
        <w:rPr/>
        <w:t xml:space="preserve">awareness of counter-argument. The essay clarifies issues or shows why a simple resolution is not possible. The writer demonstrates an awareness of more than one perspectiv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Exhibits a clear sense of audience and purpo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Exhibits the essay writer’s own thinking process and shows a developing sense of originality, creativity, and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7:55:00Z</dcterms:created>
  <dc:creator>Faculty</dc:creator>
  <dc:description/>
  <cp:keywords/>
  <dc:language>en-US</dc:language>
  <cp:lastModifiedBy>Faculty Staff</cp:lastModifiedBy>
  <dcterms:modified xsi:type="dcterms:W3CDTF">2013-10-21T17:55:00Z</dcterms:modified>
  <cp:revision>2</cp:revision>
  <dc:subject/>
  <dc:title>Guidelines for an analytical essay for EWRT/LART 100  </dc:title>
</cp:coreProperties>
</file>