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nalytical Essay Workshopping Checkl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deas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Clear thesis that gives a recommendation for a single school or district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Sufficient background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Contrary views addres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velop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</w:t>
        <w:tab/>
        <w:t>Relevant examples with clear connections between the examples and the thesis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Appropriate quotations, paraphrases, and summaries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At least one direct quotation (preferably where contrary views are address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ganiz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</w:t>
        <w:tab/>
        <w:t>Paragraphs are focused on a topic sentence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Transitions that create flow and that show how the sentences that follow will develop the thesis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Sentences and Paragraphs fl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yle and Mecha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</w:t>
        <w:tab/>
        <w:t>MLA-style citations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MLA-style Works Cited page</w:t>
      </w:r>
    </w:p>
    <w:p>
      <w:pPr>
        <w:pStyle w:val="Normal"/>
        <w:spacing w:lineRule="auto" w:line="240" w:before="0" w:after="0"/>
        <w:rPr/>
      </w:pPr>
      <w:r>
        <w:rPr/>
        <w:t>___</w:t>
        <w:tab/>
        <w:t>At least one direct quo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38:00Z</dcterms:created>
  <dc:creator>De Anza Community College</dc:creator>
  <dc:description/>
  <dc:language>en-US</dc:language>
  <cp:lastModifiedBy>Faculty Staff</cp:lastModifiedBy>
  <dcterms:modified xsi:type="dcterms:W3CDTF">2013-11-07T19:38:00Z</dcterms:modified>
  <cp:revision>2</cp:revision>
  <dc:subject/>
  <dc:title/>
</cp:coreProperties>
</file>