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dterm Checklist of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of Text: (____________________ out of 33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th of Analysis: (____________________ out of 3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rity and Comprehension: (____________________ out of 3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ing Up: (_____________________ out of 1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_________ out of 10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49:00Z</dcterms:created>
  <dc:creator>Faculty Staff</dc:creator>
  <dc:description/>
  <cp:keywords/>
  <dc:language>en-US</dc:language>
  <cp:lastModifiedBy>Faculty Staff</cp:lastModifiedBy>
  <dcterms:modified xsi:type="dcterms:W3CDTF">2010-10-11T18:49:00Z</dcterms:modified>
  <cp:revision>2</cp:revision>
  <dc:subject/>
  <dc:title>Midterm Checklist of Points</dc:title>
</cp:coreProperties>
</file>