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 Minute Overview of Restoration and the Eighteenth Century</w:t>
      </w:r>
    </w:p>
    <w:p>
      <w:pPr>
        <w:pStyle w:val="Normal"/>
        <w:jc w:val="center"/>
        <w:rPr/>
      </w:pPr>
      <w:r>
        <w:rPr/>
        <w:t>(Quick and Dirty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You will watch a You Tube video presentation that, while somewhat dry, will give us some visuals to help with our comprehension of the many names and dates in this period. </w:t>
      </w:r>
    </w:p>
    <w:p>
      <w:pPr>
        <w:pStyle w:val="Normal"/>
        <w:rPr/>
      </w:pPr>
      <w:r>
        <w:rPr/>
        <w:t>http://www.youtube.com/watch?v=eLpeUJt7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ve to answer the questions below from the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the specific dates for the Restoration and Eighteenth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replaced King Charles I with a parliament government and Puritan ideals in 164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o was brought back into power in 1660, restoring the monarc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did writers rush to print their material when the monarchy was “restored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id poetry change during the Resto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became a popular literary convention during the Resto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was the Glorious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o reigned after Queen An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many King George’s were there during the Eighteenth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scientific inventions helped to term this period as the Age of Rea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o published the first English Dictionary in 175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happened to literacy rates at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happened to agricultural and farm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revolutions occurred  during the Eighteenth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kind of shift is there in journal and diary writ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49:00Z</dcterms:created>
  <dc:creator>Julie  Pesano</dc:creator>
  <dc:description/>
  <cp:keywords/>
  <dc:language>en-US</dc:language>
  <cp:lastModifiedBy>Julie  Pesano</cp:lastModifiedBy>
  <dcterms:modified xsi:type="dcterms:W3CDTF">2011-12-29T01:18:00Z</dcterms:modified>
  <cp:revision>8</cp:revision>
  <dc:subject/>
  <dc:title>5 Minute Overview of Restoration and the Eighteenth Century</dc:title>
</cp:coreProperties>
</file>