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mbria" w:ascii="Cambria" w:hAnsi="Cambria"/>
        </w:rPr>
        <w:t>Essay #1: Psychological Freedo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ue</w:t>
      </w:r>
      <w:r>
        <w:rPr>
          <w:rFonts w:cs="Cambria" w:ascii="Cambria" w:hAnsi="Cambria"/>
        </w:rPr>
        <w:t xml:space="preserve">: </w:t>
        <w:tab/>
        <w:t>Rough Draft (min. 4 pages) and outline  _________</w:t>
      </w:r>
    </w:p>
    <w:p>
      <w:pPr>
        <w:pStyle w:val="Normal"/>
        <w:rPr/>
      </w:pPr>
      <w:r>
        <w:rPr>
          <w:rFonts w:cs="Cambria" w:ascii="Cambria" w:hAnsi="Cambria"/>
        </w:rPr>
        <w:tab/>
        <w:t>Typed Final draft with signed outline, rough draft, workshop sheet 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6"/>
          <w:szCs w:val="26"/>
        </w:rPr>
        <w:t>Topic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</w:rPr>
        <w:t xml:space="preserve"> What is true psychological freedom? How do people achieve it, go astray or fall into traps? What can we do to have more mental freedom? In this essay, present </w:t>
      </w:r>
      <w:r>
        <w:rPr>
          <w:rFonts w:cs="Cambria" w:ascii="Cambria" w:hAnsi="Cambria"/>
          <w:b/>
        </w:rPr>
        <w:t>your own definition</w:t>
      </w:r>
      <w:r>
        <w:rPr>
          <w:rFonts w:cs="Cambria" w:ascii="Cambria" w:hAnsi="Cambria"/>
        </w:rPr>
        <w:t xml:space="preserve"> of psychological freedom. Then explain how true psychological freedom is understood or misunderstood by the main character in </w:t>
      </w:r>
      <w:r>
        <w:rPr>
          <w:rFonts w:cs="Cambria" w:ascii="Cambria" w:hAnsi="Cambria"/>
          <w:b/>
          <w:u w:val="single"/>
        </w:rPr>
        <w:t>one</w:t>
      </w:r>
      <w:r>
        <w:rPr>
          <w:rFonts w:cs="Cambria" w:ascii="Cambria" w:hAnsi="Cambria"/>
        </w:rPr>
        <w:t xml:space="preserve"> of these stories: “Paul’s Case,” “CP Ellis” or “Cathedral.” What are the consequences of this character’s choices and circumstances on his sense of freedom?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Guidelines/format</w:t>
      </w:r>
      <w:r>
        <w:rPr>
          <w:rFonts w:cs="Cambria" w:ascii="Cambria" w:hAnsi="Cambria"/>
        </w:rPr>
        <w:t xml:space="preserve">: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4-5 pages (1000 word minimum) typed, double spaced, MLA format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Cambria" w:ascii="Cambria" w:hAnsi="Cambria"/>
          <w:b w:val="false"/>
          <w:sz w:val="24"/>
        </w:rPr>
        <w:t xml:space="preserve">Write an introduction with an good lead-in (hook), some background on the story and issue, and a thesis: your definition of psychological freedom and how the story you chose fits into your definition.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rFonts w:cs="Cambria" w:ascii="Cambria" w:hAnsi="Cambria"/>
        </w:rPr>
        <w:t xml:space="preserve">Every body paragraph must engage a source text substantially through quotes and/or paraphrase of relevant examples and details that you thoroughly analyze and link to your thesis.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  <w:t>Quotes must be “sandwiched” and include parenthetical citations in MLA format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  <w:t>Include a “works cited” page at the end listing your source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  <w:t>Do not use sources we have not read as a class without prior approval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Process tips: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Go through your annotated text and copy a few great quotes (copying is easy!). Respond to these quotes by asking yourself “What is this writer/character getting right or wrong about true psychological freedom?” Freewrite a few minutes on each quote and you’ll have a jump start on your body paragraphs. Now you can sketch an outlin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 xml:space="preserve">Avoid writer’s block by writing the complete introduction last.  You probably want to have a rough thesis idea pretty early so that you have a focus as you gather examples, but you may not know what you are introducing until you see what you end up writing in the body. Also, coming up with a good hook will take some creative energy, which builds up as you invest more time and thought into the topic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mbria" w:ascii="Cambria" w:hAnsi="Cambria"/>
        </w:rPr>
        <w:t xml:space="preserve">In the conclusion, avoid writing a summary of all the points you made your paper.  It is usually redundant in a short paper like this.  Here are a few types of conclusions: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Recommendation: recommend a solution, change or action that would lead to greater psychological freedom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 xml:space="preserve">Prediction: given current trends, how will this issue look in the near future? 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Explore the implications by asking yourself “so what?”  “Why does this matter to readers?” and writing your answer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Full Circle—return to the description at the top of the introduction and explain how different the scene looks now that we have read your analysis of the issue. </w:t>
      </w:r>
    </w:p>
    <w:sectPr>
      <w:headerReference w:type="default" r:id="rId2"/>
      <w:type w:val="nextPage"/>
      <w:pgSz w:w="12240" w:h="15840"/>
      <w:pgMar w:left="1296" w:right="1296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WRT 1A</w:t>
    </w:r>
  </w:p>
  <w:p>
    <w:pPr>
      <w:pStyle w:val="Header"/>
      <w:jc w:val="right"/>
      <w:rPr/>
    </w:pPr>
    <w:r>
      <w:rPr/>
      <w:t>Instructor Becky Robe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41:00Z</dcterms:created>
  <dc:creator>De anza College</dc:creator>
  <dc:description/>
  <cp:keywords/>
  <dc:language>en-US</dc:language>
  <cp:lastModifiedBy>datech2</cp:lastModifiedBy>
  <cp:lastPrinted>2017-03-02T15:26:00Z</cp:lastPrinted>
  <dcterms:modified xsi:type="dcterms:W3CDTF">2017-03-02T23:28:00Z</dcterms:modified>
  <cp:revision>7</cp:revision>
  <dc:subject/>
  <dc:title>Essay #1 Assignment</dc:title>
</cp:coreProperties>
</file>