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Times New Roman"/>
          <w:b/>
          <w:b/>
          <w:caps/>
          <w:sz w:val="16"/>
        </w:rPr>
      </w:pPr>
      <w:r>
        <w:rPr>
          <w:rFonts w:cs="Times New Roman" w:ascii="Times New Roman" w:hAnsi="Times New Roman"/>
          <w:b/>
          <w:caps/>
          <w:sz w:val="16"/>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Times New Roman" w:hAnsi="Times New Roman" w:cs="Times New Roman"/>
          <w:b/>
          <w:b/>
          <w:caps/>
          <w:sz w:val="40"/>
        </w:rPr>
      </w:pPr>
      <w:r>
        <w:rPr>
          <w:rFonts w:cs="Times New Roman" w:ascii="Times New Roman" w:hAnsi="Times New Roman"/>
          <w:b/>
          <w:caps/>
          <w:sz w:val="40"/>
        </w:rPr>
        <w:t>Chapter 9  --  Assessment Strategies and the Nurs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Times New Roman"/>
          <w:b/>
          <w:b/>
          <w:caps/>
          <w:sz w:val="40"/>
        </w:rPr>
      </w:pPr>
      <w:r>
        <w:rPr>
          <w:rFonts w:cs="Times New Roman"/>
          <w:b/>
          <w:cap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ssessment of client psychosocial status is a part of any nursing assessment, along with assessment of the client’s physical health. Psychosocial assessment is not limited to psychiatric clients. Initial assessment clarifies the client’s immediate needs; ongoing assessment enlarges the database and identifies new problems. Time given for assessment interview ranges from a single short interview in an emergency to many interviews. Purposes of the psychiatric assessmen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Establish rapport</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Obtain understanding of current problem</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ssess person’s current level of psychological functionin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Identify goals</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Perform mental status examination</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Identify behaviors, beliefs, or areas of client life to be modified to effect positive change Formulate a plan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Primary source for data collection is the client. Secondary sources include family, friends, neighbors, police, health caregivers, medical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onsiderations Regarding the Psychiatric Nursing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 xml:space="preserve"> </w:t>
      </w:r>
      <w:r>
        <w:rPr>
          <w:sz w:val="32"/>
        </w:rPr>
        <w:t>Assisting a person toward optimal functioning is accomplished through three levels of intervention: primary (preventive), secondary (treatment), and tertiary (rehabilitative. Underlying premises: individuals have the right to decide their destiny and be involved in decision making; nursing intervention is designed to assist individuals to meet their own needs or to solve their own problems. The ultimate goal of all nursing action is to assist individuals to maximize their independent level of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rPr>
      </w:pPr>
      <w:r>
        <w:rPr>
          <w:sz w:val="1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 xml:space="preserve">     </w:t>
      </w:r>
      <w:r>
        <w:rPr>
          <w:sz w:val="32"/>
        </w:rPr>
        <w:t>During the initial interview the nurse and client are strangers. Both experience anxiety, although for different reasons. Both bring to the relationship their total background experiences. Nurses need to examine personal beliefs and clarify their values so as not to impose them on others. Countertransference issues may play a role in the nurse’s perceptions. (Countertransference is the nurse’s reactions to a client that are based on the nurse’s unconscious needs, conflicts, problems, or view of the world. ) Experience and supervision help separate out b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f, during the assessment interview, the client becomes defensive or upset regarding any topic, the nurse can acknowledge that the topic makes the client uncomfortable and suggest discussing it when the client is more comfortable. Recognize that increased anxiety i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Age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 thorough physical examination must be completed before any medical diagnosis is made because a number of physical conditions mimic psychiatric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Assessment of an Elderly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Be aware of physical limitations: a sensory, motor, or medical condition that could cause increased anxiety, stress, or physical discomfort for the client. Make accommodations at the beginning of the interview when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Assessment of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Useful tools include storytelling, dolls, drawing, games to promote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Assessment of an Adolescent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dolescents are particularly concerned about confidentiality; however, threats of suicide or homicide, use of illegal drugs, or issues of abuse cannot be kept confidential. The HEADSSS Interview is a structured tool useful in identifying risk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The Psychiatric Nursing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u w:val="single"/>
        </w:rPr>
      </w:pPr>
      <w:r>
        <w:rPr>
          <w:sz w:val="16"/>
          <w:u w:val="single"/>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Gathering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Use of a standardized nursing assessment tool facilitates the assessment process. Too rigid application of the tool decreases spontaneity. Learners are advised to maintain an informal style, using clarification, focusing, and exploration of pertinent data. Basic components of the psychiatric nursing assessment include client history, consisting of the presenting problem, current life style, and life in general (subjective data); and the mental and emotional status (objective data). The nurse attempts to identify client strengths and weaknesses, usual coping strategies, cultural beliefs and practices that may affect implementing traditional treatment, and spiritual beliefs or practices integral to client life style. At the conclusion of the assessment, it is useful to summarize pertinent data with the client. And make the client aware of what will happen 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br/>
      </w:r>
      <w:r>
        <w:rPr>
          <w:b/>
          <w:i/>
          <w:sz w:val="32"/>
        </w:rPr>
        <w:t>Verifying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Data obtained from the client should be validated with secondary sources whenever possible. Family view is of particular importance. The author gives examples of other validating sources and what can be learned from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Special Areas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Spiritual assessment: questions relevant to spiritual assessmen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rPr>
      </w:pPr>
      <w:r>
        <w:rPr>
          <w:sz w:val="16"/>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at role does religion/spirituality play in your life?</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Does your faith help you in stressful situation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Do you pray/meditate?</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o or what supplies you with strength and hope?</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Has your illness affected your religious/spiritual practice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Do you participate in any religious activitie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right="-900" w:hanging="360"/>
        <w:rPr>
          <w:sz w:val="32"/>
        </w:rPr>
      </w:pPr>
      <w:r>
        <w:rPr>
          <w:sz w:val="32"/>
        </w:rPr>
        <w:t>Do you have a spiritual advisor or member of the clergy available?</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Is there anyone I can contact to help put you back in touch with your church/place of w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ultural and Social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Questions that help with a cultural and social assessment ar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at is your primary language? Would you like an interpreter?</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How would you describe your cultural backgroun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om are you close to? Whom do you seek in times of crisi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om do you live with?</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om do you seek when you are medically ill? Mentally upset or concerne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at do you do to get better when you are medically ill? Mentally ill?</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at are the attitudes toward mental illness in your cultur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How is your mental health problem viewed by your culture? Is it seen as a problem to fix, a disease, a taboo, a fault or curs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re there special foods that you eat?</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re there special health care practices that address your particular problem?</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What economic resources are available to your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360"/>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rPr>
      </w:pPr>
      <w:r>
        <w:rPr>
          <w:b/>
          <w:sz w:val="32"/>
        </w:rPr>
        <w:t>Use of Rating Sc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Rating scales are used for evaluation and monitoring. Table 9–4 lists sev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NURSING DIAGN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 nursing diagnosis has three structural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rPr>
      </w:pPr>
      <w:r>
        <w:rPr>
          <w:sz w:val="16"/>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Problem (unmet need). The nursing diagnostic title states what should chang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Etiology (probable cause). Is linked to the diagnostic title with the words “related to” Identifies the causes the nurse can treat through nursing intervention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Supporting data (signs and symptoms). Validate the diagn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Formulating a Nursing Diagn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author uses a vignette to show readers how diagnoses are form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OUTCOME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Determining the Desired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Outcomes are the measurable behaviors or situations that are the result of treatment and nursing inter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Outcome criteria are the hoped-for outcomes that reflect the maximal level of client health that can realistically be reached by nursing intervention. The Nursing Outcomes Classification is mentioned as a source of standardized outcomes based on research and clinical practice. Goals should be realistic and acceptable to both client and n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Goal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re stated in observable/measurable term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indicate client outcomes;</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set a specific time for achievement;</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re short and specific;</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re written in positive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firstLine="108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Consists of identifying nursing interventions that will help meet the outcome criteria and are appropriate to the client’s level of functioning. Interventions are written for each goal. Interventions should be seen as instructions of all people working with the client. Interventions need to be safe, appropriate, effective, and individu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ing Interventions Classification is a research-based standardized language of approximately 500 interventions nurses can use to plan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Seven areas of intervention are at the basic level of nursing: counseling, milieu therapy, promotion of self-care, psychobiological interventions, health teaching, case management and health promotion, and health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dvanced practice interventions include psychotherapy, prescription authority and treatment,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ouns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Calls for use of basic techniques of therapeutic communications. Interventions include reinforcing healthy patterns of behavior; employing problem-solving, interviewing and communication skills; crisis intervention; stress management; relaxation techniques; conflict resolution and behavi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Health Tea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ncludes identifying health education needs and teaching basic principles of physical and mental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Self-Care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Nurses assist the client in assuming personal responsibility for activities of daily living (ADLs) with the aim of improving the client’s function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Psychobiological Inter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An important nursing function is administration of medication and the attendant responsibilities of observing therapeutic and untoward effects, monitoring therapeutic blood levels, and teaching client and family about the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Milieu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Includes providing for client safety and comfort, setting limits, reteaching activities that meet client physical and mental health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Continuing Data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 xml:space="preserve">Data collection is an ongoing process throughout all phases of the nursing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Evaluation is an ongoing process throughout all phases of the nurs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t>Evaluating Outcome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u w:val="single"/>
        </w:rPr>
      </w:pPr>
      <w:r>
        <w:rPr>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three possible outcomes when goals are evaluated are goal met, goal not met, goal partially met. Client behaviors should be recorded as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t>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Reasons for documentation are reviewed. The various charting methods are reviewed in Table 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aps/>
          <w:sz w:val="32"/>
          <w:u w:val="single"/>
        </w:rPr>
      </w:pPr>
      <w:r>
        <w:rPr>
          <w:rFonts w:cs="Times New Roman" w:ascii="Times New Roman" w:hAnsi="Times New Roman"/>
          <w:sz w:val="32"/>
          <w:u w:val="single"/>
        </w:rPr>
        <w:t>THOUGHTS ABOUT TEACHING THE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aps/>
          <w:sz w:val="32"/>
          <w:u w:val="single"/>
        </w:rPr>
      </w:pPr>
      <w:r>
        <w:rPr>
          <w:caps/>
          <w:sz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Since learners should be familiar with the nursing process by this time, the instructor will not need to spend a great deal of time reviewing basic information. If lecture time is to be devoted to this topic, a review of diagnoses often used in psychiatric nursing could be helpful. Opportunities to write nursing diagnoses and outcome criteria should be provided to ensure that each student understands the components and structure of each element before beginning clinical work. One method involves the use of vignettes to give practice in formulating diagnoses and writing outcome criteria. (The author has included one such exercise at the end of the textbook chapter.) Work may be structured to be individual or performed in small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ab/>
        <w:t>The instructor may also wish to emphasize the similarities and differences in assessment for psychiatric nursing. For example, the use of the client history and mental and emotional status as assessment strategies is quite different from the data-gathering tools for most clients with medical-surgical problems.</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32"/>
      </w:rPr>
      <w:t xml:space="preserve">Assessment Strategies &amp; Nursing Process                 Page </w:t>
    </w:r>
    <w:r>
      <w:rPr>
        <w:rStyle w:val="PageNumber"/>
        <w:rFonts w:cs="Times New Roman" w:ascii="Times New Roman" w:hAnsi="Times New Roman"/>
        <w:b/>
        <w:sz w:val="32"/>
      </w:rPr>
      <w:fldChar w:fldCharType="begin"/>
    </w:r>
    <w:r>
      <w:rPr>
        <w:rStyle w:val="PageNumber"/>
        <w:sz w:val="32"/>
        <w:b/>
        <w:rFonts w:cs="Times New Roman" w:ascii="Times New Roman" w:hAnsi="Times New Roman"/>
      </w:rPr>
      <w:instrText xml:space="preserve"> PAGE </w:instrText>
    </w:r>
    <w:r>
      <w:rPr>
        <w:rStyle w:val="PageNumber"/>
        <w:sz w:val="32"/>
        <w:b/>
        <w:rFonts w:cs="Times New Roman" w:ascii="Times New Roman" w:hAnsi="Times New Roman"/>
      </w:rPr>
      <w:fldChar w:fldCharType="separate"/>
    </w:r>
    <w:r>
      <w:rPr>
        <w:rStyle w:val="PageNumber"/>
        <w:sz w:val="32"/>
        <w:b/>
        <w:rFonts w:cs="Times New Roman" w:ascii="Times New Roman" w:hAnsi="Times New Roman"/>
      </w:rPr>
      <w:t>8</w:t>
    </w:r>
    <w:r>
      <w:rPr>
        <w:rStyle w:val="PageNumber"/>
        <w:sz w:val="32"/>
        <w:b/>
        <w:rFonts w:cs="Times New Roman" w:ascii="Times New Roman" w:hAnsi="Times New Roman"/>
      </w:rPr>
      <w:fldChar w:fldCharType="end"/>
    </w:r>
    <w:r>
      <w:rPr>
        <w:rStyle w:val="PageNumber"/>
        <w:rFonts w:cs="Times New Roman" w:ascii="Times New Roman" w:hAnsi="Times New Roman"/>
        <w:b/>
        <w:sz w:val="32"/>
      </w:rPr>
      <w:t xml:space="preserve"> of </w:t>
    </w:r>
    <w:r>
      <w:rPr>
        <w:rStyle w:val="PageNumber"/>
        <w:rFonts w:cs="Times New Roman" w:ascii="Times New Roman" w:hAnsi="Times New Roman"/>
        <w:b/>
        <w:sz w:val="32"/>
      </w:rPr>
      <w:fldChar w:fldCharType="begin"/>
    </w:r>
    <w:r>
      <w:rPr>
        <w:rStyle w:val="PageNumber"/>
        <w:sz w:val="32"/>
        <w:b/>
        <w:rFonts w:cs="Times New Roman" w:ascii="Times New Roman" w:hAnsi="Times New Roman"/>
      </w:rPr>
      <w:instrText xml:space="preserve"> NUMPAGES \* ARABIC </w:instrText>
    </w:r>
    <w:r>
      <w:rPr>
        <w:rStyle w:val="PageNumber"/>
        <w:sz w:val="32"/>
        <w:b/>
        <w:rFonts w:cs="Times New Roman" w:ascii="Times New Roman" w:hAnsi="Times New Roman"/>
      </w:rPr>
      <w:fldChar w:fldCharType="separate"/>
    </w:r>
    <w:r>
      <w:rPr>
        <w:rStyle w:val="PageNumber"/>
        <w:sz w:val="32"/>
        <w:b/>
        <w:rFonts w:cs="Times New Roman" w:ascii="Times New Roman" w:hAnsi="Times New Roman"/>
      </w:rPr>
      <w:t>8</w:t>
    </w:r>
    <w:r>
      <w:rPr>
        <w:rStyle w:val="PageNumber"/>
        <w:sz w:val="32"/>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504" w:hanging="50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Times New Roman" w:hAnsi="Times;Times New Roman" w:cs="Times;Times New Roman"/>
      <w:b/>
      <w:szCs w:val="20"/>
    </w:rPr>
  </w:style>
  <w:style w:type="paragraph" w:styleId="Heading2">
    <w:name w:val="Heading 2"/>
    <w:basedOn w:val="Normal"/>
    <w:next w:val="Normal"/>
    <w:qFormat/>
    <w:pPr>
      <w:keepNext w:val="true"/>
      <w:widowControl w:val="false"/>
      <w:numPr>
        <w:ilvl w:val="1"/>
        <w:numId w:val="1"/>
      </w:numPr>
      <w:outlineLvl w:val="1"/>
    </w:pPr>
    <w:rPr>
      <w:rFonts w:ascii="Times;Times New Roman" w:hAnsi="Times;Times New Roman" w:cs="Time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53:00Z</dcterms:created>
  <dc:creator>Rebecca Sherwood</dc:creator>
  <dc:description/>
  <dc:language>en-US</dc:language>
  <cp:lastModifiedBy>Rebecca Sherwood</cp:lastModifiedBy>
  <cp:lastPrinted>2003-04-10T22:59:00Z</cp:lastPrinted>
  <dcterms:modified xsi:type="dcterms:W3CDTF">2003-04-11T06:00:00Z</dcterms:modified>
  <cp:revision>6</cp:revision>
  <dc:subject/>
  <dc:title/>
</cp:coreProperties>
</file>