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b/>
          <w:b/>
          <w:caps/>
          <w:sz w:val="32"/>
        </w:rPr>
      </w:pPr>
      <w:r>
        <w:rPr>
          <w:b/>
          <w:caps/>
          <w:sz w:val="32"/>
        </w:rPr>
        <w:t>Chapter 11</w:t>
        <w:tab/>
        <w:t xml:space="preserve">--  The Clinical Interview and         </w:t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1800"/>
        <w:rPr>
          <w:b/>
          <w:b/>
          <w:caps/>
          <w:sz w:val="32"/>
        </w:rPr>
      </w:pPr>
      <w:r>
        <w:rPr>
          <w:rFonts w:eastAsia="Times;Times New Roman"/>
          <w:b/>
          <w:caps/>
          <w:sz w:val="32"/>
        </w:rPr>
        <w:t xml:space="preserve">                                    </w:t>
      </w:r>
      <w:r>
        <w:rPr>
          <w:b/>
          <w:caps/>
          <w:sz w:val="32"/>
        </w:rPr>
        <w:t>Communication Skills</w:t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THE CLINICAL INTERVIEW</w:t>
      </w:r>
    </w:p>
    <w:p>
      <w:pPr>
        <w:pStyle w:val="Foot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u w:val="single"/>
        </w:rPr>
      </w:pPr>
      <w:r>
        <w:rPr>
          <w:u w:val="single"/>
        </w:rPr>
        <w:t>Goal of the Nurs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To understand client problems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To facilitate client problem-solv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u w:val="single"/>
        </w:rPr>
      </w:pPr>
      <w:r>
        <w:rPr>
          <w:u w:val="single"/>
        </w:rPr>
        <w:t>What approach does the nurse use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s the client to determine the content and direction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Uses therapeutic communication skills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Uses good observation skills of nonverbal behavior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Provides the environment for goal achievem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Heading3"/>
        <w:rPr/>
      </w:pPr>
      <w:r>
        <w:rPr/>
        <w:t>How to Begin the Interview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Sett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Seat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Introdu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How to Star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Tactics to avoi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Helpful guidelin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CLINICAL SUPERVISION AND PROCESS RECORDING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e nurse examines his/her own beliefs, attitudes, behavio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/>
        <w:t>Use of supervis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/>
        <w:t>Self analysis by introspe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/>
        <w:t>Use of process recordings of interactions with clien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What to Do in Response to Specific Client Behavio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Cry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Asking the nurse to keep a secre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Threatening to commit suicid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Leaving the interview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Asking the nurse personal ques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Giving the nurse a prese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Stating “I don’t want to talk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36"/>
        </w:rPr>
      </w:pPr>
      <w:r>
        <w:rPr>
          <w:b/>
          <w:sz w:val="36"/>
        </w:rPr>
        <w:t>(study Table 11–2 for these and additional example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COMMUNICATION SKI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The Communication Proces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/>
        <w:t>stimulu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/>
        <w:t>send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/>
        <w:t>messag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/>
        <w:t xml:space="preserve">receive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/>
        <w:t>feedback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Heading3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</w:tabs>
        <w:rPr/>
      </w:pPr>
      <w:r>
        <w:rPr/>
        <w:t>Factors That May Affect Communica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Mood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Knowledge levels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Language use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Previous experience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Cultural differences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Language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Environmental facto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Verbal Communic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Verbal communication means all </w:t>
      </w:r>
      <w:r>
        <w:rPr>
          <w:b/>
          <w:i/>
        </w:rPr>
        <w:t>words</w:t>
      </w:r>
      <w:r>
        <w:rPr>
          <w:b/>
        </w:rPr>
        <w:t xml:space="preserve"> </w:t>
      </w:r>
      <w:r>
        <w:rPr/>
        <w:t>that a person speak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Heading3"/>
        <w:rPr/>
      </w:pPr>
      <w:r>
        <w:rPr/>
        <w:t>Words spoken communicate to other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Beliefs and valu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Perceptions and meaning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Interest and understanding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Insult or judgmental attitude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Clarity or confusion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 xml:space="preserve">Honest or distorted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 xml:space="preserve">Differing interpretations </w:t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Nonverbal Communic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 xml:space="preserve">tone of voice, manner, facial expression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body posture, eye contact, eye cast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hand gestures, sighs, fidgeting, and yawning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depends on culture, class, gender, age, sexual orientation, and spiritual norm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Interaction of Verbal and Nonverbal Communic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verbal message is the content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verbal message is the process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verbal and nonverbal messages to be congruent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 xml:space="preserve">double or mixed message if not congrue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Heading3"/>
        <w:rPr/>
      </w:pPr>
      <w:r>
        <w:rPr/>
        <w:t>Negotiating Cultural Communication Barri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 xml:space="preserve">Communication styles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Hispanic, French, and Italian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Asian Americans, German Americans, and English Americans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African American clie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/>
      </w:pPr>
      <w:r>
        <w:rPr>
          <w:b/>
          <w:i/>
        </w:rPr>
        <w:t>Eye contact</w:t>
      </w:r>
      <w:r>
        <w:rPr/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Hispanic, Japanese, and Native American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Chinese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Arab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German, Russian, French, English, and African Americ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Touch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Hispanic, Italian, French, and Russian American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(TOUCH CONTINUED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German, Swedish, and English Americans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Chinese Americans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 xml:space="preserve">Japanese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Ind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EFFECTIVE COMMUNICATION SKILL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Degree of Opennes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/>
        <w:t>open-ended quest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/>
        <w:t>closed-ended ques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Heading3"/>
        <w:rPr/>
      </w:pPr>
      <w:r>
        <w:rPr/>
        <w:t>Clarifying Techniqu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 xml:space="preserve">Paraphrasing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 xml:space="preserve">Restating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 xml:space="preserve">Reflecting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 xml:space="preserve">Exploring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Heading3"/>
        <w:rPr/>
      </w:pPr>
      <w:r>
        <w:rPr/>
        <w:t>Use of Silen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indicates willingness to let the client set the pa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 xml:space="preserve">communicates strength and support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provides an opportunity to think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Heading3"/>
        <w:rPr/>
      </w:pPr>
      <w:r>
        <w:rPr/>
        <w:t>Active Listen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Observing nonverbal behaviors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Listening to and understanding client’s verbal message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Listening to and understanding the person in the context of his life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Listening for inconsistencies or things the client says that need clarification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Consideration of cultural biases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right="-576" w:hanging="360"/>
        <w:rPr/>
      </w:pPr>
      <w:r>
        <w:rPr/>
        <w:t>Helps clients use their abilities to solve problems, clarify thinking, and link ideas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Enhances client self-estee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OBSTRUCTIVE TECHNIQUES TO MONITOR AND MINIMIZ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Asking Excessive Ques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Giving Approval or Disapproval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Advis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“</w:t>
      </w:r>
      <w:r>
        <w:rPr/>
        <w:t>Why” Ques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A GOOD PHRASE TO KEEP IN MIND FOR THERAPEUTIC COMMUNIC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i/>
          <w:sz w:val="32"/>
        </w:rPr>
        <w:t>“</w:t>
      </w:r>
      <w:r>
        <w:rPr>
          <w:i/>
          <w:sz w:val="32"/>
        </w:rPr>
        <w:t>Respond to the person instead of trying to make a good response.”</w:t>
      </w:r>
      <w:r>
        <w:rPr>
          <w:sz w:val="3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The Clinical Interview &amp; Communication Skills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;Times New Roman" w:hAnsi="Times;Times New Roman" w:cs="Times;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 New Roman" w:hAnsi="Times;Times New Roman" w:cs="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 New Roman" w:hAnsi="Times;Times New Roman" w:cs="Times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4:22:00Z</dcterms:created>
  <dc:creator>Rebecca Sherwood</dc:creator>
  <dc:description/>
  <dc:language>en-US</dc:language>
  <cp:lastModifiedBy>Dick Motta</cp:lastModifiedBy>
  <dcterms:modified xsi:type="dcterms:W3CDTF">2003-10-03T16:12:00Z</dcterms:modified>
  <cp:revision>30</cp:revision>
  <dc:subject/>
  <dc:title/>
</cp:coreProperties>
</file>