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Name of Disease:  </w:t>
      </w:r>
      <w:r>
        <w:rPr>
          <w:b/>
          <w:sz w:val="52"/>
          <w:u w:val="single"/>
        </w:rPr>
        <w:t>Major Depression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EFINITION OF DISEAS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One of the most prevalent medical disorders. </w:t>
      </w:r>
    </w:p>
    <w:p>
      <w:pPr>
        <w:pStyle w:val="Normal"/>
        <w:rPr>
          <w:sz w:val="44"/>
        </w:rPr>
      </w:pPr>
      <w:r>
        <w:rPr>
          <w:sz w:val="44"/>
        </w:rPr>
        <w:t xml:space="preserve">Recognized as a distinct pathological entity back to early Egyptian times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“</w:t>
      </w:r>
      <w:r>
        <w:rPr>
          <w:sz w:val="44"/>
        </w:rPr>
        <w:t>Blue” mood versus the extreme depth and breadth of a true clinical depression --</w:t>
      </w:r>
    </w:p>
    <w:p>
      <w:pPr>
        <w:pStyle w:val="Normal"/>
        <w:rPr>
          <w:sz w:val="44"/>
        </w:rPr>
      </w:pPr>
      <w:r>
        <w:rPr>
          <w:sz w:val="44"/>
        </w:rPr>
        <w:t xml:space="preserve">feelings of despair and hopelessness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 xml:space="preserve">commonly missed diagnoses in the general medical clinic.  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associated with many physical medical disorders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 xml:space="preserve">may present itself in the form of multiple physical complaints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Major Depressive Disorder is a type of Mood Disorder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</w:rPr>
        <w:t xml:space="preserve">A persons mood is </w:t>
      </w:r>
      <w:r>
        <w:rPr>
          <w:b/>
          <w:i/>
          <w:sz w:val="44"/>
        </w:rPr>
        <w:t>abnormally low or sad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Can occur at any age, but the average age at onset is about 40 year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 xml:space="preserve">May be difficult to diagnose in children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 xml:space="preserve">Older adults often misdiagnosed as dementia.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</w:rPr>
        <w:t xml:space="preserve">Major Depression is diagnosed when a person has symptoms of depression </w:t>
      </w:r>
      <w:r>
        <w:rPr>
          <w:b/>
          <w:i/>
          <w:sz w:val="44"/>
        </w:rPr>
        <w:t>only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 xml:space="preserve">Cultural influence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 xml:space="preserve">Noticeable change from patient’s usual level of functioning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MORBIDITY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Schizophrenia, substance use, eating disorders, anxiety disorders, and personality disorder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Cardiovascular disease (MI, CHF), collagen disorders (rheumatoid arthritis, lupus erythmatosus), infectious disease (HIV, hepatitis), endocrine disorders (diabetes, cushings, hyper and hypothyroidism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Neurologic disorders (CVA, dementia, Parkinson’s, multiple sclerosis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 xml:space="preserve">Vitamin deficiencies (B-1, pernicious anemia (B-12), and other diseases such as alcoholism, and uremia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TIOLOGY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Biological Theories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sz w:val="44"/>
          <w:u w:val="single"/>
        </w:rPr>
        <w:t>Genetic Theories</w:t>
      </w:r>
      <w:r>
        <w:rPr>
          <w:sz w:val="44"/>
        </w:rPr>
        <w:t xml:space="preserve"> —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sz w:val="44"/>
          <w:u w:val="single"/>
        </w:rPr>
        <w:t>Biochemical Factors</w:t>
      </w:r>
      <w:r>
        <w:rPr>
          <w:sz w:val="44"/>
        </w:rPr>
        <w:t xml:space="preserve"> — relative deficiencies and excesses of neurotransmitters are implicated as causative factors in depression.  These neurotransmitters are  serotonin, norepinephrine, GABA, acetylcholine and dopamin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sz w:val="44"/>
          <w:u w:val="single"/>
        </w:rPr>
        <w:t>Alterations in Hormone Regulation</w:t>
      </w:r>
      <w:r>
        <w:rPr>
          <w:sz w:val="44"/>
        </w:rPr>
        <w:t xml:space="preserve"> – The pituitary-adrenal axis,  including thyroid abnormaliti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  </w:t>
      </w:r>
      <w:r>
        <w:rPr>
          <w:sz w:val="44"/>
          <w:u w:val="single"/>
        </w:rPr>
        <w:t>Sleep Abnormalities</w:t>
      </w:r>
      <w:r>
        <w:rPr>
          <w:sz w:val="44"/>
        </w:rPr>
        <w:t xml:space="preserve"> – Up to 90 percent of patients with depression suffer from alterations in sleeping patterns. 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rPr/>
      </w:pPr>
      <w:r>
        <w:rPr>
          <w:sz w:val="44"/>
        </w:rPr>
        <w:tab/>
      </w:r>
      <w:r>
        <w:rPr>
          <w:sz w:val="44"/>
          <w:u w:val="single"/>
        </w:rPr>
        <w:t>Psychosocial Factors</w:t>
      </w:r>
      <w:r>
        <w:rPr>
          <w:sz w:val="44"/>
        </w:rPr>
        <w:t xml:space="preserve"> – Older Freudian psychoanalytical views have largely given way to biological vulnerability as the cause of depression,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sz w:val="44"/>
          <w:u w:val="single"/>
        </w:rPr>
        <w:t>Beck’s Cognitive Theory</w:t>
      </w:r>
      <w:r>
        <w:rPr>
          <w:sz w:val="44"/>
        </w:rPr>
        <w:t xml:space="preserve"> – The notion that pessimistic and negative thinking as a cause of depression has led to a well-know treatment modality called Cognitive Behavioral Therapy (CBT). medication.</w:t>
      </w:r>
    </w:p>
    <w:p>
      <w:pPr>
        <w:pStyle w:val="Normal"/>
        <w:tabs>
          <w:tab w:val="clear" w:pos="720"/>
          <w:tab w:val="left" w:pos="2655" w:leader="none"/>
        </w:tabs>
        <w:rPr>
          <w:sz w:val="44"/>
        </w:rPr>
      </w:pPr>
      <w:r>
        <w:rPr>
          <w:sz w:val="44"/>
        </w:rPr>
        <w:tab/>
        <w:t xml:space="preserve"> </w:t>
      </w:r>
    </w:p>
    <w:p>
      <w:pPr>
        <w:pStyle w:val="Normal"/>
        <w:rPr/>
      </w:pPr>
      <w:r>
        <w:rPr>
          <w:sz w:val="44"/>
        </w:rPr>
        <w:tab/>
      </w:r>
      <w:r>
        <w:rPr>
          <w:sz w:val="44"/>
          <w:u w:val="single"/>
        </w:rPr>
        <w:t>Learned Helplessness (Seligman)</w:t>
      </w:r>
      <w:r>
        <w:rPr>
          <w:sz w:val="44"/>
        </w:rPr>
        <w:t xml:space="preserve"> –Depression occurs when a person gives up and feels he has no control over the outcome of a situation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IGNS &amp; SYMPTOMS OF DEPRESSION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sz w:val="44"/>
          <w:u w:val="single"/>
        </w:rPr>
        <w:t>Mood:</w:t>
      </w:r>
      <w:r>
        <w:rPr>
          <w:sz w:val="44"/>
        </w:rPr>
        <w:t xml:space="preserve">  For most of nearly every day, the patient reports a depressed mood or appears depressed to others.  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  <w:u w:val="single"/>
        </w:rPr>
        <w:t>Interests</w:t>
      </w:r>
      <w:r>
        <w:rPr>
          <w:sz w:val="44"/>
        </w:rPr>
        <w:t>:  For most of nearly every day, the patients interest or pleasure in nearly all activities is markedly decreased – again as noted by the patient or other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  <w:u w:val="single"/>
        </w:rPr>
        <w:t>Eating and Weight</w:t>
      </w:r>
      <w:r>
        <w:rPr>
          <w:sz w:val="44"/>
        </w:rPr>
        <w:t xml:space="preserve">:  There is a marked loss or gain in weight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  <w:u w:val="single"/>
        </w:rPr>
        <w:t xml:space="preserve">Sleep: </w:t>
      </w:r>
      <w:r>
        <w:rPr>
          <w:sz w:val="44"/>
        </w:rPr>
        <w:t xml:space="preserve">  Nearly every day the patient sleeps excessively or not enough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  <w:u w:val="single"/>
        </w:rPr>
        <w:t>Observable Psychomotor activity</w:t>
      </w:r>
      <w:r>
        <w:rPr>
          <w:sz w:val="44"/>
        </w:rPr>
        <w:t>:  Nearly every day others can see that the patients activity is speeded up or slowed dow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>
          <w:sz w:val="44"/>
        </w:rPr>
        <w:t xml:space="preserve">Fatigue: </w:t>
      </w:r>
      <w:r>
        <w:rPr>
          <w:sz w:val="44"/>
          <w:u w:val="none"/>
        </w:rPr>
        <w:t xml:space="preserve"> Nearly every day there is tiredness or loss of energy.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/>
      </w:pPr>
      <w:r>
        <w:rPr>
          <w:sz w:val="44"/>
          <w:u w:val="single"/>
        </w:rPr>
        <w:t>Self-Worth</w:t>
      </w:r>
      <w:r>
        <w:rPr>
          <w:sz w:val="44"/>
        </w:rPr>
        <w:t xml:space="preserve">:  Nearly every day the patient feels worthless or inappropriately guilty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  <w:u w:val="single"/>
        </w:rPr>
        <w:t xml:space="preserve">Concentration: </w:t>
      </w:r>
      <w:r>
        <w:rPr>
          <w:sz w:val="44"/>
        </w:rPr>
        <w:t xml:space="preserve">  Nearly every day the patient is indecisive or has trouble thinking or concentrating – as noted by the patient or other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  <w:u w:val="single"/>
        </w:rPr>
        <w:t xml:space="preserve">Death: </w:t>
      </w:r>
      <w:r>
        <w:rPr>
          <w:sz w:val="44"/>
        </w:rPr>
        <w:t xml:space="preserve">  The patient has repeated thoughts about death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IFFERENTIAL DIAGNOSI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MEDICAL TREAT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Antidepressant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  <w:u w:val="single"/>
        </w:rPr>
        <w:t>SSRIs</w:t>
      </w:r>
      <w:r>
        <w:rPr>
          <w:sz w:val="44"/>
        </w:rPr>
        <w:t xml:space="preserve">  are the first choice in most types of depression.  SSRIs have a good side-effect profile and a faster onset of action than tricyclics.  A serious side effect is known ast central serotonin syndrome (CSS) manifested by abdominal pain, diarrhea, sweating, fever, tachycardia, elevatedBP, delerium,  leading to cardiovascular shock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  <w:u w:val="single"/>
        </w:rPr>
        <w:t>Novel Antidepressants</w:t>
      </w:r>
      <w:r>
        <w:rPr>
          <w:sz w:val="44"/>
        </w:rPr>
        <w:t xml:space="preserve"> include Serzone, Effexor, Wellbutrin and Xanax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  <w:u w:val="single"/>
        </w:rPr>
        <w:t>Tricyclics</w:t>
      </w:r>
      <w:r>
        <w:rPr>
          <w:sz w:val="44"/>
        </w:rPr>
        <w:t xml:space="preserve"> act by inhibiting reuptake of norepinephrine and serotonin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  <w:u w:val="single"/>
        </w:rPr>
        <w:t>Monoamine Oxidase Inhibitors</w:t>
      </w:r>
      <w:r>
        <w:rPr>
          <w:sz w:val="44"/>
        </w:rPr>
        <w:t xml:space="preserve"> are effective for atypical depression .  The side effect profile is very serious because unless the patient observes a </w:t>
      </w:r>
      <w:r>
        <w:rPr>
          <w:b/>
          <w:i/>
          <w:sz w:val="44"/>
        </w:rPr>
        <w:t>tyramine-free diet</w:t>
      </w:r>
      <w:r>
        <w:rPr>
          <w:sz w:val="44"/>
        </w:rPr>
        <w:t xml:space="preserve"> the danger of a </w:t>
      </w:r>
      <w:r>
        <w:rPr>
          <w:b/>
          <w:i/>
          <w:sz w:val="44"/>
        </w:rPr>
        <w:t>hypertensive crisis leading to a CVA or convulsions and death</w:t>
      </w:r>
      <w:r>
        <w:rPr>
          <w:sz w:val="44"/>
        </w:rPr>
        <w:t xml:space="preserve"> can occur.  In cases of overdose with MAOI death is likely due to the lethality of the side effect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>Electroconvulsant Therapy</w:t>
      </w:r>
      <w:r>
        <w:rPr>
          <w:sz w:val="44"/>
        </w:rPr>
        <w:t xml:space="preserve"> –   ECT is used when a rapid, definitive response to lift depression is needed to prevent suicide or when there has been a poor response to medication.  </w:t>
        <w:tab/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GNOSI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 xml:space="preserve">Mood Disorders: Major Depression                                         </w:t>
    </w:r>
    <w:r>
      <w:rPr>
        <w:b/>
        <w:sz w:val="36"/>
      </w:rPr>
      <w:t xml:space="preserve"> </w:t>
    </w:r>
    <w:r>
      <w:rPr>
        <w:rStyle w:val="PageNumber"/>
        <w:b/>
        <w:sz w:val="36"/>
      </w:rPr>
      <w:fldChar w:fldCharType="begin"/>
    </w:r>
    <w:r>
      <w:rPr>
        <w:rStyle w:val="PageNumber"/>
        <w:sz w:val="36"/>
        <w:b/>
      </w:rPr>
      <w:instrText xml:space="preserve"> PAGE </w:instrText>
    </w:r>
    <w:r>
      <w:rPr>
        <w:rStyle w:val="PageNumber"/>
        <w:sz w:val="36"/>
        <w:b/>
      </w:rPr>
      <w:fldChar w:fldCharType="separate"/>
    </w:r>
    <w:r>
      <w:rPr>
        <w:rStyle w:val="PageNumber"/>
        <w:sz w:val="36"/>
        <w:b/>
      </w:rPr>
      <w:t>7</w:t>
    </w:r>
    <w:r>
      <w:rPr>
        <w:rStyle w:val="PageNumber"/>
        <w:sz w:val="36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1:56:00Z</dcterms:created>
  <dc:creator>Rebecca Sherwood</dc:creator>
  <dc:description/>
  <dc:language>en-US</dc:language>
  <cp:lastModifiedBy>Rebecca Sherwood</cp:lastModifiedBy>
  <dcterms:modified xsi:type="dcterms:W3CDTF">2003-01-31T17:02:00Z</dcterms:modified>
  <cp:revision>37</cp:revision>
  <dc:subject/>
  <dc:title/>
</cp:coreProperties>
</file>