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center"/>
        <w:rPr>
          <w:b/>
          <w:b/>
          <w:caps/>
        </w:rPr>
      </w:pPr>
      <w:r>
        <w:rPr>
          <w:b/>
          <w:caps/>
        </w:rPr>
      </w:r>
    </w:p>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center"/>
        <w:rPr>
          <w:b/>
          <w:b/>
          <w:caps/>
          <w:sz w:val="40"/>
        </w:rPr>
      </w:pPr>
      <w:r>
        <w:rPr>
          <w:b/>
          <w:caps/>
          <w:sz w:val="40"/>
        </w:rPr>
        <w:t>CHAPTER 5  --  Mental Health Nursing</w:t>
      </w:r>
    </w:p>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center"/>
        <w:rPr>
          <w:b/>
          <w:b/>
          <w:caps/>
          <w:sz w:val="40"/>
        </w:rPr>
      </w:pPr>
      <w:r>
        <w:rPr>
          <w:b/>
          <w:caps/>
          <w:sz w:val="40"/>
        </w:rPr>
        <w:t>in Acute Care Sett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caps/>
          <w:sz w:val="32"/>
        </w:rPr>
      </w:pPr>
      <w:r>
        <w:rPr>
          <w:b/>
          <w:caps/>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 xml:space="preserve">BEHAVIORAL HEAL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 xml:space="preserve">Behavioral health, is a term which includes mental health treatment programs and treatment for substance abuse. Within these programs there is a continuum of care options. For example, less intensive treatment programs are community based and include outpatient therapy in clinics and private offices, partial hospitalization, and community residential serv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right="-360" w:hanging="0"/>
        <w:rPr>
          <w:sz w:val="32"/>
        </w:rPr>
      </w:pPr>
      <w:r>
        <w:rPr>
          <w:sz w:val="32"/>
        </w:rPr>
        <w:t>Inpatient treatment is reserved for conditions that cannot be treated in a less restrictive and less costly setting. Hospital admission must be justified by one of the following stituations:  the patient must be a clear risk of  danger to him or her self or others, or there must be evidence of decompensation whereby a patient is dangerously unable to care for himself and this is known as being “gravely disab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Upon admission to the hospital for acute care, there are a number of goals that are pursued by the health care team.  These are:  prevention of self-harm by the patient, prevention of harm to others by the patient, stabilization of crisis with a return to community-based services, and initiation or modification of a psychotropic medication regimen. Brief specific problem solving is designed to enable the client to gain or regain compensation, and rapid establishment of a plan for outpatient therap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caps/>
          <w:sz w:val="32"/>
          <w:u w:val="single"/>
        </w:rPr>
      </w:pPr>
      <w:r>
        <w:rPr>
          <w:b/>
          <w:caps/>
          <w:sz w:val="32"/>
          <w:u w:val="single"/>
        </w:rPr>
        <w:t>Rights of the Hospitalized Pati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caps/>
          <w:sz w:val="32"/>
          <w:u w:val="single"/>
        </w:rPr>
      </w:pPr>
      <w:r>
        <w:rPr>
          <w:b/>
          <w:caps/>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right="-900" w:hanging="0"/>
        <w:rPr>
          <w:sz w:val="32"/>
        </w:rPr>
      </w:pPr>
      <w:r>
        <w:rPr>
          <w:sz w:val="32"/>
        </w:rPr>
        <w:tab/>
        <w:t xml:space="preserve"> Hospitalized patients retain their rights as a citizen. Statements of rights are usually posted prominently on the unit, contained in client handbooks, and included in unit policy and procedure manuals. Specific rights are summarized in Box 5–1. Students are referred to agency client handbooks and unit policy and procedure manu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caps/>
          <w:sz w:val="32"/>
          <w:u w:val="single"/>
        </w:rPr>
      </w:pPr>
      <w:r>
        <w:rPr>
          <w:b/>
          <w:caps/>
          <w:sz w:val="32"/>
          <w:u w:val="single"/>
        </w:rPr>
        <w:t>Interdisciplinary Teamwork and Care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caps/>
          <w:sz w:val="32"/>
          <w:u w:val="single"/>
        </w:rPr>
      </w:pPr>
      <w:r>
        <w:rPr>
          <w:b/>
          <w:caps/>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 xml:space="preserve">Care planning and implementation are the responsibility of the interdisciplinary team of nurse, social worker, counselor, psychologist, occupational and activities therapists, psychiatrist, medical doctor, pharmacist, and mental health workers. Nurses frequently convene and lead planning meetings. With so many disciplines needing to make assessments, timing becomes an important issu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 xml:space="preserve">The first to assess are usually the intake worker, nurse, and psychiatrist. When the team meets initially, a plan of care is developed, often by individualizing or customizing a standard plan or critical pathway. Specific assessments, interventions, treatments, and outcomes are delineated along a designated timeline. The plan is monitored and facilitated by a specific caregiver or case manag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Case managers are defined as client advocates who interact with and assess clients and family, coordinate services appropriate to the client, monitor the delivery of services, and evaluate the outcome for the client. Case managers communicate with the client’s insurer and provide the treatment team with guidance regarding the availability of resources. Appropriate care focuses on rapid assessment and stabilization, as well as discharge planning and follow-up within an integrated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Critical Pathw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Clinical pathways assist the multidisciplinary team in prospectively detailing the course of daily treatment and interventions for a particular psychiatric diagnosis or behavior problem. An example is given in the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caps/>
          <w:sz w:val="32"/>
          <w:u w:val="single"/>
        </w:rPr>
      </w:pPr>
      <w:r>
        <w:rPr>
          <w:b/>
          <w:caps/>
          <w:sz w:val="32"/>
          <w:u w:val="single"/>
        </w:rPr>
        <w:t>Nursing on the Inpatient Un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caps/>
          <w:sz w:val="32"/>
          <w:u w:val="single"/>
        </w:rPr>
      </w:pPr>
      <w:r>
        <w:rPr>
          <w:b/>
          <w:caps/>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The management of daily unit functioning is assumed by nurses even when a program manager or clinical coordinator exists. (Programmatic staff services include social services, activities, occupational therapy [OT], and specialized counseling services.) The nurse manager is responsible for unit safety, effectiveness of delivery of services, and integration of services of the treatmen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Therapeutic Strateg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Psychiatric nurses implement a major portion of the treatment plan, using formal and informal contacts. Counseling skills provide the basis for many nursing interven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Milie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b/>
          <w:sz w:val="32"/>
        </w:rPr>
        <w:t>Group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Experienced mental health nurses conduct specific, structured activities involving the therapeutic community, special groups, or families, e.g., goal-setting and goal-review meetings, community meetings, psychoeducational groups, and groups for creative expre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b/>
          <w:sz w:val="32"/>
        </w:rPr>
        <w:t xml:space="preserve">Management of the Milie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Nurses are responsible for maintaining the milieu by monitoring and keeping communication open and constructively honest, involving clients in some decisions and explaining decisions that must be left to the staff, explaining and enforcing unit limits and ru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b/>
          <w:sz w:val="32"/>
        </w:rPr>
        <w:t>Safe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Nurses are responsible for vigilance regarding safety hazards; preventing and responding to fire; supervising the unit system for maintaining knowledge of whereabouts of every client at all times; safety checks, both periodic and constant; sharp objects control; flow of visitors and objects onto the unit; prevention of illegal drug use, prevention of illicit sexual activity; prevention and containment of violence; prevention of elop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Documen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Documentation is the responsibility of the entire team. The system of documentation chosen must meet professional standards, and legal, reimbursement, and accreditation requirements; and it must lend itself to retrieval for quality assurance (QA), utilization review, and resear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Psychopharmacological Responsib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 xml:space="preserve">Nurses are responsible for safe administration and monitoring of medications. Administering medications prn is the responsibility of the nurse who weighs client requests, does team planning, and attempts to use alternative coping strategies, using nursing judgment regarding timing and client behavi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Crisis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Nurses anticipate, prevent, and manage emergencies and crises of a medical or behavioral nature on the unit. Medical crisis management calls for rapid assessment of common medical emergencies, cardiopulmonary resuscitation (CPR) skills, and use of basic emergency equipment. Behavioral crisis management requires rapid assessment, early intervention, and organized response to behavioral crises, such as violence or suicide attemp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Preparation for Discharge to the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Nurses help clients and clients’ families learn coping skills that will help them avert future crises and hospitalization. Discharge planning begins at admission and seeks a seamless transition from hospital to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Policy Review and Re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Nurses participate in decisions about the care system and working environment, addressing issues such as scheduling activities, work schedules, assignments, expanding professional practice, and safe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THOUGHTS ABOUT TEACHING THE TOP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Some instructors assign this chapter early, sometimes as part of the course orientation. It provides excellent information about what to expect in the inpatient setting. Topics covered in the chapter may be easily interwoven into the orien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sectPr>
      <w:headerReference w:type="default" r:id="rId2"/>
      <w:type w:val="nextPage"/>
      <w:pgSz w:w="12240" w:h="15840"/>
      <w:pgMar w:left="1800" w:right="1800" w:gutter="0" w:header="72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t xml:space="preserve">M.H. Nursing in Acute Care Settings                         Pag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5</w:t>
    </w:r>
    <w:r>
      <w:rPr>
        <w:rStyle w:val="PageNumber"/>
        <w:sz w:val="32"/>
        <w:b/>
      </w:rPr>
      <w:fldChar w:fldCharType="end"/>
    </w:r>
    <w:r>
      <w:rPr>
        <w:rStyle w:val="PageNumber"/>
        <w:b/>
        <w:sz w:val="32"/>
      </w:rPr>
      <w:t xml:space="preserve"> of </w:t>
    </w:r>
    <w:r>
      <w:rPr>
        <w:rStyle w:val="PageNumber"/>
        <w:b/>
        <w:sz w:val="32"/>
      </w:rPr>
      <w:fldChar w:fldCharType="begin"/>
    </w:r>
    <w:r>
      <w:rPr>
        <w:rStyle w:val="PageNumber"/>
        <w:sz w:val="32"/>
        <w:b/>
      </w:rPr>
      <w:instrText xml:space="preserve"> NUMPAGES \* ARABIC </w:instrText>
    </w:r>
    <w:r>
      <w:rPr>
        <w:rStyle w:val="PageNumber"/>
        <w:sz w:val="32"/>
        <w:b/>
      </w:rPr>
      <w:fldChar w:fldCharType="separate"/>
    </w:r>
    <w:r>
      <w:rPr>
        <w:rStyle w:val="PageNumber"/>
        <w:sz w:val="32"/>
        <w:b/>
      </w:rPr>
      <w:t>5</w:t>
    </w:r>
    <w:r>
      <w:rPr>
        <w:rStyle w:val="PageNumber"/>
        <w:sz w:val="3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Times New Roman" w:hAnsi="Times;Times New Roman" w:cs="Times;Times New Roman"/>
      <w:b/>
      <w:szCs w:val="20"/>
    </w:rPr>
  </w:style>
  <w:style w:type="paragraph" w:styleId="Heading2">
    <w:name w:val="Heading 2"/>
    <w:basedOn w:val="Normal"/>
    <w:next w:val="Normal"/>
    <w:qFormat/>
    <w:pPr>
      <w:keepNext w:val="true"/>
      <w:widowControl w:val="false"/>
      <w:numPr>
        <w:ilvl w:val="1"/>
        <w:numId w:val="1"/>
      </w:numPr>
      <w:outlineLvl w:val="1"/>
    </w:pPr>
    <w:rPr>
      <w:rFonts w:ascii="Times;Times New Roman" w:hAnsi="Times;Times New Roman" w:cs="Times;Times New Roman"/>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3:49:00Z</dcterms:created>
  <dc:creator>Rebecca Sherwood</dc:creator>
  <dc:description/>
  <dc:language>en-US</dc:language>
  <cp:lastModifiedBy>Dick Motta</cp:lastModifiedBy>
  <cp:lastPrinted>2003-09-25T13:54:00Z</cp:lastPrinted>
  <dcterms:modified xsi:type="dcterms:W3CDTF">2003-09-25T20:54:00Z</dcterms:modified>
  <cp:revision>10</cp:revision>
  <dc:subject/>
  <dc:title/>
</cp:coreProperties>
</file>