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iCs/>
          <w:sz w:val="28"/>
          <w:szCs w:val="28"/>
          <w:u w:val="single"/>
        </w:rPr>
      </w:pPr>
      <w:r>
        <w:rPr>
          <w:rFonts w:eastAsia="Times New Roman" w:cs="Times New Roman" w:ascii="Times New Roman" w:hAnsi="Times New Roman"/>
          <w:b/>
          <w:bCs/>
          <w:iCs/>
          <w:sz w:val="28"/>
          <w:szCs w:val="28"/>
          <w:u w:val="single"/>
        </w:rPr>
        <w:t>Biological, Health, Environmental Sciences and Workforce Education IPBT Questions</w:t>
      </w:r>
    </w:p>
    <w:p>
      <w:pPr>
        <w:pStyle w:val="Normal"/>
        <w:spacing w:lineRule="auto" w:line="240" w:before="0" w:after="0"/>
        <w:jc w:val="center"/>
        <w:rPr>
          <w:rFonts w:ascii="Times New Roman" w:hAnsi="Times New Roman" w:eastAsia="Times New Roman" w:cs="Times New Roman"/>
          <w:b/>
          <w:b/>
          <w:bCs/>
          <w:iCs/>
          <w:sz w:val="28"/>
          <w:szCs w:val="28"/>
          <w:u w:val="single"/>
        </w:rPr>
      </w:pPr>
      <w:r>
        <w:rPr>
          <w:rFonts w:eastAsia="Times New Roman" w:cs="Times New Roman" w:ascii="Times New Roman" w:hAnsi="Times New Roman"/>
          <w:b/>
          <w:bCs/>
          <w:iCs/>
          <w:sz w:val="28"/>
          <w:szCs w:val="28"/>
          <w:u w:val="single"/>
        </w:rPr>
        <w:t>Spring 2013</w:t>
      </w:r>
    </w:p>
    <w:p>
      <w:pPr>
        <w:pStyle w:val="Normal"/>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Prepared by: Anita Muthyala-Kandula Dean, BHES-WE; </w:t>
      </w:r>
    </w:p>
    <w:p>
      <w:pPr>
        <w:pStyle w:val="Normal"/>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Randy Bryant, Dept Chair Auto Tech; </w:t>
      </w:r>
    </w:p>
    <w:p>
      <w:pPr>
        <w:pStyle w:val="Normal"/>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ristin Sullivan Dept Chair, ES; </w:t>
      </w:r>
    </w:p>
    <w:p>
      <w:pPr>
        <w:pStyle w:val="Normal"/>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Debbie Wagner Coordinator, MLT</w:t>
      </w:r>
      <w:bookmarkStart w:id="0" w:name="_GoBack"/>
      <w:bookmarkEnd w:id="0"/>
    </w:p>
    <w:p>
      <w:pPr>
        <w:pStyle w:val="Normal"/>
        <w:numPr>
          <w:ilvl w:val="0"/>
          <w:numId w:val="1"/>
        </w:numPr>
        <w:spacing w:lineRule="auto" w:line="240" w:before="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w much “B” budget has remained at the close of the fiscal year over the last three years?</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HES-WE Division office B budget allocation </w:t>
      </w:r>
    </w:p>
    <w:p>
      <w:pPr>
        <w:pStyle w:val="Normal"/>
        <w:spacing w:lineRule="auto" w:line="240" w:before="0" w:after="0"/>
        <w:ind w:left="576" w:hanging="0"/>
        <w:rPr/>
      </w:pPr>
      <w:r>
        <w:rPr>
          <w:rFonts w:eastAsia="Times New Roman" w:cs="Times New Roman" w:ascii="Times New Roman" w:hAnsi="Times New Roman"/>
          <w:sz w:val="24"/>
          <w:szCs w:val="24"/>
        </w:rPr>
        <w:t xml:space="preserve">closed academic year 2009 – 2010 with a negative balance of  </w:t>
      </w:r>
      <w:r>
        <w:rPr>
          <w:rFonts w:eastAsia="Times New Roman" w:cs="Times New Roman" w:ascii="Times New Roman" w:hAnsi="Times New Roman"/>
          <w:color w:val="FF0000"/>
          <w:sz w:val="24"/>
          <w:szCs w:val="24"/>
        </w:rPr>
        <w:t>- $ 7911.44</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osed academic year 2010 – 2011 with a negative balance of  </w:t>
      </w:r>
      <w:r>
        <w:rPr>
          <w:rFonts w:eastAsia="Times New Roman" w:cs="Times New Roman" w:ascii="Times New Roman" w:hAnsi="Times New Roman"/>
          <w:color w:val="FF0000"/>
          <w:sz w:val="24"/>
          <w:szCs w:val="24"/>
        </w:rPr>
        <w:t>- $11,123.03</w:t>
      </w:r>
    </w:p>
    <w:p>
      <w:pPr>
        <w:pStyle w:val="Normal"/>
        <w:spacing w:lineRule="auto" w:line="240" w:before="0" w:after="0"/>
        <w:ind w:left="576" w:hanging="0"/>
        <w:rPr/>
      </w:pPr>
      <w:r>
        <w:rPr>
          <w:rFonts w:eastAsia="Times New Roman" w:cs="Times New Roman" w:ascii="Times New Roman" w:hAnsi="Times New Roman"/>
          <w:sz w:val="24"/>
          <w:szCs w:val="24"/>
        </w:rPr>
        <w:t>closed academic year 2011 – 2012 with a balance of                   $594.98</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the estimated financial need for printing and are there any plans to try to reduce these costs?</w:t>
      </w:r>
    </w:p>
    <w:p>
      <w:pPr>
        <w:pStyle w:val="ListParagraph"/>
        <w:rPr/>
      </w:pPr>
      <w:r>
        <w:rPr>
          <w:rFonts w:eastAsia="Times New Roman" w:cs="Times New Roman" w:ascii="Times New Roman" w:hAnsi="Times New Roman"/>
        </w:rPr>
        <w:t xml:space="preserve">$38,000. Yes. All departments are moving towards posting materials online, using go-print and selling materials through the bookstore. </w:t>
      </w:r>
    </w:p>
    <w:p>
      <w:pPr>
        <w:pStyle w:val="Normal"/>
        <w:numPr>
          <w:ilvl w:val="0"/>
          <w:numId w:val="1"/>
        </w:numPr>
        <w:spacing w:lineRule="auto" w:line="240" w:before="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riefly address the trends in equity gap over the past few years.</w:t>
      </w:r>
    </w:p>
    <w:p>
      <w:pPr>
        <w:pStyle w:val="Normal"/>
        <w:spacing w:lineRule="auto" w:line="240" w:before="280" w:after="280"/>
        <w:ind w:left="720" w:hanging="0"/>
        <w:rPr/>
      </w:pPr>
      <w:r>
        <w:rPr>
          <w:rFonts w:eastAsia="Times New Roman" w:cs="Times New Roman" w:ascii="Times New Roman" w:hAnsi="Times New Roman"/>
          <w:sz w:val="24"/>
          <w:szCs w:val="24"/>
        </w:rPr>
        <w:t>The BHES –WE division has continued to work aggressively at decreasing the equity gap. Success rates for targeted groups in the BHES part of the division went from 73% in 2010-2011 to 74% in 2011-2012 while overall enrolment in this group went from 4098 to 4750. In the AT part of the division success rates went from 85% to 83% while overall enrollment in target groups went from 944 students to 1150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uccess rates in under-represented student groups can be credited to resource cen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the students in Biology, Nursing and Environmental Studies, where students can get    </w:t>
      </w:r>
    </w:p>
    <w:p>
      <w:pPr>
        <w:pStyle w:val="ListParagraph"/>
        <w:rPr>
          <w:rFonts w:ascii="Times New Roman" w:hAnsi="Times New Roman" w:cs="Times New Roman"/>
        </w:rPr>
      </w:pPr>
      <w:r>
        <w:rPr>
          <w:rFonts w:cs="Times New Roman" w:ascii="Times New Roman" w:hAnsi="Times New Roman"/>
        </w:rPr>
        <w:t>more hands on experience, practice and exposure to course materials. Early individual student intervention in the CTE programs also addresses this issue. Students are also informed of and encouraged to avail themselves of college resources.</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w does your division/department/program address the needs of Basic Skills students and support their retention and success? What level of collaboration does your division/department/program maintain with the Learning Resources Division and programs such as the Academic Skills Center or Math and Science Tutorial Center?</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the departments are vested in the success of their students. Students are informed of and encouraged to take advantage of basic skills resources on campus. In addition the division faculty have begun work with the DARE task force and we are implementing the use of clickers in the classroom to increase student interaction and feedback. The resource centers in Biology and ES, skills labs in Nursing, HTEC and MLT and the labs in MCNC and Auto Tech all give students access to content material outside of class time to gain hands on experience and expertise in subject material. Through the Math and Science Tutorial Center our instructors have recruited students to tutor and mentor within their class rooms. Through dedicated faculty, who practice effective distance learning pedagogy, not only have we increased enrolment but also success rates in our DL classe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erial Fees:</w:t>
      </w:r>
    </w:p>
    <w:p>
      <w:pPr>
        <w:pStyle w:val="Normal"/>
        <w:numPr>
          <w:ilvl w:val="0"/>
          <w:numId w:val="2"/>
        </w:numPr>
        <w:spacing w:lineRule="auto" w:line="240" w:before="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the impact of the reduction of material fees upon your program?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ill have to use B budget to offset the loss of materials fees that cannot be covered via other methods listed above. </w:t>
      </w:r>
    </w:p>
    <w:p>
      <w:pPr>
        <w:pStyle w:val="Normal"/>
        <w:numPr>
          <w:ilvl w:val="0"/>
          <w:numId w:val="2"/>
        </w:numPr>
        <w:spacing w:lineRule="auto" w:line="240" w:before="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ve you been able to find viable solutions for the loss of funding?</w:t>
      </w:r>
    </w:p>
    <w:p>
      <w:pPr>
        <w:pStyle w:val="ListParagraph"/>
        <w:rPr>
          <w:rFonts w:ascii="Times New Roman" w:hAnsi="Times New Roman" w:eastAsia="Times New Roman" w:cs="Times New Roman"/>
        </w:rPr>
      </w:pPr>
      <w:r>
        <w:rPr>
          <w:rFonts w:eastAsia="Times New Roman" w:cs="Times New Roman" w:ascii="Times New Roman" w:hAnsi="Times New Roman"/>
        </w:rPr>
        <w:t>Instructors will be posting materials online, using the go-print feature and selling materials through the bookstore. The MCNC department has set up a plan with the Office of Finance and Educational Resources to continue to collect material fees with strict accounting procedures.</w:t>
      </w:r>
    </w:p>
    <w:p>
      <w:pPr>
        <w:pStyle w:val="Normal"/>
        <w:numPr>
          <w:ilvl w:val="0"/>
          <w:numId w:val="2"/>
        </w:numPr>
        <w:spacing w:lineRule="auto" w:line="240" w:before="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your priority areas for printing and purchase of instructional material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iority areas for printing and purchase of instructional materials are tests, quizzes, exams and some instructional materials.</w:t>
      </w:r>
    </w:p>
    <w:p>
      <w:pPr>
        <w:pStyle w:val="Normal"/>
        <w:numPr>
          <w:ilvl w:val="0"/>
          <w:numId w:val="2"/>
        </w:numPr>
        <w:spacing w:lineRule="auto" w:line="240" w:before="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w will your division/department/program cover on-going student instructional materials and supplies needs previously paid for via student Materials Fees?</w:t>
      </w:r>
    </w:p>
    <w:p>
      <w:pPr>
        <w:pStyle w:val="ListParagraph"/>
        <w:spacing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before="280" w:after="280"/>
        <w:contextualSpacing/>
        <w:rPr>
          <w:rFonts w:ascii="Times New Roman" w:hAnsi="Times New Roman" w:eastAsia="Times New Roman" w:cs="Times New Roman"/>
        </w:rPr>
      </w:pPr>
      <w:r>
        <w:rPr>
          <w:rFonts w:eastAsia="Times New Roman" w:cs="Times New Roman" w:ascii="Times New Roman" w:hAnsi="Times New Roman"/>
        </w:rPr>
        <w:t xml:space="preserve">We will request B budget augmentation for items that cannot be covered by previously described solutions. </w:t>
      </w:r>
    </w:p>
    <w:p>
      <w:pPr>
        <w:pStyle w:val="Normal"/>
        <w:spacing w:before="280" w:after="2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HES-WE Division</w:t>
      </w:r>
    </w:p>
    <w:p>
      <w:pPr>
        <w:pStyle w:val="Normal"/>
        <w:spacing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would it cost to keep the Science Resource Center open evenings and weekends?  Do you have funding ideas to make this possible?</w:t>
      </w:r>
    </w:p>
    <w:p>
      <w:pPr>
        <w:pStyle w:val="Normal"/>
        <w:spacing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o keep the Science Resource Center open on weeknights it would cost about $31,000.00 per year. At present the Biology department has not discussed funding ideas.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utomotive Technolog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e there areas where your program could grow (for example, in the evening program)? What resources would be needed to support growth? </w:t>
      </w:r>
    </w:p>
    <w:p>
      <w:pPr>
        <w:pStyle w:val="ListParagrap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growing need for an alternative transportation fuels technology program. This technology includes diesel, electric / Hybrid, solar fueling, compressed natural gas, and propane. Alternative transportation fuels technologies is a growing segment of the industry and training requirements will increase over the next five years. We would like to increase our job placement percentage to over 90 percent. Starting our alternative transportation fuels technology program now will position us to support industry demands. By equipping our students with alternative transportation fuels technology training we will enhance their ability to compete for jobs in the transportation industry.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hat types of outreach are you implementing to increase enrollment, especially among targeted students? </w:t>
      </w:r>
    </w:p>
    <w:p>
      <w:pPr>
        <w:pStyle w:val="ListParagrap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ave relationships with four high schools and CCOC. One high school and CCOC have large targeted student populations. We make everyone feel welcome and equal. This fosters word of mouth advertising. That, along with our reputation attracts students to our program.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ld you share details about your early individual student intervention progr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ave department meetings every week and discuss all of our students. We talk about their issues and find out if we need to talk to them about their studies. We call them if they are late, absent, or drop a cla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ES Department:</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How will the changes in the three existing CTE programs increase enrollment and retention?</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cause of the enrollment modification process (limiting the number of sections that are offered per quarter, which affected the number of times certain classes are offered each year) we have streamlined our degrees and certificates so that students can create an academic plan and fulfill the required courses in a timely fashion. This has forced us to be more creative in the scheduling process and to eliminate scheduling conflicts.  Per the direction of the chancellor we are also increasing the number of the ES distance learning courses to increase our enrollment, success and retention of students.  We believe that the above-stated solutions will allow us to increase our enrollment and better retain our student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ur full-time faculty can now concentrate more on enrollment and retention in our three CTE programs.  Also, the changes that we made to our Biodiversity and Wildlife Corridor Technician certificates and degrees, by combining them to one CTE certificate/ degree, now called Wildlife Science Technician, no longer forces students to choose between the two certificates and degrees and streamlines the proces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ditionally, we would like to continue our existing partnerships and foster more partnerships with departments across campus to help to increase our enrollment.  For instance, we would like to partner with counseling in order to help our students understand the importance of obtaining an ES CTE degree or certificate in addition to transferring/obtaining a liberal arts degre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hat are the prospects for obtaining additional foundation money?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The annual Morgan interest allocation is less than 1/3 of the amount that was originally intended for the ES department. (The original endowment gift was intended to afford us at least 4% annually; however, the corpus has declined by 1/3). We need an increased interest allocation but we are not consulted about the money; rather, we are informed of the amount in late September and we are not funded until October. This Morgan interest allocation money helps with our student employees at the Cheeseman ESA, with our department expenses and partial funding of the SRC student mentoring program.   In addition these funds are restricted for environmental stewardship activities.</w:t>
      </w:r>
    </w:p>
    <w:p>
      <w:pPr>
        <w:pStyle w:val="Normal"/>
        <w:spacing w:lineRule="auto" w:line="240" w:before="0" w:after="0"/>
        <w:rPr/>
      </w:pPr>
      <w:r>
        <w:rPr>
          <w:rFonts w:cs="Times New Roman" w:ascii="Times New Roman" w:hAnsi="Times New Roman"/>
          <w:color w:val="000000"/>
          <w:sz w:val="24"/>
          <w:szCs w:val="24"/>
        </w:rPr>
        <w:t xml:space="preserve">Though we are always applying for other funds and pursuing options, currently our grants have been fulfilled and we have no applications underway at this tim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Medical Laboratory Technolog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hat are the long-term prospects for the program without a full-time faculty membe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he program will be viable but the part-time faculty  in charge as Program Director will struggle over the long-term under the responsibilities which will include maintaining the programs status in the community,  supporting the present enrollment, growth, community, state  and national involvement, maintaining accreditation, obtaining new clinical sites for externships, providing “extra” tutoring for students, instrument maintenance, procuring clinical samples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retiring full-time faculty member, Debbie Wagner has devoted many hours performing administrative duties associated with student registration,  collecting supplies donated by clinical laboratories, recruiting new clinical sites, maintaining current contracts with clinical sites, updating curriculum, supporting part-time faculty, laboratory preparation, MLT information meetings, recruiting new MLT students, reviewing student transcripts and teach a full load plus an overload.  The part-time Program Director will not be able to perform these duties. Debbie is committed to the success of the MLT program and will be returning on Article 19 in Winter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dditional part-time faculty will also need to be hired for instruction unable to be covered by the part-time faculty cap of 67%.  Student demand for, employment opportunities in and clinical support for the program remain strong. Please see attached letters of community sup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etters of Support for MLT progra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w:drawing>
          <wp:inline distT="0" distB="0" distL="0" distR="0">
            <wp:extent cx="5941060" cy="7720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5941060" cy="7720330"/>
                    </a:xfrm>
                    <a:prstGeom prst="rect">
                      <a:avLst/>
                    </a:prstGeom>
                  </pic:spPr>
                </pic:pic>
              </a:graphicData>
            </a:graphic>
          </wp:inline>
        </w:drawing>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sz w:val="24"/>
          <w:szCs w:val="24"/>
        </w:rPr>
      </w:pPr>
      <w:r>
        <w:rPr>
          <w:sz w:val="24"/>
          <w:szCs w:val="24"/>
          <w:lang w:val="en-US" w:eastAsia="en-US"/>
        </w:rPr>
        <w:drawing>
          <wp:inline distT="0" distB="0" distL="0" distR="0">
            <wp:extent cx="5945505" cy="82943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3" r="-4" b="-3"/>
                    <a:stretch>
                      <a:fillRect/>
                    </a:stretch>
                  </pic:blipFill>
                  <pic:spPr bwMode="auto">
                    <a:xfrm>
                      <a:off x="0" y="0"/>
                      <a:ext cx="5945505" cy="829437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1060" cy="82810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3" r="-4" b="-3"/>
                    <a:stretch>
                      <a:fillRect/>
                    </a:stretch>
                  </pic:blipFill>
                  <pic:spPr bwMode="auto">
                    <a:xfrm>
                      <a:off x="0" y="0"/>
                      <a:ext cx="5941060" cy="82810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4870" cy="79667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3" r="-4" b="-3"/>
                    <a:stretch>
                      <a:fillRect/>
                    </a:stretch>
                  </pic:blipFill>
                  <pic:spPr bwMode="auto">
                    <a:xfrm>
                      <a:off x="0" y="0"/>
                      <a:ext cx="5944870" cy="796671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5505" cy="47002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 t="-3" r="-2" b="-3"/>
                    <a:stretch>
                      <a:fillRect/>
                    </a:stretch>
                  </pic:blipFill>
                  <pic:spPr bwMode="auto">
                    <a:xfrm>
                      <a:off x="0" y="0"/>
                      <a:ext cx="5945505" cy="470027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NormalWeb">
    <w:name w:val="Normal (Web)"/>
    <w:basedOn w:val="Normal"/>
    <w:qFormat/>
    <w:pPr>
      <w:spacing w:lineRule="auto" w:line="240" w:before="280" w:after="280"/>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15:00Z</dcterms:created>
  <dc:creator>Robert Bryant</dc:creator>
  <dc:description/>
  <dc:language>en-US</dc:language>
  <cp:lastModifiedBy>Faculty</cp:lastModifiedBy>
  <dcterms:modified xsi:type="dcterms:W3CDTF">2013-06-14T15:15:00Z</dcterms:modified>
  <cp:revision>2</cp:revision>
  <dc:subject/>
  <dc:title/>
</cp:coreProperties>
</file>