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ion Set: Creative A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the loss of materials fees going to impact your program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the new repeatability laws going to affect your program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plan to assess your program level outcome(s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primary mission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at do you mean by “basic skills”? Are you CTE or transfer oriented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at reasons do you see for the drop in equity gap? How will recruitment help those students currently enrolled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Your figures do not appear to add up 72 grades, success rate is 65%, for African American students percentages could have decreased due to increase in student numbe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at curriculum changes are you contemplating? What about the pre-requisites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at are you doing about SLO’s.? Did you lose some during the Trac Dat swit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nc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state “We have had little success closing the student equity gap.” What are you going to do in the future to close the gap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you continue to teach classes without the new equipment you are requesting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ow many students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at do you mean by reducing quality and quantity of course offerings? Pleas</w:t>
      </w:r>
      <w:bookmarkStart w:id="0" w:name="_GoBack"/>
      <w:bookmarkEnd w:id="0"/>
      <w:r>
        <w:rPr>
          <w:rFonts w:ascii="Times New Roman" w:hAnsi="Times New Roman"/>
          <w:sz w:val="24"/>
        </w:rPr>
        <w:t>e be specific (which courses or numb or levels within a cours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ease be more specific about changes due to repeatabilit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at about your SLO work? PLO wor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uphr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xactly how many students do you serve? Are these De Anza students enrolled in Art courses? Students in special field trips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ow many instructors have you worked with? Which of those were in the Art department or CA divis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otograph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primary mission?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you doing to increase the number of program certificates and degrees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ich years are you comparing your student success data? To last year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re you requesting a budget augmentation for B budget supplies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 you have any SLO enhancements? Please explai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at efforts will you do to help increase success rates of targeted students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How do pre-requisites prepare or enable student success in your cours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lm/T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2" w:after="2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e do not have your measure C requests. Do you have any equipment requests?</w:t>
      </w:r>
    </w:p>
    <w:p>
      <w:pPr>
        <w:pStyle w:val="ListParagraph"/>
        <w:numPr>
          <w:ilvl w:val="0"/>
          <w:numId w:val="6"/>
        </w:numPr>
        <w:spacing w:lineRule="auto" w:line="240" w:before="2" w:after="2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re the Animation classes back in the catalog? </w:t>
      </w:r>
      <w:r>
        <w:rPr>
          <w:rFonts w:cs="Times New Roman" w:ascii="Times New Roman" w:hAnsi="Times New Roman"/>
          <w:sz w:val="24"/>
          <w:szCs w:val="24"/>
        </w:rPr>
        <w:t>What is the plan to bring it back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si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will the music department address their concerns about the need to offer larger classes and their concern about low success rates in these classes?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ow will the music department address their concerns around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"....... as more students stay in classes rather than dropping, a number who might have dropped in the past now end up remaining in the class but not succeeding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The music department claims that this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" ... is an issue that the College should look at more closely "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What is the Music Department doing to address this issue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ee7"/>
    <w:pPr>
      <w:widowControl/>
      <w:bidi w:val="0"/>
      <w:spacing w:lineRule="auto" w:line="276"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6403"/>
    <w:pPr>
      <w:spacing w:before="0" w:after="0"/>
      <w:ind w:left="720" w:hanging="0"/>
      <w:contextualSpacing/>
    </w:pPr>
    <w:rPr>
      <w:rFonts w:ascii="Book Antiqua" w:hAnsi="Book Antiqua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84</Words>
  <Characters>2191</Characters>
  <CharactersWithSpaces>2690</CharactersWithSpaces>
  <Paragraphs>4</Paragraphs>
  <Company>De Anza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28:00Z</dcterms:created>
  <dc:creator>Faculty</dc:creator>
  <dc:description/>
  <dc:language>en-US</dc:language>
  <cp:lastModifiedBy>Faculty</cp:lastModifiedBy>
  <dcterms:modified xsi:type="dcterms:W3CDTF">2013-05-30T2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