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ion Set: Physical Education and Athletics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ysical Educ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your department plan to address the high-level of community demand for PE Activity courses in light of the new “repeatability” limitation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current success of offering “Wellness Center” enrollment via Community Education? Is there a possibility of expanding Community Education offerings to other areas with strong community demand: early AM Fit Camp, Swim/Spin, Multi-Sport,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sage Therapy:</w:t>
      </w:r>
      <w:r>
        <w:rPr/>
        <w:t xml:space="preserve"> What effort has your program made to partner with the Student Success Center to refer and support students in need of Basic Skills remedi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hletics (genera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engaged is the Athletic Department with the programs and services offered via the Student Success Center? Are student/athletes in need of Basic Skills remediation referred for support or is tutoring offered by specially-designated tuto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veral APRUs mentioned the request to establish an Academic Resource Center for student/athletes. How would this center and affiliates position(s) be funded? Do you have access to any categorical or self-sustaining (Fund 15) resources to cover associated cos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trategies does De Anza Athletics use to recruit student/athletes, particularly for programs without a designated, full-time faculty member/coa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trategies do De Anza’s Athletics Director, coaches, and assistant coaches have to raise funds to cover the costs associated with travel to competitions, uniforms, etc.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De Anza Athletics promote its newly renovated facilities (pool, track, football field) for rental as a means to generate revenue and offset ancillary cost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monitor student/athletes’ progress toward certificates, degrees, and transfer? Would it be possible to include details about relevant student/athlete awards and transfers in next year’s AP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sketball</w:t>
      </w:r>
      <w:r>
        <w:rPr/>
        <w:t>: Why did this program not submit an AP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oss-Country:</w:t>
      </w:r>
      <w:r>
        <w:rPr/>
        <w:t xml:space="preserve"> Why is the secondary mission the same as the primar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d58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De Anza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33:00Z</dcterms:created>
  <dc:creator>Faculty</dc:creator>
  <dc:description/>
  <dc:language>en-US</dc:language>
  <cp:lastModifiedBy>Faculty</cp:lastModifiedBy>
  <dcterms:modified xsi:type="dcterms:W3CDTF">2013-05-29T2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