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ccoun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8</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re has been a decrease of about 1% in enrolment of targeted student populations from the 2010-11 to the 2011-12 year. This is in line with the overall program enrollment drop of about 1% during the same period. We attribute the drop of both populations primarily to the new drop policy where students are limited in their access to take classes after getting a W or failing a course. We find that it is common to have a higher number of students registering for our courses, then dropping within the first two weeks where the drops are non-punitive. Our headcount dropped </w:t>
            </w:r>
            <w:r>
              <w:rPr>
                <w:rFonts w:eastAsia="Times New Roman" w:cs="Baskerville Old Face" w:ascii="Baskerville Old Face" w:hAnsi="Baskerville Old Face"/>
                <w:sz w:val="20"/>
                <w:szCs w:val="20"/>
                <w:highlight w:val="yellow"/>
              </w:rPr>
              <w:t>%</w:t>
            </w:r>
            <w:r>
              <w:rPr>
                <w:rFonts w:eastAsia="Times New Roman" w:cs="Baskerville Old Face" w:ascii="Baskerville Old Face" w:hAnsi="Baskerville Old Face"/>
                <w:sz w:val="20"/>
                <w:szCs w:val="20"/>
              </w:rPr>
              <w:t xml:space="preserve"> during the two week window of the current 2013 Spring term</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targeted population showed an increase in success (58% vs 56%) year over year though the success rate of 58% is still lower than the success rates of the not targeted groups of 76%. Instructors have utilized the Tutorial Center to a greater degree than in earlier years and that seems to have been helpfu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trend in the equity gap between the targeted and non-targeted population is positive. The success rates of  the targeted group improved by 2% while the success rate of the non-targeted fell by 3% (from 79% to 76%). We think the use of Tutorial Center, a new, more effective textbook in the core courses (Acct 1A, 1B and 1C) and early outreach for remediation has been helpful in reaching our targeted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believe the new online tutoring that the Tutorial Center has instituted and that we are participating in, could help improve access and success for both populations. We find that remediation in Math and learning to commit to the time needed to be successful in an Accounting course are the two biggest hurdles we face in having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the past several years, our program grown has significantly, from WSCH of 28,174 in 2007-08 to 30,902 in 2011-12. The 11-12 year WSCH is down 1% - the same as the college overall and we assume at this point that “as goes the college, so go we.” With that in mind, we are looking to broaden our program offerings to include more Accounting Information Systems that will attract additional students outside of those we are serv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primary focus is our core transfer curriculum - Acct 1A, 1B and 1C where we must stay in line with the CSU and UC institutions. We are up to date with the Transfer Curriculum and worked with the Articulation Office to respond to those needs during this recent perio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econdary focus, but very critical to our numbers and success, are the courses needed to qualify to sit for the Uniform Certified Public Accounting Exam. We have become an important resource for students in the community needing those courses. Recently, the California State Board of Accountancy changed the course requirements - increasing the need for accounting and business units and requiring an Ethics course as part of the new model.  We are working with the Business Department to ensure we can satisfy as many of those requirements as poss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utilized the campus resources for remediation at a higher rate (and earlier in the courses) than in earlier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velopment and measurement of SLO’s has been helpful in identifying core outcomes for the courses and has helped the program in determining course foc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360"/>
              <w:rPr>
                <w:rFonts w:ascii="Baskerville Old Face" w:hAnsi="Baskerville Old Face" w:eastAsia="Times New Roman" w:cs="Baskerville Old Face"/>
                <w:sz w:val="20"/>
                <w:szCs w:val="20"/>
              </w:rPr>
            </w:pPr>
            <w:r>
              <w:rPr>
                <w:rFonts w:cs="Baskerville Old Face" w:ascii="Baskerville Old Face" w:hAnsi="Baskerville Old Face"/>
                <w:sz w:val="20"/>
                <w:szCs w:val="20"/>
              </w:rPr>
              <w:t>As stated earlier, part of our mission and focus is to stay abreast of the changes in the accounting profession and respond accordingly in order to keep our program timely and v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dvisory board has been very encouraging of our efforts to provide accounting career education in line with the CPA requirements in addition to providing the traditional core curriculum. We are finding that we are getting more UC Santa Cruz students in our program, partly because one of our advisory members teaches at UCSC and recommends our program to hi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rPr>
            </w:pPr>
            <w:r>
              <w:rPr>
                <w:rFonts w:cs="Arial" w:ascii="Baskerville Old Face" w:hAnsi="Baskerville Old Face"/>
              </w:rPr>
              <w:t>5% - we have assessed 1/22 PLO statements to date however, it should be noted that we expect to condense the number of PLO statements significantly over the next academic year as several of our certificates and degrees have significant commonalities and focus allowing for more meaningful program assessment going forw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18% (we have assessed 7/38 SLO statements to date – 3 in Trac Dat and 4 in ECMS . We have chosen to assess our high population courses first (Acct 1A, 1B and 1C) followed by the courses with lower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t 1A and 1B – two of our high-transfer, core courses we have shifted focus slightly in our subject matter coverage – we spend more time on inventory concepts and less time on partnerships as a result of our assessment process which ties to the SLO that covers financial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Accounting Department continues to be a robust, key program within the Division and the institution. With an enrollment of 6596 in the 2011-12 year and WSCH of 30,902, our productivity remains high, at 607 - down slightly from 624 in the previous year. We require resources to continue to serve students in a marketplace where technology changes constantly. In order to attract students and remain productive, we need access to computers, software and training for our facul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reover, we need to keep our faculty up to date with this ever-changing profession. With that in mind, many of our full-time faculty are interested in conferences and training in the Accounting Information Systems area and we seek funding for that purpo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down slightly this year - approximately 1% from 2010-11 which mirrors the college enrollment trend. We hope to reverse this minor slide with an additional program focus of Management Information Systems (MIS) within the Accounting discip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ould like to add one full-time position with a focus on MIS (Accounting Information Systems – AIS) in Accounting. This is an area that is critical in public accounting and within the business sector where we can serve a critical need in our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rPr>
              <w:t xml:space="preserve">SLO – “Using accounting software, demonstrate the understanding of accounting and accounting software needed to enter transactions and complete the accounting cycle.” </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We seek to upgrade our program and keep its currency by utilizing the software and database systems used in large companies (examples - Great Plains, SAP and Oracle) for their accounting data. This requires a specialized Accounting and MIS expertis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t appears we have lost the printing fees for our program. Accounting requires a high number of handouts and a significant amount of printing (by faculty and students) as part of the course work. We worry our targeted students, who often need to print at DeAnza, as opposed to those who print assignments at home, will be harmed by our lack of materials fees – which covered those costs in the pas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lso need continual budget for our hardware, software needs on an ongoing b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to seek funds for conferences to stay current with the profession for our full-time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expect to increase our student population within one to three years because our program offerings will be broader and closer to the Santa Clara Valley by adding the MIS component to the Accounting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ichael Gough, </w:t>
            </w:r>
            <w:hyperlink r:id="rId3">
              <w:r>
                <w:rPr>
                  <w:rStyle w:val="InternetLink"/>
                  <w:rFonts w:eastAsia="Times New Roman" w:cs="Baskerville Old Face" w:ascii="Baskerville Old Face" w:hAnsi="Baskerville Old Face"/>
                  <w:sz w:val="20"/>
                  <w:szCs w:val="20"/>
                </w:rPr>
                <w:t>goughmichael@fhda.edu</w:t>
              </w:r>
            </w:hyperlink>
            <w:r>
              <w:rPr>
                <w:rFonts w:eastAsia="Times New Roman" w:cs="Baskerville Old Face" w:ascii="Baskerville Old Face" w:hAnsi="Baskerville Old Face"/>
                <w:sz w:val="20"/>
                <w:szCs w:val="20"/>
              </w:rPr>
              <w:t>, x86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goughmichael@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8:00Z</dcterms:created>
  <dc:creator>Coleen</dc:creator>
  <dc:description/>
  <cp:keywords/>
  <dc:language>en-US</dc:language>
  <cp:lastModifiedBy>Faculty</cp:lastModifiedBy>
  <cp:lastPrinted>2013-05-02T14:20:00Z</cp:lastPrinted>
  <dcterms:modified xsi:type="dcterms:W3CDTF">2013-05-13T20:08:00Z</dcterms:modified>
  <cp:revision>2</cp:revision>
  <dc:subject/>
  <dc:title/>
</cp:coreProperties>
</file>