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De Anza College Women’s Basketbal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argeted student population increased to by 2 students or a 4% increase.  The non-targeted group increased by 18 students (78%).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re is a 10% difference between the success rates of targeted (90%) and and non-targeted groups (100%) during 11-12 .  In 2010 to 2011 target group (100%) was 4% greater than the non-target group (96%). Relative to the college population both targeted and non-target student success rates are significantly higher, 22% and 21% respectivel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e of the reasons this may have occurred is the fact that there is   mandatory 2 day a week tutoring sessions for every team memb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basketball program, as well as the athletics department, has repeatedly made requests for the creation of an academic resources center for student-athletes in or in close proximity to the athletics area. This would help not only basketball students, but all student-athletes and targeted student populations particularly.  This has not happened y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growth increased from 70 to 89 enrolled.  This is an increase of 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needs to be a plan to build a new modern gymnasium facility. The current gymnasium is inadequate for the needs of the basketball student-athletes.  In addition, the locker room facilities need to be gender-equit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sz w:val="20"/>
                <w:szCs w:val="20"/>
              </w:rPr>
              <w:t>Athletics has used surveys for PLOAC activities. The women’s basketball student’s feedback generally indicates a positive experience. The students concerns are regarding inferior/poor facilities, lack of access to athletic trainers, having better transportation, and having locker room facilities equivalent to the men’s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w:sz w:val="20"/>
                <w:szCs w:val="20"/>
              </w:rPr>
            </w:pPr>
            <w:r>
              <w:rPr>
                <w:rFonts w:cs="Baskerville" w:ascii="Baskerville Old Face" w:hAnsi="Baskerville Old Face"/>
                <w:color w:val="000000"/>
                <w:sz w:val="20"/>
                <w:szCs w:val="20"/>
              </w:rPr>
              <w:t>With PE 99: placing more emphasis on matriculation, enhance the comraderie among all student-athletes, perhaps changing the unit value of the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thletics has not been properly funded as far as B budget. Each year athletics receives augmentation(s) just to pay for bills: gasoline, referees, and assistant coaches. There is no money for equipment and supplies unless there is extra lottery money.  Next year, with shrinking budgets, we don’t know where the augmentation will come from, or if there will be an augmen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ile college enrollments are down, Women’s Basketball enrollment trends are up by 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Strength &amp; Development coach and a Sports Information Director.  This could also be a 50/50 position for one pers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2" w:leader="none"/>
              </w:tabs>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asketballs, uniforms, miscellaneous training equipment.</w:t>
              <w:tab/>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replacement ite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basketball students will benefit from the equipment. They are old, dangerous and outda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needs to be a plan to build a new modern gymnasium facility. The current gymnasium is inadequate for the needs of the basketball student-athletes as well as ALL students in the Physical Education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ast time the gymnasium has had any upgrades was eight years ago. All students and community members that rent the facility would benefit from a brand new gymnasi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thletics has not been properly funded as far as B budget. Each year athletics receives augmentation(s) just to pay for bills: gasoline, referees, and assistant coaches. There is no money for equipment and supplies unless there is extra lottery money.  Next year, with shrinking budgets, we don’t know where the augmentation will come from, or if there will be an augmentation. The DASB has decreased the amount that basketball ge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cademic resources center for student-athletes. The basketball program as well as the athletics department has repeatedly made requests for the creation of an academic resources center for student-athletes in or in close proximity to the athletics area. This would help not only help basketball students, but all student-athletes and targeted student populations particularly.  This has not happened y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the addition of the above requests we could expect positive resul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rden Kragalott, </w:t>
            </w:r>
            <w:hyperlink r:id="rId3">
              <w:r>
                <w:rPr>
                  <w:rStyle w:val="InternetLink"/>
                  <w:rFonts w:eastAsia="Times New Roman" w:cs="Baskerville Old Face" w:ascii="Baskerville Old Face" w:hAnsi="Baskerville Old Face"/>
                  <w:sz w:val="20"/>
                  <w:szCs w:val="20"/>
                </w:rPr>
                <w:t>kragalottarden@deanza.edu</w:t>
              </w:r>
            </w:hyperlink>
            <w:r>
              <w:rPr>
                <w:rFonts w:eastAsia="Times New Roman" w:cs="Baskerville Old Face" w:ascii="Baskerville Old Face" w:hAnsi="Baskerville Old Face"/>
                <w:sz w:val="20"/>
                <w:szCs w:val="20"/>
              </w:rPr>
              <w:t xml:space="preserve">  x86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24/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kragalottarden@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5:00Z</dcterms:created>
  <dc:creator>Coleen</dc:creator>
  <dc:description/>
  <cp:keywords/>
  <dc:language>en-US</dc:language>
  <cp:lastModifiedBy>Faculty</cp:lastModifiedBy>
  <cp:lastPrinted>2013-02-02T16:33:00Z</cp:lastPrinted>
  <dcterms:modified xsi:type="dcterms:W3CDTF">2013-05-14T16:15:00Z</dcterms:modified>
  <cp:revision>2</cp:revision>
  <dc:subject/>
  <dc:title/>
</cp:coreProperties>
</file>