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uphrat Museum of Ar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phrat's mission is to research, produce and present exhibitions and educational materials that provide a resource of visual ideas and a platform for communications.  It is a forum of ideas about art expressed through one-of-a-kind exhibitions, events, and programs. Our exhibitions and programming 1) highlight our heritage of different cultures; 2) enhance understanding of art fundamentals, art history, and esthetics; and 3) augment college i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ing Resources/Academic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uphrat exhibitions and programs always include diverse perspectives and speak to the needs, interests, and issues of our students and communities across disciplines.  Targeted populations are integral to the program.  Students from these populations are involved in the museum in a variety of capacities. The Euphrat's exhibitions, events, and programs help transform traditional classroom learning across disciplines and produce culturally aware creative learn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outreach to students from targeted populations, involving them as student interns, volunteers. We create and host events and opportunities for specific student groups including Puente, First Year Experience, Black Student Union, Summer Bridge for Foster Youth, and more. Our Teaching Tours and College Art Days bring young students from communities with low college participation rates and expose them to an exciting college environment at an early age.  Helping to close the student equity gap is key to all that we do.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audience and student participation have grown with focused programming.  For example, the winter quarter exhibition, War &amp; Healing, had a record number of classes and students visiting and using the exhibition for writing, drawing, and reflection assignments. The Euphrat contributes to the college’s growth through the exciting opportunities it gives to students, the cachet on the resume.  The Euphrat increases the reasons why students travel to get here or why they see De Anza as a quality affordable educational alternative for their first two years, leading to potential transfer to a top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ince the 2011 elimination of the Executive Director position, exhibitions, events, and other programming have successfully continu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ts 71 Gallery &amp; Exhibition Design and Arts 72 Internship in Art courses offered through the museum have involved many students in the production of the exhibitions and related events.  A key element of success has been the expanded participation of students across disciplines, and the strong support of the DAS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O assessment criteria for the museum includes audience counts, class participation, feedback including press and articles, and student reflection writing assign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The museum and programs are currently managed by one staff person. A faculty/director position is needed in the future to ensure continuity and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Diana Argabrite, argabritediana@fhda.edu, x54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5/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7:00Z</dcterms:created>
  <dc:creator>Coleen</dc:creator>
  <dc:description/>
  <cp:keywords/>
  <dc:language>en-US</dc:language>
  <cp:lastModifiedBy>Faculty</cp:lastModifiedBy>
  <cp:lastPrinted>2013-05-07T07:11:00Z</cp:lastPrinted>
  <dcterms:modified xsi:type="dcterms:W3CDTF">2013-05-13T16:47:00Z</dcterms:modified>
  <cp:revision>2</cp:revision>
  <dc:subject/>
  <dc:title/>
</cp:coreProperties>
</file>