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sz w:val="20"/>
                <w:szCs w:val="20"/>
              </w:rPr>
              <w:t xml:space="preserve">Institute of Community and Civic Engag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Baskerville Old Face" w:cs="Baskerville Old Face" w:ascii="Baskerville Old Face" w:hAnsi="Baskerville Old Face"/>
                <w:sz w:val="20"/>
                <w:szCs w:val="20"/>
              </w:rPr>
              <w:t xml:space="preserve"> </w:t>
            </w:r>
            <w:r>
              <w:rPr>
                <w:rFonts w:eastAsia="Times New Roman" w:cs="Times New Roman" w:ascii="Times New Roman" w:hAnsi="Times New Roman"/>
                <w:sz w:val="24"/>
                <w:szCs w:val="24"/>
              </w:rPr>
              <w:t>The Institute of Community and Civic Engagement works to</w:t>
            </w:r>
            <w:r>
              <w:rPr>
                <w:rFonts w:eastAsia="Times New Roman" w:cs="Times New Roman" w:ascii="Times New Roman" w:hAnsi="Times New Roman"/>
                <w:b/>
                <w:bCs/>
                <w:sz w:val="24"/>
                <w:szCs w:val="24"/>
              </w:rPr>
              <w:t xml:space="preserve"> empower students to become agents of change</w:t>
            </w:r>
            <w:r>
              <w:rPr>
                <w:rFonts w:eastAsia="Times New Roman" w:cs="Times New Roman" w:ascii="Times New Roman" w:hAnsi="Times New Roman"/>
                <w:sz w:val="24"/>
                <w:szCs w:val="24"/>
              </w:rPr>
              <w:t xml:space="preserve"> in their communities and beyond; to foster education that meets the needs of the communities we serve; and to help develop pathways to meaningful participation in local, state, and federal government decision making processes.</w:t>
            </w:r>
          </w:p>
          <w:p>
            <w:pPr>
              <w:pStyle w:val="Normal"/>
              <w:spacing w:lineRule="auto" w:line="240" w:before="0" w:after="0"/>
              <w:jc w:val="both"/>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mproving student success and closing the achievement gap through engaging students’ aspirations for their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elping faculty to make their courses more relevant to issues of concern to our students and the communities they come fro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serve all 1000 De Anza faculty through our programming,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d 5.1 FTEF doing service classes, that was a .5 increase from last year.  </w:t>
            </w:r>
          </w:p>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We had 69 faculty and staff attend the Partners in Learning Con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serve all 20,000 De Anza students through our programming.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d 1,788 unduplicated students take service learning classes, up from 1689 last year.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25 students graduating in our first cohort form the certificate program.</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EAD had 451 students that year.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served free food to 17 students through our Campus Cupboard program.</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gave the Student Leadership Award to 10 students</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300 students attend the Youth Voices Untied for Change Conference</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45 De Anza student volunteers for that program</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provide financial support to 8 students through our ICCE internship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registered 3,000 students to vot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serve all 270 classified staff through our programming.</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17 staff attend the partners in Learning Con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r students in the S designated classes we had an increase of targeted students from 35% to 38%</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success rate for targeted students went from, 66% to 69 percent. Our success rate for non-targeted students when from 75% to 80%, so while our targeted students improved, they did not improve relativel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not made progress in this area.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did not get the grant we reported on last ye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need to do some training of our service faculty on the kinds of pedagogy that lead to the success of our targeted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ext year we will have some cohort programs, such as the ANAPESI cohort, doing service learning. This should increase out equity numb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or the Certificate in Leadership and Social Change we work with a large percentage of targeted students. Next year we will have success data for that program broken out separately. We will also have separate data for LEAD which. </w:t>
            </w:r>
          </w:p>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Certificate in Leadership and Social Change grew in this period, and in the following ye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a slow but steady increase in Students taking S designated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state changes the rule son certificates, allowing us to get approval for our Certificate in Leadership and Social Chang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ain area for improvement outlined in our 2008 Program Review was institutionalization of the program. We have made major strides in that direction, in that we now have a permanent office, a director and a B budge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sz w:val="20"/>
                <w:szCs w:val="20"/>
              </w:rPr>
              <w:t>We will be assessing PLOs next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e have not yet assessed PL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will are not doing SLOs as we do not own curricul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eastAsia="Times New Roman" w:cs="Baskerville Old Face" w:ascii="Baskerville Old Face" w:hAnsi="Baskerville Old Face"/>
                <w:sz w:val="20"/>
                <w:szCs w:val="20"/>
              </w:rPr>
              <w:t>We have been working hard at procuring outside funding and have had some successe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e a $40,000 grant from Community Learning Partners to develop our leadership certificate and to help develop a national curriculum for leadership development. That grant has paid for our community organizer.</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a $92,000 grant from the Santa Clara Registrar of Voters to resister young people, immigrant, and low income people to vote, and to encourage them to vote.</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completing our third year on a $40,000 per year grant from the Rappaport family foundation   to fund student leadership.</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HEFAS received a $9,000 grant to support student success for our students, including undocumented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are actively working on two major grants and working with the Rappaport family foundation to increase our level of fund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program would benefit greatly from a full-time classified staff position., preferably an Administrative Assistant I or Program Coordinato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0 flip cameras for students in our leadership program and those working on the Silicon Valley Documentation project. The Silicon Valley Documentation project is a collaboration with the California History Center. Students gather oral histories and other forms of documentation, develop those materials, and put them on a web site for public view. Students in our Certificate program and students in classes that have a documentation aspect to th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0 flip cameras for students in our leadership program and those working on the Silicon Valley Documentation project. The Silicon Valley Documentation project is a collaboration with the California History Center. Students gather oral histories and other forms of documentation, develop those materials, and put them on a web site for public view. Students in our Certificate program and students in classes that have a documentation aspect to th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0,000 for program development is requested.  This would allow for a robust youth leadership program, faculty training in community service learning and civic engagement, and support of the Partners in Learning Conference.  Robust programming in these areas will help the college achieve its mission and strategic goa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see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If we were to receive a staff position we would assess the impact of that extra resource on all of our work, and would be more ambitious in our programm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 If we were to get the flip cams we would keep track of the classes they were used in and look at the success metrics for those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ynthia Kaufman</w:t>
            </w:r>
          </w:p>
          <w:p>
            <w:pPr>
              <w:pStyle w:val="Normal"/>
              <w:spacing w:lineRule="auto" w:line="240" w:before="0" w:after="0"/>
              <w:rPr>
                <w:rFonts w:ascii="Baskerville Old Face" w:hAnsi="Baskerville Old Face" w:eastAsia="Times New Roman" w:cs="Baskerville Old Face"/>
                <w:sz w:val="20"/>
                <w:szCs w:val="20"/>
              </w:rPr>
            </w:pPr>
            <w:hyperlink r:id="rId3">
              <w:r>
                <w:rPr>
                  <w:rStyle w:val="InternetLink"/>
                  <w:rFonts w:eastAsia="Times New Roman" w:cs="Baskerville Old Face" w:ascii="Baskerville Old Face" w:hAnsi="Baskerville Old Face"/>
                  <w:sz w:val="20"/>
                  <w:szCs w:val="20"/>
                </w:rPr>
                <w:t>Kaufmancynthia@denaz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7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18/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Kaufmancynthia@dena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2:00Z</dcterms:created>
  <dc:creator>Coleen</dc:creator>
  <dc:description/>
  <cp:keywords/>
  <dc:language>en-US</dc:language>
  <cp:lastModifiedBy>Faculty</cp:lastModifiedBy>
  <cp:lastPrinted>2013-02-02T16:33:00Z</cp:lastPrinted>
  <dcterms:modified xsi:type="dcterms:W3CDTF">2013-05-13T17:22:00Z</dcterms:modified>
  <cp:revision>2</cp:revision>
  <dc:subject/>
  <dc:title/>
</cp:coreProperties>
</file>