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Times New Roman" w:ascii="Times New Roman" w:hAnsi="Times New Roman"/>
          <w:sz w:val="20"/>
          <w:szCs w:val="20"/>
          <w:highlight w:val="yellow"/>
        </w:rPr>
        <w:t>You will be able to copy and paste or type in your information from the center column directly into the APRU on TracDat.  Save this word doc in the following format:  s13apru_deptname.  Last steps, remember, you will be uploading this copy in to the Trac Dat, Documents file.   ALWAYS keep a soft copy of your work in your files to ensure that your work is not lost.</w:t>
      </w:r>
      <w:r>
        <w:rPr>
          <w:rFonts w:cs="Times New Roman" w:ascii="Times New Roman" w:hAnsi="Times New Roman"/>
          <w:sz w:val="20"/>
          <w:szCs w:val="20"/>
        </w:rPr>
        <w:t xml:space="preserve">  Please refer to your workshop handout or contact:  </w:t>
      </w:r>
      <w:hyperlink r:id="rId2">
        <w:r>
          <w:rPr>
            <w:rStyle w:val="InternetLink"/>
            <w:rFonts w:cs="Times New Roman" w:ascii="Times New Roman" w:hAnsi="Times New Roman"/>
            <w:sz w:val="20"/>
            <w:szCs w:val="20"/>
          </w:rPr>
          <w:t>leewheatcoleen@deanza.edu</w:t>
        </w:r>
      </w:hyperlink>
      <w:r>
        <w:rPr>
          <w:rFonts w:cs="Times New Roman" w:ascii="Times New Roman" w:hAnsi="Times New Roman"/>
          <w:sz w:val="20"/>
          <w:szCs w:val="20"/>
        </w:rPr>
        <w:t xml:space="preserve"> if you have ques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   Trac Dat Help button will reveal</w:t>
            </w:r>
          </w:p>
          <w:p>
            <w:pPr>
              <w:pStyle w:val="Normal"/>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N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Mathematic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thematics Department encourages critical thinking. We prepare students for transfer, graduation and certificates, teach mathematical content and encourage students to understand the why, not just wh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ttp://research.fhda.edu/factbook/deanzadegrees/dadivisions.ht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eastAsia="Times New Roman" w:cs="Times New Roman" w:ascii="Times New Roman" w:hAnsi="Times New Roman"/>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r>
              <w:rPr>
                <w:rFonts w:eastAsia="Times New Roman" w:cs="Times New Roman" w:ascii="Times New Roman" w:hAnsi="Times New Roman"/>
                <w:sz w:val="18"/>
                <w:szCs w:val="18"/>
              </w:rPr>
              <w:t>http://research.fhda.edu/factbook/deanzadegrees/dadivisions.htm</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eastAsia="Times New Roman" w:cs="Times New Roman" w:ascii="Times New Roman" w:hAnsi="Times New Roman"/>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r>
              <w:rPr>
                <w:rFonts w:eastAsia="Times New Roman" w:cs="Times New Roman" w:ascii="Times New Roman" w:hAnsi="Times New Roman"/>
                <w:sz w:val="18"/>
                <w:szCs w:val="18"/>
              </w:rPr>
              <w:t>http://research.fhda.edu/factbook/deanzadegrees/dadivisions.htm</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Academic Services</w:t>
            </w:r>
            <w:r>
              <w:rPr>
                <w:rFonts w:cs="Times New Roman" w:ascii="Times New Roman" w:hAnsi="Times New Roman"/>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Only for programs that serves staff or students in a capacity other than traditional instruction, e.g. tutorial support, </w:t>
            </w:r>
            <w:r>
              <w:rPr>
                <w:rFonts w:eastAsia="Times New Roman" w:cs="Times New Roman" w:ascii="Times New Roman" w:hAnsi="Times New Roman"/>
                <w:sz w:val="20"/>
                <w:szCs w:val="20"/>
                <w:highlight w:val="yellow"/>
              </w:rPr>
              <w:t>service learning</w:t>
            </w:r>
            <w:r>
              <w:rPr>
                <w:rFonts w:eastAsia="Times New Roman" w:cs="Times New Roman" w:ascii="Times New Roman" w:hAnsi="Times New Roman"/>
                <w:sz w:val="20"/>
                <w:szCs w:val="20"/>
              </w:rPr>
              <w:t>,etc.</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highlight w:val="yellow"/>
              </w:rPr>
              <w:t>Academic Services</w:t>
            </w:r>
            <w:r>
              <w:rPr>
                <w:rFonts w:cs="Times New Roman" w:ascii="Times New Roman" w:hAnsi="Times New Roman"/>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Only for programs that serves staff or students in a capacity other than traditional instruction, e.g. tutorial support,</w:t>
            </w:r>
            <w:r>
              <w:rPr>
                <w:rFonts w:eastAsia="Times New Roman" w:cs="Times New Roman" w:ascii="Times New Roman" w:hAnsi="Times New Roman"/>
                <w:sz w:val="20"/>
                <w:szCs w:val="20"/>
                <w:highlight w:val="yellow"/>
              </w:rPr>
              <w:t xml:space="preserve"> service learning</w:t>
            </w:r>
            <w:r>
              <w:rPr>
                <w:rFonts w:eastAsia="Times New Roman" w:cs="Times New Roman" w:ascii="Times New Roman" w:hAnsi="Times New Roman"/>
                <w:sz w:val="20"/>
                <w:szCs w:val="20"/>
              </w:rPr>
              <w:t>,etc.</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highlight w:val="yellow"/>
              </w:rPr>
              <w:t>Academic Services</w:t>
            </w:r>
            <w:r>
              <w:rPr>
                <w:rFonts w:cs="Times New Roman" w:ascii="Times New Roman" w:hAnsi="Times New Roman"/>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y for programs that serves staff or students in a capacity other than traditional instruction, e.g. tutorial support</w:t>
            </w:r>
            <w:r>
              <w:rPr>
                <w:rFonts w:eastAsia="Times New Roman" w:cs="Times New Roman" w:ascii="Times New Roman" w:hAnsi="Times New Roman"/>
                <w:sz w:val="20"/>
                <w:szCs w:val="20"/>
                <w:highlight w:val="yellow"/>
              </w:rPr>
              <w:t xml:space="preserve"> ,service learning</w:t>
            </w:r>
            <w:r>
              <w:rPr>
                <w:rFonts w:eastAsia="Times New Roman" w:cs="Times New Roman" w:ascii="Times New Roman" w:hAnsi="Times New Roman"/>
                <w:sz w:val="20"/>
                <w:szCs w:val="20"/>
              </w:rPr>
              <w:t>,etc.</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is not available to fill in on the APRU webform in spring 20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highlight w:val="yellow"/>
              </w:rPr>
              <w:t xml:space="preserve">For ALL programs  (Total FTEF </w:t>
            </w:r>
            <w:r>
              <w:rPr>
                <w:rFonts w:eastAsia="Times New Roman" w:cs="Times New Roman" w:ascii="Times New Roman" w:hAnsi="Times New Roman"/>
                <w:color w:val="FF0000"/>
                <w:sz w:val="20"/>
                <w:szCs w:val="20"/>
                <w:highlight w:val="yellow"/>
              </w:rPr>
              <w:t>that has changed this year</w:t>
            </w:r>
            <w:r>
              <w:rPr>
                <w:rFonts w:eastAsia="Times New Roman" w:cs="Times New Roman" w:ascii="Times New Roman" w:hAnsi="Times New Roman"/>
                <w:sz w:val="20"/>
                <w:szCs w:val="20"/>
                <w:highlight w:val="yellow"/>
              </w:rPr>
              <w:t>, if the computer does not accept a decimal then please round up or down to the nearest whole number).   At this time only a numerical response will be accepted.</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Program reviews 2008 - 2010 available at:</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http://research.fhda.edu/programreview/DAProgramReview/DeAnza_PR_Div_pdf/DeAnzaProgramReviewDiv.htm  AND program review 2010-11 http://www.deanza.edu/ir/program-review.html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highlight w:val="yellow"/>
              </w:rPr>
              <w:t xml:space="preserve">For ALL programs.  </w:t>
            </w:r>
            <w:r>
              <w:rPr>
                <w:rFonts w:eastAsia="Times New Roman" w:cs="Times New Roman" w:ascii="Times New Roman" w:hAnsi="Times New Roman"/>
                <w:color w:val="FF0000"/>
                <w:sz w:val="20"/>
                <w:szCs w:val="20"/>
                <w:highlight w:val="yellow"/>
              </w:rPr>
              <w:t>Total number that has changed this year</w:t>
            </w:r>
            <w:r>
              <w:rPr>
                <w:rFonts w:eastAsia="Times New Roman" w:cs="Times New Roman" w:ascii="Times New Roman" w:hAnsi="Times New Roman"/>
                <w:sz w:val="20"/>
                <w:szCs w:val="20"/>
                <w:highlight w:val="yellow"/>
              </w:rPr>
              <w:t>. At this time only a numerical response will be accep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color w:val="FF0000"/>
                <w:sz w:val="20"/>
                <w:szCs w:val="20"/>
                <w:highlight w:val="yellow"/>
              </w:rPr>
              <w:t>0 = no change;  (X)= decreased; X = increased</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color w:val="FF0000"/>
                <w:sz w:val="20"/>
                <w:szCs w:val="20"/>
                <w:highlight w:val="yellow"/>
              </w:rPr>
              <w:t>blank= not applicable to your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is not available to fill in on the APRU webform in spring 20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highlight w:val="yellow"/>
              </w:rPr>
              <w:t xml:space="preserve">For ALL programs  (Total PTFTEF </w:t>
            </w:r>
            <w:r>
              <w:rPr>
                <w:rFonts w:eastAsia="Times New Roman" w:cs="Times New Roman" w:ascii="Times New Roman" w:hAnsi="Times New Roman"/>
                <w:color w:val="FF0000"/>
                <w:sz w:val="20"/>
                <w:szCs w:val="20"/>
                <w:highlight w:val="yellow"/>
              </w:rPr>
              <w:t>that has changed this year</w:t>
            </w:r>
            <w:r>
              <w:rPr>
                <w:rFonts w:eastAsia="Times New Roman" w:cs="Times New Roman" w:ascii="Times New Roman" w:hAnsi="Times New Roman"/>
                <w:sz w:val="20"/>
                <w:szCs w:val="20"/>
                <w:highlight w:val="yellow"/>
              </w:rPr>
              <w:t xml:space="preserve">, if the computer will not accept a decimal then please round up or down to the nearest whole number).   At this time only a numerical response will be accepted. </w:t>
            </w:r>
            <w:r>
              <w:rPr>
                <w:rFonts w:eastAsia="Times New Roman" w:cs="Times New Roman" w:ascii="Times New Roman" w:hAnsi="Times New Roman"/>
                <w:sz w:val="18"/>
                <w:szCs w:val="18"/>
              </w:rPr>
              <w:t>(Program reviews 2008 - 2010 available at:</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http://research.fhda.edu/programreview/DAProgramReview/DeAnza_PR_Div_pdf/DeAnzaProgramReviewDiv.htm  AND program review 2010-11 http://www.deanza.edu/ir/program-review.html  )</w:t>
            </w:r>
            <w:r>
              <w:rPr>
                <w:rFonts w:eastAsia="Times New Roman" w:cs="Times New Roman" w:ascii="Times New Roman" w:hAnsi="Times New Roman"/>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color w:val="FF0000"/>
                <w:sz w:val="20"/>
                <w:szCs w:val="20"/>
                <w:highlight w:val="yellow"/>
              </w:rPr>
              <w:t>0 = no change;  (X)= decreased; X = increased; blank= not applicable to your program</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r student success in under-represented, targeted groups has improved, increasing to 53% from 51%. The growth of our highly successful MPS program contributed to achieving this improv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Times New Roman" w:hAnsi="Times New Roman" w:cs="Times New Roman"/>
                <w:sz w:val="18"/>
                <w:szCs w:val="18"/>
                <w:highlight w:val="yellow"/>
              </w:rPr>
            </w:pPr>
            <w:r>
              <w:rPr>
                <w:rFonts w:eastAsia="Times New Roman" w:cs="Times New Roman" w:ascii="Times New Roman" w:hAnsi="Times New Roman"/>
                <w:sz w:val="18"/>
                <w:szCs w:val="18"/>
              </w:rPr>
              <w:t>(Program reviews 2008 - 2010 available at:</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http://research.fhda.edu/programreview/DAProgramReview/DeAnza_PR_Div_pdf/DeAnzaProgramReviewDiv.htm  AND program review 2010-11 http://www.deanza.edu/ir/program-review.htm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r equity gap has remained relatively constant over the past few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 to http://www.deanza.edu/president/EducationalMasterPlan2010-2015Final.pdf, p.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Briefly address why this has occur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program that has successfully reduced that gap is our Math Performance Success program. We would hope to increase the number of MPS sections due to its high success rate and its effectiveness in closing the student equity gap. With greater support and resources to offer more sections of MPS, we would be able to make more progress in closing that gap.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progress or achievement has the program made relative to the plans stated in your program’s 2008 -09 Comprehensive Program Review, Section III.B, towards decreasing the student equity gap? </w:t>
            </w:r>
            <w:r>
              <w:rPr>
                <w:rFonts w:cs="Times New Roman" w:ascii="Times New Roman" w:hAnsi="Times New Roman"/>
                <w:sz w:val="20"/>
                <w:szCs w:val="20"/>
                <w:highlight w:val="yellow"/>
              </w:rPr>
              <w:t>See IPBT website for past program review documen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 rationale for your strategies was not stated in the 2008-2009 CPRU, then briefly explain 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tudents served has increased; for 2011-12 enrollment was 20810 students, a 5% increase over the previous year enrollment of 19877 and a total increase of 25% since 2007-8. We have made a concerted effort and successfully increased enrollment year after year.  Our enrollment continues to grow significantly in 2012-13. This required additional part-time faculty for the added class sections, increasing the amount of work needed to support the hiring, mentoring, evaluation of part-time fa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efly address the overall enrollment growth or decline of a comparison between all student populations and their suc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athematics Department was one of the first Transfer AA/AS degrees in the state.  This degree was based upon the CCC accepted template.  As mathematics courses get included in other department’s Transfer AA/AS degrees (such as Business or CIS) additional curriculum work will be required in the Mathematics Department to address curriculum issues relating to C-ID descrip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past year we replaced full-time faculty who retired or resigned.  However due to our large enrollment growth, and the need to hire more part-time instructors to support the increased enrollment, this led to a net decline in the percent of full-time faculty teaching. We wish to improve our retention and success rates, we would like more class-to-class consistency, especially in those classes with multiple sections. Every math class except Math 210 has prerequisites, so we would like to improve the placement process for students. It is nearly impossible to develop and implement initiatives when we need full-time faculty to mentor and evaluate new part-time faculty. We are stretched in the day-to-day operations. The part-time faculty are mostly unavailable to work on curriculum development, share their ideas, and participate in meetings and professional development.  We also need to expand the MPS program to improve our student success r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Pr>
              <w:t>III.A.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e plan to work on our PLO Assessments after we have accumulated enough data from our SLOAC work to support the PLOAC wor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SLOAC completed for all math courses at least once; we are adding more assessment data each quarter.  Some assessments submitted early in the cycle were lost in the transition to Tracda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e have a wide variety of courses and levels in our department. Math faculty teach many courses and often do not teach the same course repeatedly; follow up on enhancements require faculty to repeatedly teach the same class to build upon the previous assessment.  To the extent that faculty teach a course repeatedly, they are expected to be working on and reporting enhancements. As the assessment data continues to grow for our department, we would then expect to accumulate more data for enha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V. A</w:t>
            </w:r>
          </w:p>
          <w:p>
            <w:pPr>
              <w:pStyle w:val="Normal"/>
              <w:spacing w:lineRule="auto" w:line="240" w:before="0" w:after="0"/>
              <w:rPr/>
            </w:pPr>
            <w:r>
              <w:rPr>
                <w:rStyle w:val="Afoutputlabel"/>
                <w:rFonts w:cs="Times New Roman" w:ascii="Times New Roman" w:hAnsi="Times New Roman"/>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mpact of external or internal funding trends upon the program and/or its ability to serve its students.</w:t>
            </w:r>
          </w:p>
          <w:p>
            <w:pPr>
              <w:pStyle w:val="Normal"/>
              <w:spacing w:lineRule="auto" w:line="240" w:before="0" w:after="0"/>
              <w:rPr/>
            </w:pPr>
            <w:r>
              <w:rPr>
                <w:rFonts w:cs="Times New Roman" w:ascii="Times New Roman" w:hAnsi="Times New Roman"/>
                <w:sz w:val="20"/>
                <w:szCs w:val="20"/>
                <w:highlight w:val="yellow"/>
              </w:rPr>
              <w:t>If you don’t work with Budget, please ask your Division Dean to give you the information.</w:t>
            </w:r>
            <w:r>
              <w:rPr>
                <w:rFonts w:cs="Times New Roman" w:ascii="Times New Roman" w:hAnsi="Times New Roman"/>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mpact of external or internal funding changes upon the program’s enrollment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rop down menu will allow you to choose: Replace due to Vacancy, Growth, No Faculty Nee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rop down menu will allow you to choose: Replace due to Vacancy, Growth, No Faculty Nee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Only make request for staff if relevant to your department only</w:t>
            </w:r>
            <w:r>
              <w:rPr>
                <w:rFonts w:cs="Times New Roman" w:ascii="Times New Roman" w:hAnsi="Times New Roman"/>
                <w:sz w:val="20"/>
                <w:szCs w:val="20"/>
              </w:rPr>
              <w:t xml:space="preserve">.  </w:t>
            </w:r>
            <w:r>
              <w:rPr>
                <w:rFonts w:cs="Times New Roman" w:ascii="Times New Roman" w:hAnsi="Times New Roman"/>
                <w:sz w:val="20"/>
                <w:szCs w:val="20"/>
                <w:highlight w:val="yellow"/>
              </w:rPr>
              <w:t>Division staff request should be in the Dean’s summary.</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nrollments have increased 5% in the past year (now serving 20810 students) and significantly over the past several years.  As we increase enrollments and course section offerings, we have needed to hire more part-time faculty as instructors in our added sections. We currently have about 20 part-time instructors who are within their first 5 quarters at De Anza, and have hired at least 30 new part-time instructors over the past 2 years. This is in addition to our more than 35 long time part-time instructors.  If we had additional full time faculty, the need for this number of part-time faculty and the additional efforts needed to support and evaluate them would decrease according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losing ground in our needs to work on committees, SLOs, assessment, connect with each other, participate in professional development with each other, and, most importantly, develop and implement department-wide plans to increase student success. We need more faculty to teach across all levels of classes, but especially in the MPS and Math 10 (statistics) courses. We need more full-time faculty to help develop workshops and mentoring for our many part-time faculty teaching in these courses. (See V.B.2.) We need more full-time faculty if we are to continue to support innovative new programs such as Statway, currently in development to begin in fall 2013. We need more full – time faculty to work on curriculum review and revision; this work is rapidly expanding as courses need to be modified before the 5 year scheduled review to meet C-ID requirements when other De Anza departments include our Math courses as part of their Associate Transfer Degre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could use a coordinator for our efforts to improve success at the developmental level.  We have a successful MPS program and are poised to offer an innovative Statway program.  These programs require recruiting of student and recruiting and coordinating multiple instructors who work cooperatively.  We need an additional staff position to support these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vide information such as: institutional, SLO, PLO data that supports the need for this replacement, what would be impact of not replacing this position, services lost if not replaced, </w:t>
            </w:r>
            <w:r>
              <w:rPr>
                <w:rFonts w:cs="Times New Roman" w:ascii="Times New Roman" w:hAnsi="Times New Roman"/>
                <w:sz w:val="20"/>
                <w:szCs w:val="20"/>
                <w:highlight w:val="yellow"/>
              </w:rPr>
              <w:t>include all</w:t>
            </w:r>
            <w:r>
              <w:rPr>
                <w:rFonts w:cs="Times New Roman" w:ascii="Times New Roman" w:hAnsi="Times New Roman"/>
                <w:sz w:val="20"/>
                <w:szCs w:val="20"/>
              </w:rPr>
              <w:t xml:space="preserve"> assessment data that supports a need for growth, etc.  </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rop down menu will allow you to choose: Under $1,000 or Over $1,000 or no equipment requested.  </w:t>
            </w:r>
            <w:r>
              <w:rPr>
                <w:rFonts w:cs="Times New Roman" w:ascii="Times New Roman" w:hAnsi="Times New Roman"/>
                <w:sz w:val="20"/>
                <w:szCs w:val="20"/>
                <w:highlight w:val="yellow"/>
              </w:rPr>
              <w:t xml:space="preserve">At this time, the majority of your equipment requests have been submitted through Measure C processes.  </w:t>
            </w:r>
            <w:r>
              <w:rPr>
                <w:rFonts w:cs="Times New Roman" w:ascii="Times New Roman" w:hAnsi="Times New Roman"/>
                <w:color w:val="FF0000"/>
                <w:sz w:val="20"/>
                <w:szCs w:val="20"/>
                <w:highlight w:val="yellow"/>
              </w:rPr>
              <w:t>But, if you have items that cannot be covered through Measure C, please input your requests her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Times New Roman" w:ascii="Times New Roman" w:hAnsi="Times New Roman"/>
                <w:sz w:val="20"/>
                <w:szCs w:val="20"/>
                <w:highlight w:val="yellow"/>
              </w:rPr>
              <w:t>Does this item require new or renovated infrastructure (e.g. wireless access, hardwire access, electric</w:t>
            </w:r>
            <w:r>
              <w:rPr>
                <w:rFonts w:eastAsia="Times New Roman" w:cs="Times New Roman" w:ascii="Times New Roman" w:hAnsi="Times New Roman"/>
                <w:color w:val="FF0000"/>
                <w:sz w:val="20"/>
                <w:szCs w:val="20"/>
                <w:highlight w:val="yellow"/>
              </w:rPr>
              <w:t>,</w:t>
            </w:r>
            <w:r>
              <w:rPr>
                <w:rFonts w:cs="Times New Roman" w:ascii="Times New Roman" w:hAnsi="Times New Roman"/>
                <w:sz w:val="20"/>
                <w:szCs w:val="20"/>
                <w:highlight w:val="yellow"/>
              </w:rPr>
              <w:t xml:space="preserve"> water or heat sources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Included in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ore Classrooms - smart rooms with document cameras, computer, and proj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cilities for student use of web technology in the classro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as needed from 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Name type of facility or infrastructure items needed.</w:t>
            </w:r>
            <w:r>
              <w:rPr>
                <w:rFonts w:cs="Times New Roman" w:ascii="Times New Roman" w:hAnsi="Times New Roman"/>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We need additional classroom space to support our current class sections, which have been 15 – 20% above our normally allotted classroom space.  We get assigned the additional classrooms late in the scheduling process, and often must shift class section times to fit the classrooms we get rather than the times we want the sections based on past enrollment trends.  We delay scheduling instructors into many sections until we know the classrooms and times – this makes it difficult to schedule faculty to classes in a way that considers faculty strengths.  And because we hire part-time instructors late in the scheduling process after we find out our class rooms and times for the additional sections, it is difficult to find appropriate part-time faculty to cover our additional class sec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need the means to allow students access to the web and other computer facilities in the classroom.  There has been a revolution in the use of technology in teaching mathematics and we need increased access at all levels of mathematics instruction.  We need greater support from ETS in maintaining our classroom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the loss of materials fees, we have inadequate funding in our B-Budget to support necessary copying and printing costs required for giving quizzes and exams and assessment items. Our entire division B-Budget is not large enough to pay for the quiz and exam copying and printing for the Math Department alone. Faculty are doing all they can to cut printing costs by using websites, email, and course packets to provide handouts and learning materials without incurring printing costs to the division for these items.  However there is no way to use these methods for printing quizzes and exams; we do need additional funds to support the printing costs for quizzes and exa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How much?  </w:t>
            </w:r>
            <w:r>
              <w:rPr>
                <w:rFonts w:cs="Times New Roman" w:ascii="Times New Roman" w:hAnsi="Times New Roman"/>
                <w:sz w:val="20"/>
                <w:szCs w:val="20"/>
                <w:highlight w:val="yellow"/>
              </w:rPr>
              <w:t>Who/what could be supported if this additional funding was awarded?</w:t>
            </w:r>
            <w:r>
              <w:rPr>
                <w:rFonts w:cs="Times New Roman" w:ascii="Times New Roman" w:hAnsi="Times New Roman"/>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If you do not deal with the B budget directly, you can use the comment:  “please refer to the Dean’s summary”.</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continuing to hire new part-time faculty to teach across all levels of mathematics, in order to support our expanded course section offerings and increased enrollment in Math courses. In order to increase the number of faculty to teach in the MPS and Math 10 courses, as well as all pre-transfer courses, we need workshops on successful strategies. We need funds to pay part-time faculty to attend. We need more full-time faculty to help develop these workshops.  Our full-time faculty are over-extended and cannot do this to the extent that would be desir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do you plan to reassess the outcomes of receiving each of the additional resources requested ab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Times New Roman" w:ascii="Times New Roman" w:hAnsi="Times New Roman"/>
                <w:sz w:val="20"/>
                <w:szCs w:val="20"/>
                <w:highlight w:val="yellow"/>
              </w:rPr>
              <w:t>Submitted by:</w:t>
            </w:r>
          </w:p>
          <w:p>
            <w:pPr>
              <w:pStyle w:val="Normal"/>
              <w:spacing w:lineRule="auto" w:line="240" w:before="0" w:after="0"/>
              <w:rPr>
                <w:rStyle w:val="Afoutputlabel"/>
                <w:rFonts w:ascii="Times New Roman" w:hAnsi="Times New Roman" w:cs="Times New Roman"/>
                <w:sz w:val="20"/>
                <w:szCs w:val="20"/>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berta Bloom </w:t>
            </w:r>
            <w:hyperlink r:id="rId4">
              <w:r>
                <w:rPr>
                  <w:rStyle w:val="InternetLink"/>
                  <w:rFonts w:eastAsia="Times New Roman" w:cs="Times New Roman" w:ascii="Times New Roman" w:hAnsi="Times New Roman"/>
                  <w:sz w:val="20"/>
                  <w:szCs w:val="20"/>
                </w:rPr>
                <w:t>bloomroberta@fhda.edu</w:t>
              </w:r>
            </w:hyperlink>
            <w:r>
              <w:rPr>
                <w:rFonts w:eastAsia="Times New Roman" w:cs="Times New Roman" w:ascii="Times New Roman" w:hAnsi="Times New Roman"/>
                <w:sz w:val="20"/>
                <w:szCs w:val="20"/>
              </w:rPr>
              <w:t xml:space="preserve"> x859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PRU writer’s name, email address, phone ex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MediumGrid1Accent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8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De Anza College              Annual Program Review Update-revised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yperlink" Target="mailto:bloomroberta@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2:00Z</dcterms:created>
  <dc:creator>Coleen</dc:creator>
  <dc:description/>
  <cp:keywords/>
  <dc:language>en-US</dc:language>
  <cp:lastModifiedBy>Faculty</cp:lastModifiedBy>
  <cp:lastPrinted>2013-05-09T14:26:00Z</cp:lastPrinted>
  <dcterms:modified xsi:type="dcterms:W3CDTF">2013-05-13T23:22:00Z</dcterms:modified>
  <cp:revision>2</cp:revision>
  <dc:subject/>
  <dc:title>Note:  revisions have been highlighted</dc:title>
</cp:coreProperties>
</file>