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hysical 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4"/>
                <w:szCs w:val="20"/>
              </w:rPr>
              <w:t>The mission of the Physical Education and Athletics Division, is the development of the total individual by offering a comprehensive program emphasizing health, intellect, character building and lifelong learning through exercise, sports skill development and critical thinking.  The Division is committed to providing vocational training opportunities to prepare students for employment, achieve educational goals, and be vibrant participants in a diverse and changing Wor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0"/>
              </w:rPr>
            </w:pPr>
            <w:r>
              <w:rPr>
                <w:rFonts w:cs="Arial" w:ascii="Baskerville Old Face" w:hAnsi="Baskerville Old Face"/>
                <w:sz w:val="24"/>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0"/>
              </w:rPr>
            </w:pPr>
            <w:r>
              <w:rPr>
                <w:rFonts w:cs="Arial" w:ascii="Baskerville Old Face" w:hAnsi="Baskerville Old Face"/>
                <w:sz w:val="24"/>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4"/>
                <w:szCs w:val="24"/>
              </w:rPr>
            </w:pPr>
            <w:r>
              <w:rPr>
                <w:rFonts w:eastAsia="Baskerville Old Face" w:cs="Baskerville Old Face" w:ascii="Baskerville Old Face" w:hAnsi="Baskerville Old Face"/>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 xml:space="preserve">Non-repeatability of activity classes takes effect Fall Quarter 2013.  This will impact productivity, WCSH, and most importantly enrollment in Physical Education courses.  We anticipate a drop of approximately 10% enrollment. The Division shows a strong retention rate of students and a growth of 22 % for Latino/a, and 7% for Filipino according to the “Program Review Data” shee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There was a slight drop in student success in some target populations since last year-highest achieving was the Asian at (86%) about the same as last year (87%) but students groups consisting of African Americans dropped (77 – 69%) and Hispanics from (79% to 75%).  This may be due to the fact that instructors have implemented course SLOs that require more reading, writing, and other types of assessments that require the learning of more complex concep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Our plan was to create new curriculum to attract and retain students in general. We do have a strong soccer curriculum that attracts Hispanics; badminton is especially popular with Asians.  We have increased our offerings of indoor cycling and fitness classes with the addition of two new instructor/coaches that attract all groups including more of a gender balance.  Overall, we are seeing an increase in the number of males in classes such as yoga, cardio kick and Pilates, courses that, males have not traditionally tak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Comparing 10-11 to 11-12 data the number of students enrolled decreased about 5% while the overall college lost 6%.  This may indicate that students who come to De Anza enjoy the opportunity to participate in a wide variety of activities, as well as, completing GE and transfer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The State is limiting repeatability of Physical Education classes as of Fall 2013.  The faculty is working on new curriculum and to date, has added approximately 8 new courses to our offerings. Also required by the State was the creation of “Families” for our courses.  At this time we are not sure how this will affect our overall enrollment but we anticipate a drop of approximately 10 to 15% in enrollment. Students will only be able to take a class one time but will be allowed to take classes from one family up to 6 ti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4"/>
              </w:rPr>
              <w:t>Main areas</w:t>
            </w:r>
            <w:r>
              <w:rPr>
                <w:rFonts w:eastAsia="Times New Roman" w:cs="Baskerville Old Face" w:ascii="Baskerville Old Face" w:hAnsi="Baskerville Old Face"/>
                <w:sz w:val="20"/>
                <w:szCs w:val="20"/>
              </w:rPr>
              <w:t xml:space="preserve">: </w:t>
            </w:r>
            <w:r>
              <w:rPr>
                <w:rFonts w:eastAsia="Times New Roman" w:cs="Baskerville Old Face" w:ascii="Baskerville Old Face" w:hAnsi="Baskerville Old Face"/>
                <w:sz w:val="24"/>
                <w:szCs w:val="24"/>
              </w:rPr>
              <w:t>Writing curriculum to fit the ever changing demographics of the college and trends in health and fitness is ongoing.  A new series of modular courses have been approved. The transfer major of Kinesiology has been approved by the State and the AA Kinesiology Degree is in, it’s last stages of the process. The new majors will help to increase enrollment in the lecture courses offered as well as new courses yet to be finalized.  As of the 12-13 school year an increase in the number of students signing up for PE30 has gone from the minimum of students allowed to the total seat count being full with waiting lists of students wanting to take the class. The new football/track and field stadium has recently been completed which will help to increase enrollment and the number of courses taught outdo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4"/>
                <w:szCs w:val="24"/>
              </w:rPr>
              <w:t>In progress – plans for Division assessment this Spring.</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We will be polling the students with a goal to determine courses students interested in taking after taking one course in the division.  Also, the times and days they prefer to take our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ill need to complete full SLOAC assessments for our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Our major concern is the “Wellness Center.”  At the present time we are going out to local doctor’s offices, Weight Watchers, and other organizations recommending that they use our facility for their clients.  We offer memberships at a reasonable price, education, and an atmosphere conducive to gaining a healthy body and lifestyle that is non-threatening to participants. Therefore, we are hoping that enrollment trends increase with the time and effort being applied towards our wonderful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The enrollment corresponds to the decrease in offerings so the productivity went down about 3% with FTES at or above 7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Due to the fact that we had a retirement of our FT equipment manager.  We have lost the half time equipment manager we had for classes. We would like to propose a reconfiguration of the Women's locker room position, a combination women’s locker room attendant/equipment person. We need a staff member to help instruction set up and take down nets in various court classes, pump up all the various types of balls used in our curriculum and to order and repair heavily used equipment as it breaks down for all the classes. If Instructors have to put up and take down equipment then less time is used for the purpose of instruction.  Also, the staff member should be trained in the repair of equipment such as bikes and weight machines.</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A full time women’s locker room attendant is needed for Title IX equity, security, to monitor locker assignments, to assist students, and help maintain a clean and healthy environment within the facility.  This individual also stores equipment and uniforms for coaches, as well as does laund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A padded assailant armor used for Karate, self defense, and aikido as protection for someone acting as a perpetrator is a very worthwhile and important equipment request.  The numbers have increased in both Karate and self defense classes.  New curriculum is being written to continue growth in student enrollment in our family of combative offerings for both Karate and self defense.  This would give the students close to a “real” experience of what it would be like to protect one self when and if someone were to try to assault him/her. The padded suit would allow a true to life experience to happen and would be a tremendous learning tool to enhance each student’s learning curve. This piece of equipment would cost anywhere from $1500.00 to $2000.00 depending on the company it is purchased from and the materials it is made from.</w:t>
            </w:r>
          </w:p>
          <w:p>
            <w:pPr>
              <w:pStyle w:val="Normal"/>
              <w:spacing w:lineRule="auto" w:line="240" w:before="0" w:after="0"/>
              <w:rPr>
                <w:rFonts w:eastAsia="Times New Roman"/>
              </w:rPr>
            </w:pPr>
            <w:r>
              <w:rPr>
                <w:rFonts w:eastAsia="Baskerville Old Face" w:cs="Baskerville Old Face" w:ascii="Baskerville Old Face" w:hAnsi="Baskerville Old Face"/>
                <w:sz w:val="24"/>
                <w:szCs w:val="24"/>
              </w:rPr>
              <w:t xml:space="preserve">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Other items would be under 1,000 with multiple items exceeding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 xml:space="preserve">Wireless microphones for PE14 and 15 are continually, needing replacement.  With the high number of instructors using these for activity classes, the headsets ware out quickly.  In the past, the division has been able to order as many as 5 head sets, so they can be replaced on an as needed basis without waiting for a delivery.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Replacement equipment for classes, include:  cardio kick towers, golf mats, exercise mats, bands, weighted medicine balls, jump ropes, Bosu balls, bikes and bike parts for cycling classes, kickboards, deep water running vests, fins and hand paddles for swimming classes, badminton rackets, yoga straps used in a variety of classes, weights and dumbbells for strength development, body sculpting, total fitness ….. classes.  Wear and tear on these items takes their toll over time.  Various pieces are usually ordered in hald-dozen to dozens of each item.  The life expectancy of each item depends on how many classes utilize the ite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Students rely on the replacement of equipment for safety and because they are core tools that ensure that the student learning outcomes are attain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New – Smart classroom set up for PE11L, PE15, and PE14.  All three rooms can benefit from the use of accessing technology while in class. Videos are shown in classes and at the present time the instructor has to wheel the monitor to the classroom on a rickety carte that the video/dvd monitor is kept on.  With smart classrooms all instructors would be able to show videos, accessing updated research on the net.  Students will benefit from visualization:  seeing examples of techniques, cycling in a virtual environment are some of the examples of motivational techniques that could be provided by this equipment.</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intenance and repair-resurface tennis courts.</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intenance and repair-resurface gym floors, PE21, PE14, &amp; PE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Maintenance and repair-resurface tennis courts.  The courts should be resurfaced every 7 to 10 years.  There are unexplainable bumps that arise mysteriously 1-2 feet in diameter, 1-3” high.  These bumps have been dug out and refilled a number of times and ones continue to show up.  One of the main vendors in the area recommends that the courts be taken down and redone est. $70,000.  The courts are functional and will be if a more regular maintenance routine was kept.</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4"/>
              </w:rPr>
              <w:t>These facility requests support the college’s mission to provide all students the opportunity to communication and express themselves physically; to become proficient in utilizing technology to seek and critically assess written works; engender tools to maintain and improve physical/mental wellness and personal responsibility for one’s own health within a diverse social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w:t>
            </w:r>
            <w:r>
              <w:rPr>
                <w:rFonts w:eastAsia="Times New Roman" w:cs="Baskerville Old Face" w:ascii="Baskerville Old Face" w:hAnsi="Baskerville Old Face"/>
                <w:sz w:val="24"/>
                <w:szCs w:val="24"/>
              </w:rPr>
              <w:t>P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4"/>
              </w:rPr>
              <w:t>We need help with learning how to use our computers.  Developing SLO and PLO assessments of students to increase retention and decrease the equity gap</w:t>
            </w:r>
            <w:r>
              <w:rPr>
                <w:rFonts w:eastAsia="Times New Roman" w:cs="Baskerville Old Face" w:ascii="Baskerville Old Face" w:hAnsi="Baskerville Old Face"/>
                <w:sz w:val="20"/>
                <w:szCs w:val="20"/>
              </w:rPr>
              <w:t xml:space="preserve">.  </w:t>
            </w:r>
            <w:r>
              <w:rPr>
                <w:rFonts w:eastAsia="Times New Roman" w:cs="Baskerville Old Face" w:ascii="Baskerville Old Face" w:hAnsi="Baskerville Old Face"/>
                <w:sz w:val="24"/>
                <w:szCs w:val="24"/>
              </w:rPr>
              <w:t>Also, now that all reporting including personal leave, grades, census, etc. are done on line, staff development workshops should be ongoing to provide instructors with the tools they need to complete all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 xml:space="preserve">All of the resource requests are primary components to the curriculum without the replacement or renovation of the equipment and facilities the ability to safely serve our students or in many cases provide the exper4iences of “working progressively against a resistance” or in an unstable posture could become limited or eliminated.  Actual assessment of enrollment trends within our courses comparing those that rely heavily on equipment compared to those that traditionally do not may be an interesting part of a PLOAC.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rcia Maiero, Debi Schafer-Braun, and Gary Zareck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May 4,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5:00Z</dcterms:created>
  <dc:creator>Coleen</dc:creator>
  <dc:description/>
  <cp:keywords/>
  <dc:language>en-US</dc:language>
  <cp:lastModifiedBy>Faculty</cp:lastModifiedBy>
  <cp:lastPrinted>2013-02-02T16:33:00Z</cp:lastPrinted>
  <dcterms:modified xsi:type="dcterms:W3CDTF">2013-05-15T18:15:00Z</dcterms:modified>
  <cp:revision>2</cp:revision>
  <dc:subject/>
  <dc:title>Note:  The first column below matches the list of requested information as indicated on TracDat</dc:title>
</cp:coreProperties>
</file>