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al Education and Athletics-Highlights and Changes in 12-13</w:t>
      </w:r>
    </w:p>
    <w:p>
      <w:pPr>
        <w:pStyle w:val="Normal"/>
        <w:rPr>
          <w:b/>
          <w:b/>
        </w:rPr>
      </w:pPr>
      <w:r>
        <w:rPr>
          <w:b/>
        </w:rPr>
      </w:r>
      <w:bookmarkStart w:id="0" w:name="_GoBack"/>
      <w:bookmarkStart w:id="1" w:name="_GoBack"/>
      <w:bookmarkEnd w:id="1"/>
    </w:p>
    <w:p>
      <w:pPr>
        <w:pStyle w:val="Normal"/>
        <w:rPr/>
      </w:pPr>
      <w:r>
        <w:rPr>
          <w:rFonts w:eastAsia="Cambria" w:cs="Cambria"/>
        </w:rPr>
        <w:t xml:space="preserve">  </w:t>
      </w:r>
      <w:r>
        <w:rPr/>
        <w:t>The Physical Education department has is still awaiting approval from the State Chancellor's office for the De Anza College Kinesiology AA degree. The Transfer Degree in Kinesiology to CSU has been approved.</w:t>
      </w:r>
    </w:p>
    <w:p>
      <w:pPr>
        <w:pStyle w:val="Normal"/>
        <w:rPr/>
      </w:pPr>
      <w:r>
        <w:rPr>
          <w:rFonts w:eastAsia="Cambria" w:cs="Cambria"/>
        </w:rPr>
        <w:t xml:space="preserve">   </w:t>
      </w:r>
      <w:r>
        <w:rPr/>
        <w:t>The Massage Therapy program issued 9 Certificates of Achievement  Advanced Certificates of Achievement and 6 AADegrees.   In addition, Dr. Forman has secured a grant with Witchata State University to study massage techniques compared to and in conjunction with active stretching protocols.  He is scheduled to present the findings at the end of the summer 2013.  Through his involvement at the national level he has secured jobs for two graduates in research.  Dr. Forman continues to move the country forward in legitimizing the field of massage therapy.  The grant is offering graduate and advanced students the opportunity to hone their skills. Perkins grants money continues to fully support the administrative assistant.  Funding secured by the on campus clinic is supporting additional pay for Dr. Forman's role as a program head.  The only blip in the road is the removal of material fees.  Dr. Forman has decided to let the students secure their own supplies.  They will probably lose the substantial discount that the program received for buying supplies (oils and tools) in bulk.</w:t>
      </w:r>
    </w:p>
    <w:p>
      <w:pPr>
        <w:pStyle w:val="Normal"/>
        <w:rPr/>
      </w:pPr>
      <w:r>
        <w:rPr>
          <w:rFonts w:eastAsia="Cambria" w:cs="Cambria"/>
        </w:rPr>
        <w:t xml:space="preserve">   </w:t>
      </w:r>
      <w:r>
        <w:rPr/>
        <w:t xml:space="preserve">The Athletics department success continues to grow by 12% (unduplicated headcounts). Growth is seen in all programs where one coach supports a men’s and women’s team.  For example, the annual participation in waterpolo program has grown significantly (132%).  This corresponds with an increase in female participation (ratio men to women, 57% to 43%).  According to the coach both teams support each other and growth in the programs are interlinked. A similar phenomenon is seen in men's and women's cross-country and track, men's and women's tennis, men's and women's swimming and diving, men' and women's soccer.  Female X-country and track athletes continue to lead in conference in championships and many are participating in State championships. The football program grew by 18% (unduplicated head count) and won its first Division I Conference title.   </w:t>
      </w:r>
    </w:p>
    <w:p>
      <w:pPr>
        <w:pStyle w:val="Normal"/>
        <w:rPr/>
      </w:pPr>
      <w:r>
        <w:rPr>
          <w:rFonts w:eastAsia="Cambria" w:cs="Cambria"/>
        </w:rPr>
        <w:t xml:space="preserve">   </w:t>
      </w:r>
      <w:r>
        <w:rPr/>
        <w:t>There is a price to pay for championships/student success, a strain on the already limited resources.  DASB has generously supported the athletes with per diems, entry fees and lodging however, the current athletics B budget does not have a line item for these expenses.  The increased number of interested students coming to tryout, increased numbers of uniforms, refurbishment of equipment, laundering of uniforms and the list goes on are also increased costs that will not be provided for in the future "B" budget.  Coaches are ramping up their fundraising efforts to support pay for assistant coaches and equipment needs.  Their efforts are commendable.  The viability meetings have not been convened yet.  So, the athletics programs are still in limbo.</w:t>
      </w:r>
    </w:p>
    <w:p>
      <w:pPr>
        <w:pStyle w:val="Normal"/>
        <w:rPr/>
      </w:pPr>
      <w:r>
        <w:rPr>
          <w:rFonts w:eastAsia="Cambria" w:cs="Cambria"/>
        </w:rPr>
        <w:t xml:space="preserve"> </w:t>
      </w:r>
      <w:r>
        <w:rPr/>
        <w:t xml:space="preserve">Facility renovations are nearly completed.  In the past we had a condemned track </w:t>
      </w:r>
    </w:p>
    <w:p>
      <w:pPr>
        <w:pStyle w:val="Normal"/>
        <w:rPr/>
      </w:pPr>
      <w:r>
        <w:rPr/>
        <w:t>for over 9 years. Our new stadium offers increased opportunities for SAFE hammer, shotput and discus practice and for running events. The pool facility is now equipped with state of the art racing timing systems and new video scoreboards will offer phenomenal in time score displays as well as the capacity to supplement special events with video displays.  Plans for refurbishing the diving tower are being discussed.  The opportunity to hold community college as well as national level competitions in swimming, diving and waterpolo is here.  We have already been able to hold one Waterpolo tournament that netted us funds to support the waterpolo teams uniform and equipment needs for 2 seasons. The new stadium also offers prospects for holding championships and community events.  We have already been asked to hold MW track and field, MW Soccer, W Badminton, MW polo NorCal and/or State Championships.  These events will bring more notority to the College but a corresponding strain on College resources relative to maintenance, repair and custodial assistance.</w:t>
      </w:r>
    </w:p>
    <w:p>
      <w:pPr>
        <w:pStyle w:val="Normal"/>
        <w:rPr/>
      </w:pPr>
      <w:r>
        <w:rPr>
          <w:rFonts w:eastAsia="Cambria" w:cs="Cambria"/>
        </w:rPr>
        <w:t xml:space="preserve"> </w:t>
      </w:r>
      <w:r>
        <w:rPr/>
        <w:t>Both venues hold potential for netting revenue for the college and funding to help the division maintain its facilities in the future.</w:t>
      </w:r>
    </w:p>
    <w:p>
      <w:pPr>
        <w:pStyle w:val="Normal"/>
        <w:rPr>
          <w:rFonts w:eastAsia="Cambria" w:cs="Cambria"/>
        </w:rPr>
      </w:pPr>
      <w:r>
        <w:rPr>
          <w:rFonts w:eastAsia="Cambria" w:cs="Cambria"/>
        </w:rPr>
        <w:t xml:space="preserve"> </w:t>
      </w:r>
    </w:p>
    <w:p>
      <w:pPr>
        <w:pStyle w:val="Normal"/>
        <w:rPr/>
      </w:pPr>
      <w:r>
        <w:rPr/>
        <w:t>Enrollment Trends</w:t>
      </w:r>
    </w:p>
    <w:p>
      <w:pPr>
        <w:pStyle w:val="Normal"/>
        <w:rPr/>
      </w:pPr>
      <w:r>
        <w:rPr/>
        <w:t>In the division, we have managed to hold our WSCH within about 5% of the previous year and productivity remained high at 725. Despite the fact that we have reduced low demand classes and the college had requested that we reduce our offerings by 10% we only experienced a 4% reduction in unduplicated head count. Retention and success remains high (91% , 78%) and about the same as last year. Targeted groups also continue to do well in our courses (76% success and 90 % retention) . Our equity gap remains the same even though we are seeing a one percentage point drop INCLUDING the most successful group. This may be due to the fact we are attracting more students who may be less prepared with reading, writing, and other study skills.</w:t>
      </w:r>
    </w:p>
    <w:p>
      <w:pPr>
        <w:pStyle w:val="Normal"/>
        <w:rPr/>
      </w:pPr>
      <w:r>
        <w:rPr/>
      </w:r>
    </w:p>
    <w:p>
      <w:pPr>
        <w:pStyle w:val="Normal"/>
        <w:rPr/>
      </w:pPr>
      <w:r>
        <w:rPr/>
        <w:t>Personnel</w:t>
      </w:r>
    </w:p>
    <w:p>
      <w:pPr>
        <w:pStyle w:val="Normal"/>
        <w:rPr/>
      </w:pPr>
      <w:r>
        <w:rPr>
          <w:rFonts w:eastAsia="Cambria" w:cs="Cambria"/>
        </w:rPr>
        <w:t xml:space="preserve">   </w:t>
      </w:r>
      <w:r>
        <w:rPr/>
        <w:t>Our full-time Athletics equipment manager retired and was replaced by the person who held a 50% equipment manager position. We lost the 50% equipment manager position.  Hence, current classified staff continues to do more with less.  The tasks of class set ups, support for athletics and maintenance of equipment are daunting tasks.  We are discussing the possibility of changing the job description for the current women's locker room attendant.  In the meantime, keeping to the current description the locker room attendant has a greater volume of work to deal with.</w:t>
      </w:r>
    </w:p>
    <w:p>
      <w:pPr>
        <w:pStyle w:val="Normal"/>
        <w:rPr/>
      </w:pPr>
      <w:r>
        <w:rPr>
          <w:rFonts w:eastAsia="Cambria" w:cs="Cambria"/>
        </w:rPr>
        <w:t xml:space="preserve">   </w:t>
      </w:r>
      <w:r>
        <w:rPr/>
        <w:t>Retraining of faculty is still an issue.  The loss of repeatability in our physical education curriculum and the newly submitted retirement notice of D.Schafer-Braun opens a need to fill the classes she had expertise in. We are studying the enrollment trends of our major's class, PE 30. We have added one more section for this year, and the waitlist was still over 20 for every section held.  An online version of this class may be a future discussion.  As a side note, we are currently supporting 70 students in three online sections of PE 70.  One section was a late start 6-week class.  It was almost completely filled during registration for the 12-week session of classes.  Instructors have been given an overview of Catalyst and have been invited to a Catalyst training.  Offering hybrid classes seemed to be an interesting proposal to several faculty members.</w:t>
      </w:r>
    </w:p>
    <w:p>
      <w:pPr>
        <w:pStyle w:val="Normal"/>
        <w:rPr/>
      </w:pPr>
      <w:r>
        <w:rPr/>
      </w:r>
    </w:p>
    <w:p>
      <w:pPr>
        <w:pStyle w:val="Normal"/>
        <w:rPr/>
      </w:pPr>
      <w:r>
        <w:rPr/>
        <w:t>Facilities</w:t>
      </w:r>
    </w:p>
    <w:p>
      <w:pPr>
        <w:pStyle w:val="Normal"/>
        <w:rPr/>
      </w:pPr>
      <w:r>
        <w:rPr/>
        <w:t>No changes in the requests from the last APRU.  Title IX issues relative to facilities should be highlighted again.  Access to locker rooms for women need to match those of the men.  The softball field facility needs to be brought into compliance with NCAA requirements.</w:t>
      </w:r>
    </w:p>
    <w:p>
      <w:pPr>
        <w:pStyle w:val="Normal"/>
        <w:rPr>
          <w:rFonts w:eastAsia="Cambria" w:cs="Cambria"/>
        </w:rPr>
      </w:pPr>
      <w:r>
        <w:rPr>
          <w:rFonts w:eastAsia="Cambria" w:cs="Cambria"/>
        </w:rPr>
        <w:t xml:space="preserve"> </w:t>
      </w:r>
    </w:p>
    <w:p>
      <w:pPr>
        <w:pStyle w:val="Normal"/>
        <w:rPr/>
      </w:pPr>
      <w:r>
        <w:rPr/>
        <w:t>The future</w:t>
      </w:r>
    </w:p>
    <w:p>
      <w:pPr>
        <w:pStyle w:val="Normal"/>
        <w:rPr/>
      </w:pPr>
      <w:r>
        <w:rPr/>
        <w:t>Moving forward, the coaches are reeling from the fact that the state has mandated limits relative to apportionment for athletics.  This translated to a loss of load relative to athletics and an increase in courses they must teach on an annual basis. The College has agreed to limit the number of classes to two for the 12-13 year.</w:t>
      </w:r>
    </w:p>
    <w:p>
      <w:pPr>
        <w:pStyle w:val="Normal"/>
        <w:rPr/>
      </w:pPr>
      <w:r>
        <w:rPr/>
      </w:r>
    </w:p>
    <w:p>
      <w:pPr>
        <w:pStyle w:val="Normal"/>
        <w:rPr/>
      </w:pPr>
      <w:r>
        <w:rPr/>
        <w:t xml:space="preserve">The faculty are currently discussing the possibility of reviving the personal trainer and aerobics instructor certificates. There has been interest in writing curriculum that would support lower division Kinesiology curriculum in the CSUs such as Sport Sociology. Coaches have been seeking help in securing facilities for study halls/tutoring.  Help will becoming in the form of the ability to hold a classroom for these important activities.  This will support our student equity goals. </w:t>
      </w:r>
    </w:p>
    <w:p>
      <w:pPr>
        <w:pStyle w:val="Normal"/>
        <w:rPr/>
      </w:pPr>
      <w:r>
        <w:rPr/>
      </w:r>
    </w:p>
    <w:p>
      <w:pPr>
        <w:pStyle w:val="Normal"/>
        <w:rPr/>
      </w:pPr>
      <w:r>
        <w:rPr>
          <w:rFonts w:eastAsia="Cambria" w:cs="Cambria"/>
        </w:rPr>
        <w:t xml:space="preserve"> </w:t>
      </w:r>
      <w:r>
        <w:rPr/>
        <w:t>Lastly, as a new Dean my goal is to promote an interest in developing leadership skills and to provide opportunities for participation in shared governance activities. We have already participated in the Partner's and Learning Conference and the Convocation with our faculty and staff leading conversations and providing examples of assessments we have done to support student learning.</w:t>
      </w:r>
    </w:p>
    <w:p>
      <w:pPr>
        <w:pStyle w:val="Normal"/>
        <w:rPr/>
      </w:pPr>
      <w:r>
        <w:rPr/>
        <w:t>s of assessments we have done to support student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5:00Z</dcterms:created>
  <dc:creator>Coleen</dc:creator>
  <dc:description/>
  <cp:keywords/>
  <dc:language>en-US</dc:language>
  <cp:lastModifiedBy>Faculty</cp:lastModifiedBy>
  <dcterms:modified xsi:type="dcterms:W3CDTF">2013-05-14T22:45:00Z</dcterms:modified>
  <cp:revision>2</cp:revision>
  <dc:subject/>
  <dc:title/>
</cp:coreProperties>
</file>