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SSH) Philosoph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The philosophy department provides an academically rich, multicultural learning environment that challenges students of every background to develop their intellect, character, and abilities; to realize their goals; and to be socially responsible citizens who think critically about, and seek knowledge and wisdom concerning, the most fundamental aspects of the world and human life?namely, knowledge, reality, and ethic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n the 2010-11 fiscal years, our department had a 66% success rate among targeted groups. This was a slight decline from 2009-10 in which we had a 70% success rate among targeted group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data for the 2011-12 are nearly identical to 2010-11, as we show a 66% success rate for targeted groups.  While we are pleased to see that we have not further declined, we are of course concerned to see the success rate return to (and eventually exceed) our previous benchmark of 70%.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gap remains much as it was in the 2010-11 year.  As noted above, this has both good and bad implications.  The good implication is that our program has stabilized its gap, hopefully ending the decline noted in the previous 2 year period.  The bad, of course, is that we have not yet reversed the trend.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n the 2008-2009, two full-time faculty (N. Baiamonte and T. Ramirez) were given the opportunity to review program data, and found that some problems pertaining to the equity gap might be well addressed by re-organizing the schedule of our course offerings.  Proposed re-organization has not been implemented/approved by the division, but may help to address the gap.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will further investigate the potential of schedule revision as a mechanism for addressing the equity ga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hile we saw a small decline in total enrollment (-2% inc) for the 2011-12 year, we also saw a small increase in total success (+1% inc).  We experienced growth in the enrollment of our targeted students ( +7% inc), while our success rates for targeted groups did not chang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2008 the philosophy department stated that a main area of improvement was closing the equity gap. While we started to close the gap initially, we have recently slipped.  As indicated above, we will push to advance changes to our scheduling that may yield success on this fro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50% of PLOs assessed, with remaining planned for assessment in the 2013-14 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Our primary enhancement pertains to the PLOAC process itself.  We have not managed to attract significant participation from adjunct faculty thus far, which significantly interferes with authentic assessment of the PLOs.  Alternate assessment strategies are currently in development, and we look forward to implementing these in the coming 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24% of SLOs assessed and entered into TracDat.  Several more assessments and reflections have been completed, but are not yet entered into the TracDat syste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PHIL07 course has been re-structured by its primary instructor (T. Ramirez) as a result of his SLOAC findings.  More specifically, he has changed the order in which two key concepts are presented.  Thus far, the change seems to yield stronger results on final exam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Please refer to Dean’s summar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Please refer to Dean’s summar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Please refer to Dean’s summar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 resources request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Toño Ramirez, </w:t>
            </w:r>
            <w:hyperlink r:id="rId3">
              <w:r>
                <w:rPr>
                  <w:rStyle w:val="InternetLink"/>
                  <w:rFonts w:eastAsia="Times New Roman" w:cs="Baskerville Old Face" w:ascii="Baskerville Old Face" w:hAnsi="Baskerville Old Face"/>
                  <w:sz w:val="20"/>
                  <w:szCs w:val="20"/>
                </w:rPr>
                <w:t>ramireztono@fhda.edu</w:t>
              </w:r>
            </w:hyperlink>
            <w:r>
              <w:rPr>
                <w:rFonts w:eastAsia="Times New Roman" w:cs="Baskerville Old Face" w:ascii="Baskerville Old Face" w:hAnsi="Baskerville Old Face"/>
                <w:sz w:val="20"/>
                <w:szCs w:val="20"/>
              </w:rPr>
              <w:t>, x 5327</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Nick, Baiamonte, </w:t>
            </w:r>
            <w:hyperlink r:id="rId4">
              <w:r>
                <w:rPr>
                  <w:rStyle w:val="InternetLink"/>
                  <w:rFonts w:eastAsia="Times New Roman" w:cs="Baskerville Old Face" w:ascii="Baskerville Old Face" w:hAnsi="Baskerville Old Face"/>
                  <w:sz w:val="20"/>
                  <w:szCs w:val="20"/>
                </w:rPr>
                <w:t>nickbaiam@yahoo.com</w:t>
              </w:r>
            </w:hyperlink>
            <w:r>
              <w:rPr>
                <w:rFonts w:eastAsia="Times New Roman" w:cs="Baskerville Old Face" w:ascii="Baskerville Old Face" w:hAnsi="Baskerville Old Face"/>
                <w:sz w:val="20"/>
                <w:szCs w:val="20"/>
              </w:rPr>
              <w:t>, X 532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4/30/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5"/>
      <w:footerReference w:type="default" r:id="rId6"/>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8">
              <wp:simplePos x="0" y="0"/>
              <wp:positionH relativeFrom="page">
                <wp:posOffset>4984115</wp:posOffset>
              </wp:positionH>
              <wp:positionV relativeFrom="paragraph">
                <wp:posOffset>18986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Cambria" w:hAnsi="Cambria;Cambria" w:eastAsia="Cambr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Cambria" w:hAnsi="Cambria;Cambria" w:eastAsia="Cambria;Cambria" w:cs="Times New Roman"/>
      <w:sz w:val="22"/>
      <w:szCs w:val="22"/>
    </w:rPr>
  </w:style>
  <w:style w:type="character" w:styleId="FooterChar">
    <w:name w:val="Footer Char"/>
    <w:qFormat/>
    <w:rPr>
      <w:rFonts w:ascii="Cambria;Cambria" w:hAnsi="Cambria;Cambria" w:eastAsia="Cambr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yperlink" Target="mailto:ramireztono@fhda.edu" TargetMode="External"/><Relationship Id="rId4" Type="http://schemas.openxmlformats.org/officeDocument/2006/relationships/hyperlink" Target="mailto:nickbaiam@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3:36:00Z</dcterms:created>
  <dc:creator>Coleen</dc:creator>
  <dc:description/>
  <cp:keywords/>
  <dc:language>en-US</dc:language>
  <cp:lastModifiedBy>Faculty</cp:lastModifiedBy>
  <cp:lastPrinted>2013-05-05T22:20:00Z</cp:lastPrinted>
  <dcterms:modified xsi:type="dcterms:W3CDTF">2013-05-28T23:36:00Z</dcterms:modified>
  <cp:revision>2</cp:revision>
  <dc:subject/>
  <dc:title/>
</cp:coreProperties>
</file>