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4"/>
                <w:szCs w:val="32"/>
              </w:rPr>
            </w:pPr>
            <w:r>
              <w:rPr>
                <w:rFonts w:cs="Arial" w:ascii="Baskerville Old Face" w:hAnsi="Baskerville Old Face"/>
                <w:sz w:val="24"/>
                <w:szCs w:val="32"/>
              </w:rPr>
              <w:t>Dept – (LA) Speech Communi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Our mission is to prepare our students with the communication skills necessary to succeed in life and to make the world a better place by applying these skills.  Students gain greater knowledge and skill in communicating in meaningful, collaborative, and problem solving ways that build trust and respect and lead to creative and wise decisions. In our classrooms we co-create learning environments that embrace diversity, collaboration, critical engagement, democracy, social responsibility, technology, and authentic communication.  We believe that every student, regardless of ethnicity, culture, language, disability, gender, sexual orientation, or religion, should have equitable opportunity for success in developing her/his own personal, academic, and career potential. We celebrate our diverse perspectives, goals, cultures, and traditions and through our communication education and shared experiences develop the whole person, improve the educational experience, and gain a raised consciousness of our social responsibility and global interdependence. We are continually improving our courses, exploring new ideas, and collaborating with colleagues to foster our own professional growth and to provide the best possible opportunities for our stud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Technica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1) Total targeted group enrollment grew 8.53% from 2010-11 to 2011-12.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e view these increases as significant due to sustained enrollment growth, success rates, and retention for targeted populations over multiple year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2) Success rates for White (83%), Asian (87%),  Filipino (87%), and Pacific Islander (88%) populations remain in the 80 percentile, followed by African American (77%) Latina/o (75%) and Native American  (75%). The greatest percentage increases in success rates were among Pacific Islander and African American.  Although progress is slow, we are making headway towards closing the equity gap. Our course and program level assessment results tell us our student-centered, inclusive, and community building pedagogy positively influence success and retention among targeted populations, yet De Anza and other bay area community college students identify access to classes and resources, and personal hardship as negative influences to targeted populations (source Mobilize.org a national organization collaborating with community colleges around the nation to engage millennials to find and implement solutions that increase access, growth, and retention for all students and targeted population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hile the present state of our democracy impedes opportunity for real change in addressing issues of equity--our college, our cohorts, our department, our faculty, and many of our students believe we can work together to improve student access and success by creating formal and informal networks (cohorts, office of equity, institute of civic engagement, support services), by identifying and supporting effective practice, by advocating for effective public policy, and by using our communications and convening capacity to build public will for change. We believe that with the support of these initiatives, and with what we do in our classrooms, we will continue to make significant progress in closing the equity gap.</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o close the equity gap we will:</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1) Open our classrooms for inclusiveness and equality;</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2) Assess our program and courses to determine how best to achieve the highest possible success rates for inclusiveness and equality;</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3) Use innovative technology to support student success and increase the number of hybrid speech classe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4) Increase student access to course materials and instructors outside class via webpages, catalyst, e-mail, and other social media;</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5) Take more time in class to inform students of resources and update our webpages to support their succes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6) Optimally schedule classes especially during high demand tim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7) Partner with cohorts, Institute of Community and Civic Engagement, and Office of Equity to authentically engage our students in civic and political processes and community leadership;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8) Continue to train student facilitators to lead change in our community and to support our college vision of equity;</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9) Increase access, growth, retention and success among Pacific Islanders by offering a course as part of the AAPI grant;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10) Continue to offer LinC classes that support our vision of equity;</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11) Train adjunct faculty to teach multiple preps (this is imperative with  our disproportionately high part-time to full-time FTEF ratio).</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4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verall enrollment declined 3% (5,687 for 2010-11 to 5,526 for 2011-12). Success rates increased 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are one of the first two departments at De Anza to develop and offer the Communication Studies AA degree Transfer Model Curricula (TMC) to increase associate degree completion.  This option, compliant with the Student Transfer Agreement Reform Act (SB 1440), has proven beneficial in making transfer seamless for students who plan to complete a bachelor’s degree in a similar major at a CSU campu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1) Our approved faculty position for 2013-14 will help us meet basic enrollment demands, reduce impacted classes, support growth in on-line/hybrid/blended curriculum development, improve FTEF, sustain our leadership focus, and generally strengthen and grow our program.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2) Our two most recent faculty hires have strengthened student access, support, assessment, and representation. Both new hires have made significant contributions to our department and college. Both are diverse in their education and ethnicity, and are committed to closing the equity gap. One is our technology specialist who has designed and taught our public speaking hybrid offering and trains others to do the same. Another has taken the lead to advise our speech majors, update our webpages, and create an informal speech communication network using a student generated newsletter and web blog.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3) We continue to make progress and improve our program by engaging in meaningful assessment work.</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4) We have failed to make progress with load disparities in our department. The load value for equivalent courses taught by our Speech Communication colleagues at Foothill is .1111 compared to our .0909. This means our Speech colleagues at Foothill and colleagues at De Anza teaching courses of equivalent academic rigor, preparation, research, and writing requirements teach nine courses per year vs. our eleven courses per year. Interventions to correct such inequities should be a campus/district priority.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5) In light of program reductions and budget cuts, we continue to search for ways to sustain specialty courses for Speech Major and Certificate students, our debate program, civic engagement initiatives, facilitator training, and programs directly targeted to at-risk students including LinC and our Speaking and Listening Center.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1) Our students are technology savvy social networkers and multi-taskers (work, school, social, family). In response to external trends and needs of our students we have implemented the Public Speaking hybrid offering and many of our faculty are integrating technology in ways that support current use by our student population.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2) We continue to champion learning communities, LinC our courses, and offer civic engagement opportunities for our student facilitators. We need more of our classrooms set up to accommodate these initiative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32"/>
              </w:rPr>
            </w:pPr>
            <w:r>
              <w:rPr>
                <w:rFonts w:cs="Arial" w:ascii="Baskerville Old Face" w:hAnsi="Baskerville Old Face"/>
                <w:b/>
                <w:sz w:val="20"/>
                <w:szCs w:val="32"/>
              </w:rPr>
              <w:t>7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 xml:space="preserve">PLO: Faculty make a sustained collaborative effort to self-assess and improve ourselves as a department and program. </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Learning highlights: We held a department retreat on 1/18/2013 to review current results for multiple assessments, share how assessment has changed our teaching, share best practices resulting from assessments, and plan future assessments. There is a general consensus among retreat participants that assessment has altered our teaching in some way from the design of course content/assignments/activities, to changes in formative and summative assessment/evaluation measures.  The rich dialogue among colleagues that emerges from these assessments is impetus to create an online network for sharing assessments, best practices, assignments, and rubric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8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ment results are useful to target specific areas of growth and improvement in speaker confidence, listening, and critical thinking, however, some assessments are additive and we will step back to determine which assessments help students most in any given class. We need to assure we use assessment to inform our pedagogy and support student growth and at the same time use caution not to overwhelm students with multiple assessments. We will work to make assessments less additive and more integrat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1) While we are committed to making smarter and more sustainable  choices to distribute course materials, the elimination of materials fees poses a serious concern for distribution of greensheets, exams/quizzes, grading rubrics,  and assessments. We will need B Budget to augment necessary print cost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2) While Measure C assures us most classrooms will be smart and we will have upgrades and refresh of classrooms, beyond this our budget is abysmal. This makes even more urgent our grass roots initiatives; our commitment to democracy, social responsibility, and equity; and what we do in our classrooms on a daily basis to break down barriers, open doors to equity, and create a new vision for our stud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Baskerville Old Face" w:ascii="Baskerville Old Face" w:hAnsi="Baskerville Old Face"/>
                <w:sz w:val="20"/>
                <w:szCs w:val="20"/>
              </w:rPr>
              <w:t>Consistent with college-wide trends, enrollment continues to decline (3% between 2010-11 and 2011-12). We will increase enrollment, respond to long wait lists, and create more opportunities for access and success by offering more classes as a direct result of filling a faculty position. Offering more classes during peak hours would also positively impact enrollment (if classroom space were availabl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Growt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color w:val="FF0000"/>
                <w:sz w:val="20"/>
                <w:szCs w:val="20"/>
              </w:rPr>
              <w:t xml:space="preserve">1) We have not been at full capacity since Jim Luotto and Mike Holler retired (both taught .5 of their load in Speech). </w:t>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t xml:space="preserve">2) Donna Stasio began Article 18 reduced work load starting 2012-13, resulting in even lower full-time FTEF. </w:t>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t xml:space="preserve">3) Although our department and college would benefit from a growth position, we do  recognize the compelling need for a Reading and ESL hire in our division. </w:t>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Included in Measure C</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Upgrade recording equipment for student speeches from analog (vhs) to digital (could be dvd or memory stick) in L48, L49, L43, and L45.  Initial estimates suggest that the cost of this can range from $500-$1000 per room change. Final cost will be determined after consultation with ETS. Does not require new or renovated infrastructur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Make digital recording more accessible to our student population. This is also an important step for further integration of technology in our traditional and hybrid course and is in alignment with the College Technology Master Pla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1) A fifth (one more) dedicated classroom to meet enrollment/instructional need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2) Refresh L45, L48, L4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1) Need dedicated classroom to respond to student enrollment, scheduling, and long wait list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2) Recommended refresh cycle every 5 years. Much of our equipment is well beyond 5 years, is unreliable, and needs constant fixes (which are not always possible given high use rate of classroom and equip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5,000 supplemental printing augmentation for crucial greensheet/exam/assessment/instructional material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1) Expand distance learning pedagogy/e-learning/catalyst training.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2) Continue to cross train faculty to teach multiple preps so we have coverage for all of our course offering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3) Training in options that reduce our printing expenses (Course Studio, Materials Packets, Web Pages, Catalyst,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4) SLO/PLOAC faculty development and training.</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5) Training in emerging technology to support student access and succes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We have already assessed the above requests and will continue to:</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1) Monitor enrollment to manage classroom usag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2) Assess student and faculty technology usage and stay current in emerging technologies and applications in education and in the workplace.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3) Assess demand for and success of hybrid speech classe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4) Assess program level outcomes/core competencies across our program.</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5) Seek grant funding for our student leadership/facilitator training model.</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Donna Stasio</w:t>
            </w:r>
          </w:p>
          <w:p>
            <w:pPr>
              <w:pStyle w:val="Normal"/>
              <w:spacing w:lineRule="auto" w:line="240" w:before="0" w:after="0"/>
              <w:rPr/>
            </w:pPr>
            <w:hyperlink r:id="rId3">
              <w:r>
                <w:rPr>
                  <w:rStyle w:val="InternetLink"/>
                  <w:rFonts w:eastAsia="Times New Roman" w:cs="Baskerville Old Face" w:ascii="Baskerville Old Face" w:hAnsi="Baskerville Old Face"/>
                  <w:sz w:val="20"/>
                  <w:szCs w:val="20"/>
                </w:rPr>
                <w:t>stasiodonna@fhda.edu</w:t>
              </w:r>
            </w:hyperlink>
            <w:r>
              <w:rPr>
                <w:rFonts w:eastAsia="Times New Roman" w:cs="Baskerville Old Face" w:ascii="Baskerville Old Face" w:hAnsi="Baskerville Old Face"/>
                <w:sz w:val="20"/>
                <w:szCs w:val="20"/>
              </w:rPr>
              <w:t xml:space="preserve"> x888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5/2/20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4"/>
      <w:footerReference w:type="default" r:id="rId5"/>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12">
              <wp:simplePos x="0" y="0"/>
              <wp:positionH relativeFrom="page">
                <wp:posOffset>4984115</wp:posOffset>
              </wp:positionH>
              <wp:positionV relativeFrom="paragraph">
                <wp:posOffset>189865</wp:posOffset>
              </wp:positionV>
              <wp:extent cx="10160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Baskerville Old Face"/>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1">
    <w:name w:val="Medium Grid 1 - Accent 21"/>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yperlink" Target="mailto:stasiodonna@fhda.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07:00Z</dcterms:created>
  <dc:creator>Coleen</dc:creator>
  <dc:description/>
  <cp:keywords/>
  <dc:language>en-US</dc:language>
  <cp:lastModifiedBy>Faculty</cp:lastModifiedBy>
  <cp:lastPrinted>2013-05-02T11:20:00Z</cp:lastPrinted>
  <dcterms:modified xsi:type="dcterms:W3CDTF">2013-05-14T16:07:00Z</dcterms:modified>
  <cp:revision>2</cp:revision>
  <dc:subject/>
  <dc:title>Note:  The first column below matches the list of requested information as indicated on TracDat</dc:title>
</cp:coreProperties>
</file>