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8"/>
                <w:szCs w:val="28"/>
              </w:rPr>
            </w:pPr>
            <w:r>
              <w:rPr>
                <w:rFonts w:cs="Arial" w:ascii="Baskerville Old Face" w:hAnsi="Baskerville Old Face"/>
                <w:b/>
                <w:sz w:val="28"/>
                <w:szCs w:val="28"/>
              </w:rPr>
              <w:t>TENNIS (Men and Wome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s mission is to provide an athletic program that helps develop the whole person (mind and body) through education and compet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20"/>
                <w:szCs w:val="20"/>
              </w:rPr>
            </w:pP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program is very popular with the Asian student population.  Course success of the targeted groups has increased 230% from 2 to 10 while non-targeted groups increased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20"/>
                <w:szCs w:val="20"/>
                <w:highlight w:val="yellow"/>
              </w:rPr>
            </w:pPr>
            <w:r>
              <w:rPr>
                <w:rFonts w:eastAsia="Times New Roman" w:cs="Arial" w:ascii="Baskerville Old Face" w:hAnsi="Baskerville Old Face"/>
                <w:sz w:val="20"/>
                <w:szCs w:val="20"/>
              </w:rPr>
              <w:t>(Program reviews 2008 - 2010 available at: 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ll student-athletes in this program are academically successful.  There is no difference between targeted and non-targeted groups in 11-12.  There was large gap of  19% in 2010-11 which was greater than the college gap of 12%.  Statistically, one targeted student withdrew out of 4 students, the data is skewed to show a larger percentage of non-succes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xml:space="preserve">It is difficult for the current coach, an adjunct to recruit heavily i.e. doing the footwork to tournaments and high school events because he has to travel a great distance for his normal job then come here in the late afternoon for practices.  He and his assistant hold clinics during the afternoons on campus.  This activity is increasing community exposure to De Anza’s program and facilities.  We expect that more students will come our way as the news of the State Champions and the program’s successes draws more competitors to our program.  We are drawing many more “drop in” international students.  Overall, students in this program come academically strong.  The coaches will continue to allow students time off from practice in order to complete school work.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2% increase in program participation.  Traditionally the number of women is relatively smaller and men.  The new coaching staff (4 years) is building a reputation of success and are drawing/recruiting greater numbers of student-athletes from this immediate area, “the hotbed” of tennis in Northern Californi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increased enrollment in the program as well as having growth in target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eastAsia="Times New Roman" w:cs="Baskerville Old Face" w:ascii="Baskerville Old Face" w:hAnsi="Baskerville Old Face"/>
                <w:sz w:val="20"/>
                <w:szCs w:val="20"/>
              </w:rPr>
              <w:t xml:space="preserve">Athletics has used surveys for PLOAC activ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Improvements in student-athlete overall experience through PE 99. Increases in matriculation and student-athlete camaraderi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B Budget is not being fully funded for athletics. This results in limited or no funding for assistant coaches, uniforms, and limited team travel. DASB has also decreased its funding of water polo.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must limit the number of athletes who can travel and students do not get the full impact and effect of the competitions as a part of the athletics experien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ireless internet in PE 21. This could enhance the student experience as laptops and tablets can be used for skills critiques as well as lessons regarding strategy of the game of badmint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ke the fan control for the gym PE 21 accessible to the coach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adminton birdies will float or fall due to the wind currents caused by the fans in the gym.  Calling in a maintenance man just to turn off fans on a weekend is a waste of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Please refer to the Dean’s summar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leen Lee-Wheat, Mark Landefel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5/13/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4:00Z</dcterms:created>
  <dc:creator>Coleen</dc:creator>
  <dc:description/>
  <cp:keywords/>
  <dc:language>en-US</dc:language>
  <cp:lastModifiedBy>Faculty</cp:lastModifiedBy>
  <cp:lastPrinted>2013-02-02T16:33:00Z</cp:lastPrinted>
  <dcterms:modified xsi:type="dcterms:W3CDTF">2013-05-14T16:14:00Z</dcterms:modified>
  <cp:revision>2</cp:revision>
  <dc:subject/>
  <dc:title/>
</cp:coreProperties>
</file>