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Accounti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080" w:hanging="36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The mission of the Accounting program is to challenge students of every background to develop their intellect, character, and abilities</w:t>
            </w:r>
            <w:r>
              <w:rPr>
                <w:rFonts w:cs="Baskerville Old Face" w:ascii="Baskerville Old Face" w:hAnsi="Baskerville Old Face"/>
                <w:color w:val="FF0000"/>
                <w:sz w:val="20"/>
                <w:szCs w:val="20"/>
              </w:rPr>
              <w:t xml:space="preserve">; </w:t>
            </w:r>
            <w:r>
              <w:rPr>
                <w:rFonts w:cs="Baskerville Old Face" w:ascii="Baskerville Old Face" w:hAnsi="Baskerville Old Face"/>
                <w:sz w:val="20"/>
                <w:szCs w:val="20"/>
              </w:rPr>
              <w:t>and to</w:t>
            </w:r>
            <w:r>
              <w:rPr>
                <w:rFonts w:cs="Baskerville Old Face" w:ascii="Baskerville Old Face" w:hAnsi="Baskerville Old Face"/>
                <w:color w:val="FF0000"/>
                <w:sz w:val="20"/>
                <w:szCs w:val="20"/>
              </w:rPr>
              <w:t xml:space="preserve"> </w:t>
            </w:r>
            <w:r>
              <w:rPr>
                <w:rFonts w:cs="Baskerville Old Face" w:ascii="Baskerville Old Face" w:hAnsi="Baskerville Old Face"/>
                <w:sz w:val="20"/>
                <w:szCs w:val="20"/>
              </w:rPr>
              <w:t>achieve their educational and vocational goals in the discipline of</w:t>
            </w:r>
            <w:r>
              <w:rPr>
                <w:rFonts w:cs="Baskerville Old Face" w:ascii="Baskerville Old Face" w:hAnsi="Baskerville Old Face"/>
                <w:color w:val="FF0000"/>
                <w:sz w:val="20"/>
                <w:szCs w:val="20"/>
              </w:rPr>
              <w:t xml:space="preserve"> </w:t>
            </w:r>
            <w:r>
              <w:rPr>
                <w:rFonts w:cs="Baskerville Old Face" w:ascii="Baskerville Old Face" w:hAnsi="Baskerville Old Face"/>
                <w:sz w:val="20"/>
                <w:szCs w:val="20"/>
              </w:rPr>
              <w:t xml:space="preserve">Accounting.  The focus of the program is to help students acquire the skills and knowledge they will need to help them transfer to a four year university as a Business or Accounting major and to train students in specific vocational skills that will increase their proficiency and employability in the field of Accounting. </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20"/>
                <w:szCs w:val="20"/>
              </w:rPr>
            </w:pPr>
            <w:hyperlink r:id="rId3">
              <w:r>
                <w:rPr>
                  <w:rStyle w:val="InternetLink"/>
                  <w:rFonts w:eastAsia="Times New Roman"/>
                  <w:sz w:val="20"/>
                  <w:szCs w:val="20"/>
                </w:rPr>
                <w:t>http://deanza.fhda.edu/ir/AwardsbyDivision.html</w:t>
              </w:r>
            </w:hyperlink>
            <w:r>
              <w:rPr>
                <w:rFonts w:eastAsia="Times New Roman"/>
                <w:sz w:val="20"/>
                <w:szCs w:val="20"/>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20"/>
                  <w:szCs w:val="20"/>
                </w:rPr>
                <w:t>http://deanza.fhda.edu/ir/AwardsbyDivision.html</w:t>
              </w:r>
            </w:hyperlink>
            <w:r>
              <w:rPr>
                <w:rFonts w:eastAsia="Times New Roman"/>
                <w:sz w:val="20"/>
                <w:szCs w:val="20"/>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20"/>
                  <w:szCs w:val="20"/>
                </w:rPr>
                <w:t>http://deanza.fhda.edu/ir/AwardsbyDivision.html</w:t>
              </w:r>
            </w:hyperlink>
            <w:r>
              <w:rPr>
                <w:rFonts w:eastAsia="Times New Roman"/>
                <w:sz w:val="20"/>
                <w:szCs w:val="20"/>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targeted student population during 2012-13 has increased to 1181 students from 1174 the year before and 1067 in 2010-11. Our targeted population represented approximately 20% (1181/5968) of our overall students in 2012-13 up from about 17.8% in 2011-12 and 16% in 2010-11. It should be noted that during that period we have had a 9.5% decline in overall students, so our targeted population has risen in real terms as well as percent of the whole. Our success rate with the targeted population continues to run at slightly less than 60% (57% in 12-13, 58% in 11-12 and 56% in 10-11) compared to a relatively stable high 70% rate for our non-targeted groups (78% in 12-13, 76% in 11-12 and 79% in 1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20"/>
                <w:szCs w:val="20"/>
                <w:highlight w:val="yellow"/>
              </w:rPr>
            </w:pPr>
            <w:r>
              <w:rPr>
                <w:rFonts w:eastAsia="Times New Roman" w:cs="Arial" w:ascii="Baskerville Old Face" w:hAnsi="Baskerville Old Face"/>
                <w:sz w:val="20"/>
                <w:szCs w:val="20"/>
              </w:rPr>
              <w:t xml:space="preserve">(Program reviews 2008-09 through 2012-13 available at: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hile we have used the Tutorial Center to a greater degree than in the past, we believe it is still somewhat early to determine as to its effect on our program. Our department discussions have determined that a number of our students lack preparation in some basic skills - specifically mathematics, and in many cases underestimate the time it takes to grasp accounting concept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are doing more "early skill assessment," particularly in Accounting 1A and plan on implementing a department-wide presentation on best practices for the study of Accountin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One new development that could have positive long-term consequences for all of our students is that one of the "Big Four" accounting firms is actively recruiting for interns from out program, with the possibility of others firms doing the same. They plan on sponsoring networking events on the campus and we think these activities could be motivating for our students and bolster commitment and success overall in the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t should be noted that it was a former DeAnza student, now working for PWC,  who was part of our targeted population, initiated the contact with us and wants to be a role model for our current students. She indicated that our program had motivated her early in her career to work toward the highest level of the profession. We are planning to leverage that commitment for all of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overall success rate is running at 74% as of the 12-13 year, up from 73% in 1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plan to utilize the Tutorial Center - earlier and more often for at-risk students, we are looking forward to the online tutoring the distance learning center has recently acquired that will be up and running in Spring. We also are hopeful that utilizing professionals as part of the recruiting process will be helpful in improving our success rate with the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the past several years, our program grown has significantly, from WSCH of 28,174 in 2007-08 to 30,902 in 2011-12. The most recent year (2012-13) WSCH was 28,205 - a 9.5% decline. We believe a couple of factors are at play in our enrollment drop of 9.5%. First, there was a bit of a "bubble" in the demands for accounting professionals that has begun to subside. There was an approximate four or five year period where a number of students with degrees came to DeAnza seeking courses/units needed to sit for the CPA exam. Now, a number of four-year schools have integrated enough units into their programs so that their graduates qualify to sit for the exam without additional units needed. Second, we believe we need to develop more distance courses for our advanced accounting classes, such as Intermediate, Tax and others. We have been a little slow to move forward, choosing to integrate quality into courses that are online as we have done in our Acct 1A, B and C. We have developed a timeline for putting those courses onlin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adding a new full-time instructor in the upcoming academic year and our plan is to hire someone with expertise in Accounting Information Systems who can develop that area of the program, which we believe will spur demand, as it is an area that is growing quickl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primary focus is our core transfer curriculum - Acct 1A, 1B and 1C where we must stay in line with the CSU and UC institutions. We are up to date with the Transfer Curriculum and worked with the Articulation Office to respond to those needs during this recent perio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econdary focus, but very critical to our numbers and success, are the courses needed to qualify to sit for the Uniform Certified Public Accounting Exam. We have become an important resource for students in the community needing those courses. Recently, the California State Board of Accountancy changed the course requirements - increasing the need for accounting and business units and requiring an Ethics course as part of the new model.  We are working with the Business Department to ensure we can satisfy as many of those requirements as possi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program demand is up from the 2007-08 year measured in the last comprehensive review. We have created SLO's for all of our courses, and as of this writing, have measured approximately 80% of all of our courses, with the expectation to have completed 100% by the end of the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Tahoma"/>
                <w:color w:val="333333"/>
                <w:sz w:val="20"/>
                <w:szCs w:val="20"/>
                <w:shd w:fill="FFFFFF" w:val="clear"/>
              </w:rPr>
            </w:pPr>
            <w:r>
              <w:rPr>
                <w:rFonts w:eastAsia="Times New Roman" w:cs="Baskerville Old Face" w:ascii="Baskerville Old Face" w:hAnsi="Baskerville Old Face"/>
                <w:sz w:val="20"/>
                <w:szCs w:val="20"/>
              </w:rPr>
              <w:t>According to the Bureau of Labor Statistics "e</w:t>
            </w:r>
            <w:r>
              <w:rPr>
                <w:rFonts w:cs="Tahoma" w:ascii="Baskerville Old Face" w:hAnsi="Baskerville Old Face"/>
                <w:color w:val="333333"/>
                <w:sz w:val="20"/>
                <w:szCs w:val="20"/>
                <w:shd w:fill="FFFFFF" w:val="clear"/>
              </w:rPr>
              <w:t>mployment of accountants and auditors is projected to grow 13 percent from 2012 to 2022, about as fast as the average for all occupations. In general, employment growth of accountants and auditors is expected to be closely tied to the health of the overall economy." (US Dept of Labor website - Occupational Outlook Handbook- Accountants and Auditors, Jan 2014)</w:t>
            </w:r>
          </w:p>
          <w:p>
            <w:pPr>
              <w:pStyle w:val="Normal"/>
              <w:spacing w:lineRule="auto" w:line="240" w:before="0" w:after="0"/>
              <w:rPr>
                <w:rFonts w:ascii="Baskerville Old Face" w:hAnsi="Baskerville Old Face" w:cs="Tahoma"/>
                <w:color w:val="333333"/>
                <w:sz w:val="20"/>
                <w:szCs w:val="20"/>
                <w:shd w:fill="FFFFFF" w:val="clear"/>
              </w:rPr>
            </w:pPr>
            <w:r>
              <w:rPr>
                <w:rFonts w:cs="Tahoma" w:ascii="Baskerville Old Face" w:hAnsi="Baskerville Old Face"/>
                <w:color w:val="333333"/>
                <w:sz w:val="20"/>
                <w:szCs w:val="20"/>
                <w:shd w:fill="FFFFFF" w:val="clear"/>
              </w:rPr>
            </w:r>
          </w:p>
          <w:p>
            <w:pPr>
              <w:pStyle w:val="Normal"/>
              <w:spacing w:lineRule="auto" w:line="240" w:before="0" w:after="0"/>
              <w:rPr>
                <w:rFonts w:ascii="Baskerville Old Face" w:hAnsi="Baskerville Old Face" w:eastAsia="Times New Roman" w:cs="Baskerville Old Face"/>
                <w:sz w:val="20"/>
                <w:szCs w:val="20"/>
              </w:rPr>
            </w:pPr>
            <w:r>
              <w:rPr>
                <w:rFonts w:cs="Tahoma" w:ascii="Baskerville Old Face" w:hAnsi="Baskerville Old Face"/>
                <w:color w:val="333333"/>
                <w:sz w:val="20"/>
                <w:szCs w:val="20"/>
                <w:shd w:fill="FFFFFF" w:val="clear"/>
              </w:rPr>
              <w:t>Given that the economy in the Bay Area is fairly strong, we believe demand should remain high, despite the apparent drop of traditional college age students in the area we serv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advisory board has been very encouraging of our efforts to provide accounting career education in line with the CPA requirements in addition to providing the traditional core curriculum. Despite the drop in enrollment, as noted earlier, our numbers over the past several years are strong and that is primarily because the accounting profession is an attractive, in-demand, indus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e have assessed 100% of our PLO stat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ur plan is to implement our PLO enhancements over the next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ll major transfer courses (Acct 1A, 1B and 1C) plus the bulk of our popular courses (Acct </w:t>
            </w:r>
            <w:r>
              <w:rPr>
                <w:rFonts w:cs="Tahoma" w:ascii="Baskerville Old Face" w:hAnsi="Baskerville Old Face"/>
                <w:color w:val="000000"/>
                <w:sz w:val="20"/>
                <w:szCs w:val="20"/>
              </w:rPr>
              <w:t xml:space="preserve">51A, 51B 52,66,67A,67B,68,75,86,87AH,AI,AJ)– fifteen total courses to date. We still have four courses </w:t>
            </w:r>
            <w:r>
              <w:rPr>
                <w:rFonts w:cs="Arial" w:ascii="Baskerville Old Face" w:hAnsi="Baskerville Old Face"/>
                <w:sz w:val="20"/>
                <w:szCs w:val="20"/>
              </w:rPr>
              <w:t xml:space="preserve">(Acct </w:t>
            </w:r>
            <w:r>
              <w:rPr>
                <w:rFonts w:cs="Tahoma" w:ascii="Baskerville Old Face" w:hAnsi="Baskerville Old Face"/>
                <w:color w:val="000000"/>
                <w:sz w:val="20"/>
                <w:szCs w:val="20"/>
              </w:rPr>
              <w:t xml:space="preserve">64,73,88,105) to complete which we expect to have done by the end of Spring ter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plan is to implement our SLO enhancements over the next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been approved to search for a new full-time faculty member - we are looking for a candidate with strong MIS/Accounting Information System skills, as noted earlier in this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need to remain current within our discipline for transfer and viability reasons and will seek to procure conference funds that tie to the profession as well training for specific, relevant technology such as the Oracle or SAP databa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ichael Goug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17/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05:00Z</dcterms:created>
  <dc:creator>Coleen</dc:creator>
  <dc:description/>
  <cp:keywords/>
  <dc:language>en-US</dc:language>
  <cp:lastModifiedBy>Olga Evert</cp:lastModifiedBy>
  <cp:lastPrinted>2014-01-06T14:46:00Z</cp:lastPrinted>
  <dcterms:modified xsi:type="dcterms:W3CDTF">2014-04-25T17:05:00Z</dcterms:modified>
  <cp:revision>2</cp:revision>
  <dc:subject/>
  <dc:title/>
</cp:coreProperties>
</file>