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Astronom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ersonal Enrich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ccording to the Program Review Data sheets, the number of students in targeted groups taking our courses has increased by 18% since the 2010-11 academic year, closely mirroring the overall DeAnza increase of 20% in the same time perio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equity gap in student success has been around 14% to 15% for the past three years, slightly lower than our division’s as a whole and slightly higher than the college’s as a whol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Section III.B of our </w:t>
            </w:r>
            <w:r>
              <w:rPr>
                <w:rFonts w:cs="Arial" w:ascii="Baskerville Old Face" w:hAnsi="Baskerville Old Face"/>
                <w:sz w:val="20"/>
                <w:szCs w:val="20"/>
              </w:rPr>
              <w:t>2008-2009 CPR stated that “our plan is to increase all student success by increasing hands-on components in our lecture courses and a stand-alone laboratory course.  It is our belief that increasing all students’ success rates will narrow the gap, since our performance for targeted groups has more room for improvement than for other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 xml:space="preserve">We are very pleased to note that a new laboratory course, Astronomy 15L, was successfully initiated after that statement was written and is now completing its first year of trial offerings.  We are extremely encouraged by its success so far, and think it is worthy of being offered to a larger number of student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success rate in the program has been constant at 81% for at least the last three yea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success rate in the program of targeted groups has been 70% or higher for at least the last three yea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stronomy classes almost without exception fill before they begin and have significant waiting lists.  This has been the case for several years.  Also, because of our shared-use agreement with Community Education concerning the Planetarium, we also have provided the maximum number of sections that we can for several years.  Thus our enrollments remain essentially steady at very high values, and our productivity is among the highest – if not the highest – in the Distric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at having been said, there has been a very slight decline in overall enrollment in the program over the past three years.  This will bear watch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continue our improvement in a number of ways: increased use of captioning wherever possible to facilitate in-class materials’ comprehensibility to students for whom English is not a first language, increased use of the classes’ websites to provide alternate modes of content delivery to facilitate different learning styles, continuing to use the Planetarium’s wide and unique capabilities for more effective teaching and learning.  We have also begun to teach one section per quarter of a small-enrollment laboratory class on a trial basis, and hope that we can expand this opportunity for “hands-on” astronomy experience to more students in the futur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ince we teach the maximum number of sections that we can under our shared-use agreement with Community Education for the Planetarium facility (in which all of our courses are taught), and since nearly all of our sections fill to capacity except evening and summer ones, our enrollments and productivity continue to be virtually maxed ou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re has been a slight decrease in overall enrollment over the past three years, primarily due to decreases in evening and summer enrollments.  We speculate that this may be due to the improving economy, but that is sheer speculation.  It would be nice to see college-wide data on evening and summer enrollments, but we do not have access to tha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FF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ver $1,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 New classroom data projector for the Planetarium.  The current one is quite old and projects a very faint image, making it necessary to dim the lights when it is in use, which in turn makes it difficult for students to take notes.  This is the only means of writing things for all students in a class to see, since the Planetarium cannot have blackboards or whiteboard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 New classroom computer for the Planetarium.  The current computer is very old and runs on an operating system (Windows XL) that is no longer supported by Microsof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classroom computer and data projector are used by all classes in the Astronomy program.  They together are the only way for instructors to display things from class notes to videos, since the Planetarium cannot have more traditional equipment for that purpose, such as blackboards or whiteboard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lease refer to the Dean’s summa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herwood Harrington, harringtonsherwood@deanza.edu, x87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2"/>
      <w:footerReference w:type="default" r:id="rId13"/>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9">
              <wp:simplePos x="0" y="0"/>
              <wp:positionH relativeFrom="page">
                <wp:posOffset>4984115</wp:posOffset>
              </wp:positionH>
              <wp:positionV relativeFrom="paragraph">
                <wp:posOffset>18986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38:00Z</dcterms:created>
  <dc:creator>Coleen</dc:creator>
  <dc:description/>
  <cp:keywords/>
  <dc:language>en-US</dc:language>
  <cp:lastModifiedBy>Olga Evert</cp:lastModifiedBy>
  <cp:lastPrinted>2014-01-06T14:46:00Z</cp:lastPrinted>
  <dcterms:modified xsi:type="dcterms:W3CDTF">2014-05-06T20:38:00Z</dcterms:modified>
  <cp:revision>2</cp:revision>
  <dc:subject/>
  <dc:title/>
</cp:coreProperties>
</file>