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t>Chemist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To broaden students' knowledge of science in general and of chemistry specifically;</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To demonstrate the importance of chemistry in the global community and to the environment;</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To prepare university transfer students for future careers in scienc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To help allied health students obtain technical degrees; and,</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To prepare medical students for entry into professional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rom the 2010-11 to 2012-13 academic years, the department experienced growth in all of its targeted populations: Latina/o – increased 20% to 330; African Ancestry – increased 48% to 93; Pacific Islander – increased 33% to 12 – Filipino: increased 13% to 21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ile there was an increase in the success rate of the African Ancestry (52% to 71%) and Pacific Islander populations (67% to 83%), the success rate for the Filipino population remained constant (69%), and the success rate for the Latina/o population dropped (64% to 55%), which matches the rate during the 2004-05 academic year. As discussed below, the dramatic change in success rate for the Latina/o population is largely due to a substantial increase in the withdrawal rate (19% to 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uring the previous three academic years (2010-11, 11-12, 12-13), the equity gap has fluctuated from 14% to 19% back down to 14%. We have been unable to determine a departmental cause of this modest increase and decrease, and we suspect that the fluctuation in equity gap may in part be due to the budgetary impact at the campus level on student services, such as the Student Success Center the Counseling and Advising Cen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ile the department has made some progress in the work identified to decrease the equity gap, there unfortunately has not yet been a resulting decrease in that gap. While the success rate of all other populations has increased, the success rate for Latina/o students has dropped significantly (64% to 55%), and there has also been a small drop in the success rate for the Asian population (80% to 76%). As identified in our previous CPR, we have actively encouraged our students to become tutors through the Math, Science, and Technology Student Success Center, and a local student branch of the American Chemical Society was established in 2011 (although it is not currently active). During the Spring 2014 quarter, the department has offered a cohort section of introductory chemistry (Chem 50) under the IMPACT AAPI grant. However, the department has been unable to initiate its intended outreach to area high schoo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rimary challenge preventing the department from being more actively addressing the equity gap remains unchanged from our previous CPR: only 35% of our yearly load is taught by full-time faculty as part of regular load (see Faculty Request below), which represents a decrease from when our previous CPR was submitted. This situation was exacerbated by the disruption to the department caused by the unexpected retirement of a full-time faculty member in 2011. Additionally, a significant portion of the department’s time is devoted to issues related to the functioning of the laboratory program – including hazardous materials use, storage, and disposal – which represents an additional strain on faculty resources not experienced in lecture-only classes. The department simply does not have enough full-time faculty to adequately address the growth and maintenance of our program while fulfilling an expanding number of commitments at the institutional level, such as the SLOAC/PLOAC reporting process that was instituted since our previous CPR. Without the growth position requested below, the department fears it will not make any further substantial gains towards narrowing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rogram’s overall success rate has remained substantially over 60% since the last CPR (the most recently reported rate of 73% represents a 1% drop from the end of the previous CPR cycle). The department’s plan for addressing a deficiency at the program level would be similar to the plan described below addressing a deficiency for a specific ethnic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uccess rate for the Latina/o population has fallen to 55%.</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at most strikes the department is that this increase is due primarily to a significant increase in the number of withdrawals from 19% to 26%, which in turn is significantly higher than the current withdrawal rate of any other population. The non-success rate has fluctuated greatly over the past three years: 16%, 25%, and 18%, for the 2010-11, 11-12, and 12-13 academic years, respectivel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ide from impacting student success, the large number of withdrawals affects access to chemistry courses. The seat count in our courses is strictly limited by the space available in the laboratory. As such, when a student withdraws, it means both that another student was possibly prevented from successfully completing the course during that quarter, and the student who withdrew will likely re-register in a subsequent quarter, again reducing the number of students who are able to enter the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o again meet the standard of 60% success, the department will first assess the withdrawal and success rates of the Latina/o population in each of our courses to identify if any particular courses are disproportionately impacted. If the impacted courses are sequence courses, the department would then request from Institutional Research an analysis that correlates success in the impacted course with the grade received in the requisite course (see PLO Enhancements below for a related assessment of Chem 1A based on the total student population). Separately, the department will develop a brief, voluntary questionnaire that could be given (physically or electronically) to students (of any population) who withdraw to inquire about the reasons they had to withdraw from the course. From these sources of information, the department will develop an “early retention” plan, and identify the resources or support necessary to support the plan, to reduce the withdrawal rate and increase the success rat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nticipating the result of this analysis, the department will work with the Student Success Center to increase the number of Latina/o student tutors for chemistry classes who may then help inspire their classmates to succeed. The department also recommends that a special counselor be designated for Latina/o students seeking further academic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As noted above (see Closing the Student Equity Gap), the primary resource needed by the department is the addition of a full-time faculty me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verall student population increased 2.8% to 2685 from the 2010-11 regular academic year to the 2012-13 regular academic year. As mentioned below, we anticipate a further increase of at least 2% due to increased class size in most of our courses and an increased number of sections. Overall success decreased slightly from 76% to 73% due to an increase in the withdrawal percentage (12% to 15%), while non-success remained unchang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ue to the increasing number of compounds identified at either the federal or state level as precursors for the synthesis of illicit drugs, the department has had to replace some of the experiments used in its laboratory program. For example, three extremely common chemicals frequently used in organic synthesis – benzaldehyde, iodine, and thionyl chloride – have been designated as precursors and can no longer be ordered by the department as neither the department nor the campus nor the District holds the relevant license. This has primarily but not exclusively impacted the organic chemistry (Chem 12A/B/C) sequence, as both iodine and thionyl chloride were used in more than one of our experiments. The department is concerned that, without a site license to order these or other chemicals identified as precursors, we may be regularly forced to change the laboratory program if and when more chemicals are added to the list in the fu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wo main areas of improvement were identified in the department’s previous CP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Increasing the availability of course offerings to students: The department has increased its offerings from 82 sections during the 2009-10 regular academic year to 90 for the current 2013-14 regular academic year. However, for the program to safely and sustainably expand further, additional faculty and staff are needed, as more fully described in our requests below.</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Comprehensive review of our curriculum: A comprehensive review of our curriculum has been completed, and several revisions are currently underway, focusing primary on the general chemistry (Chem 1A/B/C) sequence. An in-house laboratory manual for the general chemistry sequence, which will be made available to students online free of cost, will be completed during the 2014-15 academic year. Additionally, through discussions at inter-college department meetings with our sister department at Foothill, we have revised the general chemistry curriculum to realign the topics in our course outlines so that our courses will now have direct one-to-one equivalency. This realignment also had the additional benefit of balancing the weight of content across the quarters. The department has also begun a review of our introductory course (Chem 50), general education course (Chem 10), and our allied health course (Chem 30A/B) to investigate whether the introductory and allied health courses could be combined, or whether any laboratory experiments could be used across the three courses to increase the efficiency of our laboratory program. A proposal has also been initiated this quarter to completely revamp the general education course to generate much greater student interest in the course (see SLO Enhanc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ll four of the department’s PLOs have been assessed and recorded on TracDat. Reflection statements for all four PLOs have also been documen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s identified in our PLO reflections, about half the students take Chem 1A (first-quarter general chemistry) entered the course by taking a placement exam, and the other half entered the course by completing the prerequisite Chem 50 course, which is the preparatory class for Chem 1A. The department requested and recently received a report from Institutional Research indicating the number of students who succeeded in Chem 1A based on either 1) their score on the placement exam or 2) the grade they received in Chem 50. The results indicate that students who have taken chemistry previously and enter Chem 1A by the placement exam have substantially higher rates of success than students who enter Chem 1A by taking Chem 50. We are currently working on identifying the specific areas to focus our attention on to improve the success in Chem 1A, and we are also assessing whether the score on the placement exam – or the exam itself – should be changed to further guarantee success in Chem 1A. We are also investigating whether there is a disproportionate correlation between lower success rate of students entering through Chem 50 and composition of the student populations in Chem 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l of the SLOs for all 10 courses in the department have been assessed and recorded on TracDat. Reflection statements for all SLOs have also been documen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CHEM 1 sequence: Based on the assessments, we found that the performance was a bit uneven in the three quarters of the sequence. Upon closer analysis, we found that there were too many topics being covered in some parts of the sequence while some other parts of the sequence were sparser in content. Based on this analysis, as well as inter-departmental discussion with our sister department at Foothill, we have redistributed the topics in each of the three quarters of the sequence and rewritten the entire course outline accordingly. Correspondingly, we are also making suitable changes to lab program to reflect this realignment. The curricula for these updated courses have been approved and these changes will go into effect Fall 2014. Once the entire new curriculum is in place, we will reassess these courses to evaluate if the changes we have made have resulted in improving student learn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CHEM 10: We are currently in discussion to examine if this GE class can be made more interesting to students by focusing on specific topics such as: environmental chemistry, food chemistry, forensics, or other similar topics. These discussions are a direct result of an examination of the assessment data for this class. While the data indicated that students were reasonably successful, instructor experiences suggested a loss of interest among students and therefore poor attendance in this class. While our goal is always to place student learning as top priority, we also want to keep students engaged and motivated. Our goal is thus to completely revise the curriculum for this course within the next two years, if not soon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see the department’s budget augmentation request below. In addition, although the department has reduced its printing costs by offering as many course materials online as possible, any expenditure that the department makes towards printing takes away from our ability to properly service and maintain our equipment or purchase supplies for the laboratory. We strongly urge the campus to find a way to fund the printing needs of our department and divi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For a more complete discussion of enrollment trends, please see our justification for a new faculty position below.</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order to maximize our enrollments, the chemistry department recognized several scheduling conflicts between our course offerings and courses in the biology department, leading in some cases to under-enrollment in chemistry classes. Keeping this in mind, we completely overhauled our schedule for the entire 2012-13 regular academic year to minimize conflicts for students who take both chemistry and biology classes simultaneously. Furthermore, we now publish our anticipated course offerings for the entire academic year to our website in the spring the previous academic year and advertised this to students; we hope that this information will assist the students in preparing their course schedules and further prevent, or at least anticipate, conflicts between the offerings of different depart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department has steadily expanded since our last CPR, and the enrollment trajectory indicates demand for our course offerings will continue to increase. The 2013-4 regular academic year (excluding summer) saw the largest total yearly departmental offering in its history: 91 sections total (excluding honors sections), versus 82 sections during the 2008-09 academic year, representing an increase of 11.0% in the past five years. The Spring 2014 quarter also saw the largest single-quarter course offering in the department’s history (32 sections). In addition, as a result of a MOU agreed to by the department, the seat count in the majority of our class sections was increased commencing with the Winter 2014 quarter. As a result, during the Winter 2014 quarter, for example, the total quarterly departmental capacity expanded from 886 to 940 students, representing a 5.7% increase in enrollment without an increase in the number of sec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Despite the department’s continual expansion which began in the 2001-02 academic year – at which point we only offered 61 sections – the department has received two replacement positions for retirements but no growth positions, resulting in only 35.2% (4.950 out of 14.058 total) of the departmental load being taught by full-time instructors as part of their regular load during the 2013-14 academic year. Given the department’s potential for continued expansion and our very low FT/PT faculty ratio, it is imperative that the department be granted a growth 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efficient and safe operation of our stockroom is the foundation of the viability of our laboratory program. The chemistry department is requesting one new full-time laboratory technician to enable the program to continue its long-term and steady expansion in a safe and sustainable wa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uring the 2012-13 academic year, the department was provided with one laboratory technician who worked 12 hours per week (on an hourly basis) during the winter and spring quarters. This enabled the department to add four new sections, equivalent to approximately 100 additional students. However, during the 2013-14 academic year, the department was directed to further increase enrollment, despite the fact that the temporary position was no longer available. This situation is unfortunately illustrative of staffing support the department has received in the past decad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department has through its program reviews and other avenues repeatedly stressed the need for a second full-time staff position to enable the continued expansion of the program and further increase in enrollment safely and sustainably. Despite the fact that these repeated requests have not fulfilled, our department has nonetheless expanded its offering during the regular academic year from 61 sections in the 2001-02 academic year to 91 sections in the present 2013-14 academic year, representing a 49.2% expansion in the program, ignoring the further increase in enrollment due to the increase in seat count for the majority of our courses. Despite such an expansion, no additional staff support has been given, except for the temporary position in 2013 mentioned above. In contrast, in 2013 the chemistry department at Foothill received its requested second full-time staff position and has experienced further expansion of its program as resul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 restate, one of the primary limiting factors that prevents us from further expanding the program is the lack of a second full-time lab technician, as the department has already expanded dramatically – and is being asked to further expand – without any additional staff support. Since the expansion of our course offerings is largely dependent on additional full-time laboratory staff support, we are concerned that without the needed support we may lag behind in enrollment and expansion in comparison to our sister department at Foothill. Any further unsupported expansion of enrollment will harm the safety and viability of our laboratory program, as well as further hamper our ability to address the equity gap (see Closing the Student Equity Gap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Electronic analytical balances: 34</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otplates: 10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entrifuges: 1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Vernier probe kits: 34</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H electrodes: 20 (central to the Chem 1 program, 2-year lifespa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nnual preventive maintenance for infrared (IR) spectrometers: 4 (prevents high future repair cos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ser field fit kit for IR spectrometers: 4 (critical replacement part for IR spectrometers, 4-year lifespa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otassium bromide windows for IR spectrometers: 4 (critical part for IR spectrometers, 4-year lifespa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ment combination padlocks for lab lockers: 1,100 units (locks in current set are fail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hemical inventory softwa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analytical balances, hotplates, centrifuges, and Vernier probe kits were purchased in 2003 (for the opening of the Science Center) or before. A decade or more later, these routinely-used and critical pieces of equipment are in increasingly poor condition and increasing number of the units need to be replac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H probes are central to the Chem 1B lab program and must be replaced periodically due to two-year lifespa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IR spectrometers are the primary instruments used by students in the Chem 12 program to determine whether their synthesis experiments were successful. Although the units themselves have a multi-year lifespan, they do contain two parts – the laser source and the primary optic window – that have shorter (four-year) lifespans that must therefore be replaced periodicall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et of combination locks currently used to secure students’ laboratory equipment was assembled from locks discarded by students in the past and were not purchased new. These locks are failing and must be replac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chemical inventory software was recommended by laboratory inspectors to more efficiently keep track of the identity, quantity, and hazards of the chemicals stored in the chemical stockroom or the classroom laborator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mprovement in the reliability of the HVAC and vacuum systems in the laborato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functioning of the laboratory program depends on the reliable operation of the fume hood cabinets and vacuum systems, as well as the proper functioning of the HVAC unit to ensure proper airflow. Failure of the HVAC system – as well as unannounced repairs of the HVAC systems – have at times forced the cancellation of classes out of safety concerns. In particular, twice in the operation of the current building one of the chemical store rooms has reached temperatures near the boiling point of diethyl ether – one of the solvents stored in the room – prompting immediate concerns that a fire and/or explosion could result. The department therefore urges the campus to invest in the infrastructure necessary to ensure the proper and continued operation of the HVAC systems to prevent any interruptions to the laboratory program and to ensure the safety of the occupants of the build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or more than the past decade, the department’s B-budget has been markedly insufficient to support the ongoing costs of the laboratory program and has heavily relied on administration to provide additional sources of funding to enable the program to continue. The department is unable to control and anticipate these additional sources of funding and can therefore only request that the B-budget be augmented or the additional sources of funding be guaranteed so that the laboratory program can continue to operate and that the department would be able to further expand the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department is requesting annual training on the storage, handling, and disposal of hazardous materials and waste (hazmat training) and, due to a recent incident in the laboratory, annual training in fire safe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demonstrate that we have substantially increased our enrollments compared to previous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avid Gray, </w:t>
            </w:r>
            <w:hyperlink r:id="rId12">
              <w:r>
                <w:rPr>
                  <w:rStyle w:val="InternetLink"/>
                  <w:rFonts w:eastAsia="Times New Roman" w:cs="Baskerville Old Face" w:ascii="Baskerville Old Face" w:hAnsi="Baskerville Old Face"/>
                  <w:sz w:val="20"/>
                  <w:szCs w:val="20"/>
                </w:rPr>
                <w:t>graydavid@fhda.edu</w:t>
              </w:r>
            </w:hyperlink>
            <w:r>
              <w:rPr>
                <w:rFonts w:eastAsia="Times New Roman" w:cs="Baskerville Old Face" w:ascii="Baskerville Old Face" w:hAnsi="Baskerville Old Face"/>
                <w:sz w:val="20"/>
                <w:szCs w:val="20"/>
              </w:rPr>
              <w:t>, x56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4/24/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6">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graydavid@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38:00Z</dcterms:created>
  <dc:creator>Coleen</dc:creator>
  <dc:description/>
  <cp:keywords/>
  <dc:language>en-US</dc:language>
  <cp:lastModifiedBy>Olga Evert</cp:lastModifiedBy>
  <cp:lastPrinted>2014-01-21T12:28:00Z</cp:lastPrinted>
  <dcterms:modified xsi:type="dcterms:W3CDTF">2014-05-06T20:38:00Z</dcterms:modified>
  <cp:revision>2</cp:revision>
  <dc:subject/>
  <dc:title/>
</cp:coreProperties>
</file>