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spacing w:lineRule="auto" w:line="240" w:before="0" w:after="0"/>
        <w:rPr>
          <w:rFonts w:ascii="Times New Roman" w:hAnsi="Times New Roman" w:cs="Times New Roman"/>
          <w:b/>
          <w:b/>
          <w:sz w:val="32"/>
          <w:szCs w:val="32"/>
        </w:rPr>
      </w:pPr>
      <w:r>
        <w:rPr>
          <w:rFonts w:cs="Times New Roman" w:ascii="Times New Roman" w:hAnsi="Times New Roman"/>
          <w:sz w:val="20"/>
          <w:szCs w:val="20"/>
        </w:rPr>
        <w:tab/>
      </w:r>
      <w:r>
        <w:rPr>
          <w:rFonts w:cs="Times New Roman" w:ascii="Times New Roman" w:hAnsi="Times New Roman"/>
          <w:b/>
          <w:sz w:val="32"/>
          <w:szCs w:val="32"/>
        </w:rPr>
        <w:t>ENGINEERING</w:t>
      </w:r>
    </w:p>
    <w:p>
      <w:pPr>
        <w:pStyle w:val="Normal"/>
        <w:spacing w:lineRule="auto" w:line="240" w:before="0" w:after="0"/>
        <w:rPr/>
      </w:pPr>
      <w:r>
        <w:rPr>
          <w:rFonts w:cs="Times New Roman" w:ascii="Times New Roman" w:hAnsi="Times New Roman"/>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Times New Roman" w:ascii="Times New Roman" w:hAnsi="Times New Roman"/>
            <w:sz w:val="20"/>
            <w:szCs w:val="20"/>
          </w:rPr>
          <w:t>pappemary@fhda.edu</w:t>
        </w:r>
      </w:hyperlink>
      <w:r>
        <w:rPr>
          <w:rFonts w:cs="Times New Roman" w:ascii="Times New Roman" w:hAnsi="Times New Roman"/>
          <w:sz w:val="20"/>
          <w:szCs w:val="20"/>
        </w:rPr>
        <w:t xml:space="preserve"> if you have ques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   Trac Dat Help button will reveal</w:t>
            </w:r>
          </w:p>
          <w:p>
            <w:pPr>
              <w:pStyle w:val="Normal"/>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N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gineer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Engineering Department </w:t>
            </w:r>
            <w:r>
              <w:rPr>
                <w:rFonts w:cs="Arial" w:ascii="Baskerville Old Face" w:hAnsi="Baskerville Old Face"/>
                <w:sz w:val="20"/>
                <w:szCs w:val="20"/>
              </w:rPr>
              <w:t>introduces students to the many disciplines of engineering and provides encouragement and information necessary for them to successfully pursue a career in their chosen field. Courses prepare students with the necessary technical knowledge and study skills required to successfully transfer to an engineering baccalaureate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pplicable, enter the number of certificates of achievement awarded during the current academic year. Please refer to: </w:t>
            </w:r>
          </w:p>
          <w:p>
            <w:pPr>
              <w:pStyle w:val="Normal"/>
              <w:spacing w:lineRule="auto" w:line="240" w:before="0" w:after="0"/>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B.1 </w:t>
            </w:r>
            <w:r>
              <w:rPr>
                <w:rStyle w:val="Afoutputlabel"/>
                <w:rFonts w:eastAsia="Times New Roman" w:cs="Times New Roman" w:ascii="Times New Roman" w:hAnsi="Times New Roman"/>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pplicable, enter the number of certificates of achievement awarded during the current academic year. Please refer to </w:t>
            </w:r>
            <w:hyperlink r:id="rId4">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8000"/>
                <w:sz w:val="20"/>
                <w:szCs w:val="20"/>
              </w:rPr>
            </w:pPr>
            <w:r>
              <w:rPr>
                <w:rFonts w:eastAsia="Times New Roman" w:cs="Times New Roman" w:ascii="Times New Roman" w:hAnsi="Times New Roman"/>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B.1 </w:t>
            </w:r>
            <w:r>
              <w:rPr>
                <w:rStyle w:val="Afoutputlabel"/>
                <w:rFonts w:eastAsia="Times New Roman" w:cs="Times New Roman" w:ascii="Times New Roman" w:hAnsi="Times New Roman"/>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pplicable, enter the number of certificates of achievement awarded during the current academic year. Please refer to </w:t>
            </w:r>
            <w:hyperlink r:id="rId5">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8000"/>
                <w:sz w:val="20"/>
                <w:szCs w:val="20"/>
              </w:rPr>
            </w:pPr>
            <w:r>
              <w:rPr>
                <w:rFonts w:eastAsia="Times New Roman" w:cs="Times New Roman" w:ascii="Times New Roman" w:hAnsi="Times New Roman"/>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 no change;  (X)= decreased; X = increased; blank=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 no change;  (X)= decreased; X = increased; blank= </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 no change;  (X)= decreased; X = increased; blank= </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A.1-Growth and Decline of targeted student population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2010-11 to 2012-13 academic years, enrollment of targeted populations in engineering classes increased by 41%. which is approximately double the overall rate of enrollment growth in engineering in that period. Latino and Filipino enrollments increased by 3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Program reviews 2008-09 through 2012-13 available at: </w:t>
            </w:r>
            <w:hyperlink r:id="rId6">
              <w:r>
                <w:rPr>
                  <w:rStyle w:val="InternetLink"/>
                  <w:rFonts w:cs="Times New Roman" w:ascii="Times New Roman" w:hAnsi="Times New Roman"/>
                  <w:sz w:val="20"/>
                  <w:szCs w:val="20"/>
                </w:rPr>
                <w:t>http://deanza.edu/gov/IPBT/program_review_files.html</w:t>
              </w:r>
            </w:hyperlink>
            <w:r>
              <w:rPr>
                <w:rFonts w:eastAsia="Times New Roman" w:cs="Times New Roman" w:ascii="Times New Roman" w:hAnsi="Times New Roman"/>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Cambria"/>
              </w:rPr>
              <w:t xml:space="preserve">                       </w:t>
            </w:r>
            <w:r>
              <w:rPr>
                <w:rFonts w:cs="Times New Roman" w:ascii="Times New Roman" w:hAnsi="Times New Roman"/>
                <w:sz w:val="20"/>
                <w:szCs w:val="20"/>
              </w:rPr>
              <w:t>Engineering Student Success</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0-11                            2012-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55%                                     83%</w:t>
            </w:r>
          </w:p>
          <w:p>
            <w:pPr>
              <w:pStyle w:val="Normal"/>
              <w:spacing w:lineRule="auto" w:line="240" w:before="0" w:after="0"/>
              <w:rPr/>
            </w:pPr>
            <w:r>
              <w:rPr>
                <w:rFonts w:cs="Times New Roman" w:ascii="Times New Roman" w:hAnsi="Times New Roman"/>
                <w:sz w:val="20"/>
                <w:szCs w:val="20"/>
              </w:rPr>
              <w:t>Non-Target:           61%                                     84%</w:t>
            </w:r>
          </w:p>
          <w:p>
            <w:pPr>
              <w:pStyle w:val="Normal"/>
              <w:spacing w:lineRule="auto" w:line="240" w:before="0" w:after="0"/>
              <w:rPr/>
            </w:pPr>
            <w:r>
              <w:rPr>
                <w:rFonts w:cs="Times New Roman" w:ascii="Times New Roman" w:hAnsi="Times New Roman"/>
                <w:sz w:val="20"/>
                <w:szCs w:val="20"/>
              </w:rPr>
              <w:t>Target:                   33%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p:                       28%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rom 2010-11 to 2012-13 the overall success rate increased from 55% to 83%, a change of +28%. For the non-targeted population success rose from 61% to 84%, a 23% change. During the same period, the success rate for targeted students rose from 33 to 80%, a change of 47%. The resulting equity gap was reduced from 28% to 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Refer to </w:t>
            </w:r>
            <w:hyperlink r:id="rId7">
              <w:r>
                <w:rPr>
                  <w:rStyle w:val="InternetLink"/>
                  <w:rFonts w:cs="Times New Roman" w:ascii="Times New Roman" w:hAnsi="Times New Roman"/>
                  <w:sz w:val="20"/>
                  <w:szCs w:val="20"/>
                </w:rPr>
                <w:t>http://www.deanza.edu/president/EducationalMasterPlan2010-2015Final.pdf</w:t>
              </w:r>
            </w:hyperlink>
            <w:r>
              <w:rPr>
                <w:rFonts w:cs="Times New Roman" w:ascii="Times New Roman" w:hAnsi="Times New Roman"/>
                <w:sz w:val="20"/>
                <w:szCs w:val="20"/>
              </w:rPr>
              <w:t xml:space="preserve"> , p.16.</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Briefly address why this has occurred.</w:t>
            </w:r>
          </w:p>
        </w:tc>
      </w:tr>
      <w:tr>
        <w:trPr>
          <w:trHeight w:val="25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equity gap in engineering has gone from the highest in our Division to one of the lowest. Changes in curriculum that emphasized hands-on project oriented activities, the initiation of field trips to regional engineering facilities, and the revitalization of an engineering club that supports student study groups and projects are believed to be major factors in closing the ga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Times New Roman" w:ascii="Times New Roman" w:hAnsi="Times New Roman"/>
                  <w:sz w:val="20"/>
                  <w:szCs w:val="20"/>
                </w:rPr>
                <w:t>http://deanza.edu/gov/IPBT/program_review_files.html</w:t>
              </w:r>
            </w:hyperlink>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If a rationale for your strategies was not stated in the 2008-2009 CPR, then briefly explain 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verall success rate for all engineering classes is 83%, exceeding the 60% institutional stand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ccordance with ACCJC requirements, the college has adopted an institutional standard for successful course completion at or above 60% </w:t>
            </w:r>
            <w:hyperlink r:id="rId9">
              <w:r>
                <w:rPr>
                  <w:rStyle w:val="InternetLink"/>
                  <w:rFonts w:cs="Times New Roman" w:ascii="Times New Roman" w:hAnsi="Times New Roman"/>
                  <w:sz w:val="20"/>
                  <w:szCs w:val="20"/>
                </w:rPr>
                <w:t>http://www.deanza.edu/ir/deanza-research-projects/2012_13/ACCJC_IS.pdf</w:t>
              </w:r>
            </w:hyperlink>
            <w:r>
              <w:rPr>
                <w:rStyle w:val="InternetLink"/>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uccess rate for the combined targeted population is 80%, well above the 60% institutional standard. The lowest success rate of a targeted ethnic group in 79%, for Latinos. The success rate for African Americans is 86%, 3% above the success rate for all engineering students (i.e. a negative gap of 3%). All ethnic group success rates far exceed the 60% institutional standard.</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ccordance with ACCJC requirements, the college has adopted an institutional standard for successful course completion at or above 60% </w:t>
            </w:r>
            <w:hyperlink r:id="rId10">
              <w:r>
                <w:rPr>
                  <w:rStyle w:val="InternetLink"/>
                  <w:rFonts w:cs="Times New Roman" w:ascii="Times New Roman" w:hAnsi="Times New Roman"/>
                  <w:sz w:val="20"/>
                  <w:szCs w:val="20"/>
                </w:rPr>
                <w:t>http://www.deanza.edu/ir/deanza-research-projects/2012_13/ACCJC_IS.pdf</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Although well above institutional standards, we would like to provide continuing support for field trips and student projects to continue and improve student success. We would also like to implement a tutorial program specifically targeted to pre-engineering students. In addition, outreach and recruiting resources would be helpful to continue the growth of our engineering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ccordance with ACCJC requirements, the college has adopted an institutional standard for successful course completion at or above 60% </w:t>
            </w:r>
            <w:hyperlink r:id="rId11">
              <w:r>
                <w:rPr>
                  <w:rStyle w:val="InternetLink"/>
                  <w:rFonts w:cs="Times New Roman" w:ascii="Times New Roman" w:hAnsi="Times New Roman"/>
                  <w:sz w:val="20"/>
                  <w:szCs w:val="20"/>
                </w:rPr>
                <w:t>http://www.deanza.edu/ir/deanza-research-projects/2012_13/ACCJC_IS.pdf</w:t>
              </w:r>
            </w:hyperlink>
            <w:r>
              <w:rPr>
                <w:rStyle w:val="InternetLink"/>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gineering Student Enrollments</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0-11                   2012-13         % Ch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182                           221                 +21.4%</w:t>
            </w:r>
          </w:p>
          <w:p>
            <w:pPr>
              <w:pStyle w:val="Normal"/>
              <w:spacing w:lineRule="auto" w:line="240" w:before="0" w:after="0"/>
              <w:rPr/>
            </w:pPr>
            <w:r>
              <w:rPr>
                <w:rFonts w:cs="Times New Roman" w:ascii="Times New Roman" w:hAnsi="Times New Roman"/>
                <w:sz w:val="20"/>
                <w:szCs w:val="20"/>
              </w:rPr>
              <w:t xml:space="preserve">Non-Target:           143                          166                 +16.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                     39                            55                  +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has been a net increase of all engineering enrollments from 2010-11 to 2012-13 of 21%. The increase in non-targeted students was 16% and targeted students 41% over the same period. Significantly larger increases in overall enrollment have occurred during the 2013-14 year, though we as yet do not have a breakdown of the proportions of targeted and non-targeted groups for the current ye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t analysis and review of the engineering program led us to reduce the number of sections offered and focus on improving curriculum and activities in a manner that would better fit student needs. The results seem to be working well, and we will continue to increase the numbers of courses and sections while carefully monitoring our success and equity r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ulty are currently reviewing and revising existing PLOACs and plan to complete the assessment cycle during the next two quart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e implementing enhancements upon the revision of our PLOACs. We expect to complete the enhancements during F14 and W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ulty are currently reviewing and revising existing SLOACs and plan to complete the assessment cycle during the next two quart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e implementing enhancements upon the revision of our PLOACs. We expect to complete the enhancements during F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IV. A 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troduction of a hands-on and project based curriculum will require additional laboratory facilities for the electrical engineering and statics courses. Requests for laboratory materials will be submitted as part as next year’s Measure C requests. The department has a need for a small increase in operating budget to support field trip and multi-media materials and software used in the classroom which cannot be funded under Measure 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 the impact of external or internal funding trends upon the program and/or its ability to serve its stud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gineering Student Enrollment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0-11                   2012-13         % Ch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182                           221                 +21.4%</w:t>
            </w:r>
          </w:p>
          <w:p>
            <w:pPr>
              <w:pStyle w:val="Normal"/>
              <w:spacing w:lineRule="auto" w:line="240" w:before="0" w:after="0"/>
              <w:rPr/>
            </w:pPr>
            <w:r>
              <w:rPr>
                <w:rFonts w:cs="Times New Roman" w:ascii="Times New Roman" w:hAnsi="Times New Roman"/>
                <w:sz w:val="20"/>
                <w:szCs w:val="20"/>
              </w:rPr>
              <w:t xml:space="preserve">Non-Target:           143                          166                 +16.1%                 </w:t>
            </w:r>
          </w:p>
          <w:p>
            <w:pPr>
              <w:pStyle w:val="Normal"/>
              <w:spacing w:lineRule="auto" w:line="240" w:before="0" w:after="0"/>
              <w:rPr/>
            </w:pPr>
            <w:r>
              <w:rPr>
                <w:rFonts w:cs="Times New Roman" w:ascii="Times New Roman" w:hAnsi="Times New Roman"/>
                <w:sz w:val="20"/>
                <w:szCs w:val="20"/>
              </w:rPr>
              <w:t>Target:                     39                            55                  +41%</w:t>
            </w:r>
          </w:p>
          <w:p>
            <w:pPr>
              <w:pStyle w:val="Normal"/>
              <w:spacing w:lineRule="auto" w:line="240" w:before="0" w:after="0"/>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has been a net increase of all engineering enrollments from 2010-11 to 2012-13 of 21%. The increase in non-targeted students was 16% and targeted students 41% over the same period. Significantly larger increases in overall enrollment have occurred during the 2013-14 year, though we as yet do not have a breakdown of the proportions of targeted and non-targeted groups for the current year.</w:t>
            </w:r>
          </w:p>
          <w:p>
            <w:pPr>
              <w:pStyle w:val="Normal"/>
              <w:spacing w:lineRule="auto" w:line="240" w:before="0" w:after="0"/>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expect a long term growth in engineering enrollments as the technical job market undergoes further growth and as salaries for engineering professions continue to outpace other opport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 the impact of external or internal funding changes upon the program’s enrollment and/or its ability to serve its stud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None currently; however, if growth continues as expected, we may need a full time position in two or three year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rop down menu will allow you to choose: Replace due to Vacancy, Growth, None Needed Unless Vaca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make request for staff if relevant to your department only.  Division staff request should be in the Dean’s summary.</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Times New Roman" w:ascii="Times New Roman" w:hAnsi="Times New Roman"/>
                <w:color w:val="FF0000"/>
                <w:sz w:val="20"/>
                <w:szCs w:val="20"/>
              </w:rPr>
              <w:t>,</w:t>
            </w:r>
            <w:r>
              <w:rPr>
                <w:rFonts w:cs="Times New Roman" w:ascii="Times New Roman" w:hAnsi="Times New Roman"/>
                <w:sz w:val="20"/>
                <w:szCs w:val="20"/>
              </w:rPr>
              <w:t xml:space="preserve"> water or heat sources . .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e dual purpose (computer lab/lecture facility) room. The current facility has excellent computer resources, but is not well designed for course lecture components. Tables (and the necessary supporting infrastructure) that allow computers to be lowered out of sight are needed in S4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S48 to a dual purpose room will enhance our engineering program (see above) and allow the room to also be used by other departments as either a lecture or computer lab facility. Given the shortage of appropriate classroom space, this will provide added capacity and more efficient utilization of the spa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e to the loss of materials fees, we have inadequate funding in our B-Budget to support necessary copying and printing costs required for giving quizzes and exams and assessment items. Our entire division B-Budget is not large enough to pay for the quiz and exam copying and printing for the Division. Faculty are doing all they can to cut printing costs by using websites, email, and course packets to provide handouts and learning materials without incurring printing costs to the division for these items.  However there is no way to use these methods for printing quizzes and exams; we do need additional funds to support the printing costs for quizzes and exams.   Engineering exams tend to include diagrams and drawings that require a greater than average amount of copy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 we continue to reintroduce engineering courses that have not been taught in a while, review and revamp existing curriculum, and hire additional part-time faculty, there is a need to train and mentor faculty in general areas of pedagogy. Part –time engineering instructors should be (financially) encouraged to participate in department and division training and activities. Since there are no current full time faculty teaching in the department, part-time faculty should also be paid to participate in SLOAC and PLOAC development and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e the revitalization of the engineering program while carefully monitoring student success and equ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do you plan to reassess the outcomes of receiving each of the additional resources requested abo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ubmitted by:</w:t>
            </w:r>
          </w:p>
          <w:p>
            <w:pPr>
              <w:pStyle w:val="Normal"/>
              <w:spacing w:lineRule="auto" w:line="240" w:before="0" w:after="0"/>
              <w:rPr>
                <w:rStyle w:val="Afoutputlabel"/>
                <w:rFonts w:ascii="Times New Roman" w:hAnsi="Times New Roman" w:cs="Times New Roman"/>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ryRosenber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senbergjerry@fhda.ed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st update 5/4/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e date of latest update (Set next box to YES when done and ready for Dean review).</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b/>
        <w:sz w:val="24"/>
      </w:rPr>
      <w:t>De Anza College                      Comprehensive Program Review                                         Spring 2014</w:t>
    </w:r>
  </w:p>
  <w:p>
    <w:pPr>
      <w:pStyle w:val="Header"/>
      <w:rPr>
        <w:rFonts w:ascii="Times New Roman" w:hAnsi="Times New Roman" w:cs="Times New Roman"/>
        <w:b/>
        <w:b/>
        <w:sz w:val="24"/>
        <w:lang w:val="en-US"/>
      </w:rPr>
    </w:pPr>
    <w:r>
      <w:rPr>
        <w:rFonts w:cs="Times New Roman" w:ascii="Times New Roman" w:hAnsi="Times New Roman"/>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40:00Z</dcterms:created>
  <dc:creator>Coleen</dc:creator>
  <dc:description/>
  <cp:keywords/>
  <dc:language>en-US</dc:language>
  <cp:lastModifiedBy>Olga Evert</cp:lastModifiedBy>
  <cp:lastPrinted>2014-01-06T14:46:00Z</cp:lastPrinted>
  <dcterms:modified xsi:type="dcterms:W3CDTF">2014-05-06T20:40:00Z</dcterms:modified>
  <cp:revision>2</cp:revision>
  <dc:subject/>
  <dc:title>Note:  The first column below matches the list of requested information as indicated on TracDat</dc:title>
</cp:coreProperties>
</file>