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HONORS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De Anza College Honors Program is a college-wide, interdisciplinary learning community for students with high aspirations and a strong commitment to learning. The Honors Program is designed</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challenge students to achieve their intellectual potential.</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improve students' critical thinking, writing, and discussion skills.</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help students understand the connections between disciplines.</w:t>
            </w:r>
          </w:p>
          <w:p>
            <w:pPr>
              <w:pStyle w:val="Normal"/>
              <w:tabs>
                <w:tab w:val="clear" w:pos="720"/>
                <w:tab w:val="left" w:pos="378" w:leader="none"/>
              </w:tabs>
              <w:spacing w:lineRule="auto" w:line="240" w:before="0" w:after="0"/>
              <w:rPr/>
            </w:pPr>
            <w:r>
              <w:rPr>
                <w:rFonts w:cs="Arial" w:ascii="Baskerville Old Face" w:hAnsi="Baskerville Old Face"/>
                <w:sz w:val="20"/>
                <w:szCs w:val="20"/>
              </w:rPr>
              <w:t>*</w:t>
              <w:tab/>
              <w:t>To encourage close interaction among students and with instructors.</w:t>
            </w:r>
          </w:p>
          <w:p>
            <w:pPr>
              <w:pStyle w:val="Normal"/>
              <w:tabs>
                <w:tab w:val="clear" w:pos="720"/>
                <w:tab w:val="left" w:pos="378"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w:t>
              <w:tab/>
              <w:t>To support timely and appropriate student transfer 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round 330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 the past year, the targeted population growth for the Honors Program has stayed constant at 16% (not including the decline to respond information).  Over the past two years, the targeted population growth has increased from 11% to 16%, which shows significant and continual growth over time.  The success rates have stayed relatively stable at 86%, which was a 3 percentage point drop from the previous year, but the non-success rate only grew slightly 5% to 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Honors Program’s efforts to recruit students from targeted populations by offering presentations at learning communities geared such populations like First Year Experience, Puente, and Sankofa have been successful.  Furthermore, the program has worked on increasing a sense of community among Honors students, which has allowed targeted populations to feel more connected with each other and the program.    The Honors Program recruits faculty who are culturally competent to help create a culture of multiculturalism and diversity within the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from targeted populations are succeeding and being retained within 10% points of the students outside of these populations.  In fact, the gap is only 8% for success and 1% for retention. Mentoring could be used as a tool to close the gap for success. Honors students along with Phi Theta Kappa students participated in a joint peer mentoring (PULSE) to mentor students in developmental English and Mathematics courses. PULSE also mentored students from FYE and IMPACT AAPI in the past year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nother student equity area that needs attention is access to targeted populations.  As we have said in several program reviews, recruitment can often be difficult to underrepresented populations because of a long history and tradition (not within the Honors Program but more generally such as nationally) of lower expectations for these populations.  Often students from these populations do not envision themselves as "Honors" students even though they are quite capable of meeting the eligibility requirements and of performing the work.  Such students need more individual attention to persuade them that they are good candidates for the program.  Still, with such limitations, the program is making progress in the various student equity areas.  Honors officers that were selected come from very diverse ethnical backgrounds and participate in spreading the word about the program. Also, thanks to the honors faculty involved, for the past two quarters, Puente students were given special encouragement to try an Honors course as their EWRT course by the Honors facul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 the past year we lost the early registration due to state regulation which did take away some of the numbers. We also had to remove the word HONORS from the Honors courses students took past fall of 2013 which did produce some negative feelings from students and faculty alike. But will all this we have a steady number of applications submitted every quarter. Our try an Honors course has been a big recruitment tool as it allows students take one course and feel the experience. After the one course many do join the program so they can take more Honors courses. Through emails and office visits, it is clear the students want the Honors Program and resolving the transcript issue will bring the number back up.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s expected, the State-mandated changes regarding early registration did have a negative impact on the Honors Program.  However the enrollment is stabilizing to a consistent number. We do need to recruit by spreading the information about the true value of the Honors Progra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econd change has been the process of updating an outline for every Honors course. Our program is mostly cohorts and although the Honors section will cover the same base material, there was no clear outline for the Honors version which caught the attention of one of the transfer institutions. We are now in the process of creating outlines for every course taught as Hon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been continuing with conducting student surveys and recruiting Honors officers who hold office hours and social events with Honors students. Through all this, the ability for students to provide feedback has increased significantl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69% of respondent felt satisfied and extremely satisfied about their transfer goals being met by the program. Another 19% were somewhat satisfied. Students mentioned they want more cohorts and core classes. They wanted the projects to be more rigorous and have transfer agreements with univers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We will look into having another core course in MATH10 and undated at least 20 honors course outlines which will make the honors work more standard and unifor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an Honors Program course is still part of the regular course, the SLO belongs to the individual department associated with that course.  The Honors Program is currently not engaged in assessing SL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Unfortunately DASB who supported the coordination of the Honors Program for several years has withdrawn its support for academic year 2014-2015. Talking to the senators and students involved, their reason was not that they do not see the importance and impact of the program as much as the fact that they want a program that is administratively supported and that way is recognized by transfer institutions.  So as it stands the program will not be financially supported by DASB anymor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program enrollment did take a hit after the removal of the priority registration. The issue with the wording on the transcript also may have turned off some qualified students however the enrollment has been consistent for the past three quarters. We have moved to a rolling application process that allows students turn in their application anytime and be considered for the next quarter. Through that we get a stream of about 20-30 new applica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 four-year institutions become more competitive and expensive, students have opted to take their first 2-3 years of college at a community college and transfer once they complete the prerequisite courses. These students are increasingly worried about getting into a 4-year transfer institution of their choice, mostly a UC. UCOP considers participating in selective Honors Programs as one of the criteria they consider when choosing applicants.  Thus, these students are actively seeking out the resources of the Honors Program and are utilizing the program to increase their opportunities for transfer. We expect, as the course outlines are updated, with effective recruitment and clear, consistent financial support for the program the enrollment will continue to grow.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college-funded Honors Coordinator position is required.  The position should include at list two quarters reassigned/released time at .333 FTE for the year and .500 FTE optimu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have a growing program with challenges ahead. The faculty coordinator positions is responsible for </w:t>
            </w:r>
          </w:p>
          <w:p>
            <w:pPr>
              <w:pStyle w:val="Normal"/>
              <w:spacing w:lineRule="auto" w:line="240" w:before="0" w:after="0"/>
              <w:rPr/>
            </w:pPr>
            <w:r>
              <w:rPr>
                <w:rFonts w:eastAsia="Times New Roman" w:cs="Baskerville Old Face" w:ascii="Baskerville Old Face" w:hAnsi="Baskerville Old Face"/>
                <w:sz w:val="20"/>
                <w:szCs w:val="20"/>
              </w:rPr>
              <w:t>-  recruitment, review and enrolling of qualified applica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recruiting Honors faculty and creating Honors section for each offered course every quart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clearing of students who want to try an Honors course for one quarter every quarter after reviewing their academic stand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Planning events such as orientation, social events for Honors students, recruitment and outreach</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Advising and mentoring of the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Transfer workshops for personal statement writing and bringing in recruiters from different univers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Overviewing the process of updating the curriculums for over 50 Honors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Completing program reviews and budget reques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Hiring and advising/mentoring Honors Program officers and students assistants and helping them gain leadership skills and plan/organize ev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orking with other Honors Programs and transfer universities in having a program that keeps our students competitiv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 xml:space="preserve">All these along with unexpected challenges any program may have to go through justifies a clear need for a faculty coordinator who can grow the program and support the students. The Honors Program has tremendous potential for growth.  Indeed, the number of students who take an Honors class without officially being in the Honors Program is significant (about 100 over the past two quarters alone).  With limited staffing and resources, the Honors Program is not currently capable of expansion.  Having the positions would also allow for an increased capac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college-funded administrative assistant position of at least 50% is required.  Student assistants cannot look through Banner and that limits them on how much they can help run the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pPr>
            <w:r>
              <w:rPr>
                <w:rFonts w:cs="Arial" w:ascii="Baskerville Old Face" w:hAnsi="Baskerville Old Face"/>
                <w:sz w:val="20"/>
                <w:szCs w:val="20"/>
              </w:rPr>
              <w:t>Only make request for staff if relevant to your department only.  Division staff request should be in the Dean’s summary.</w:t>
            </w:r>
            <w:r>
              <w:rPr>
                <w:rFonts w:cs="Arial"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 A full size white board for the Honors loung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A glass bulletin board outside of the Honors offic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Basic office furniture for the Honors loun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 Whiteboard: One of the goals of the program is to bring students together through scholarly discussions. A whiteboard could help facilitate tha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A bulletin board will help advertising, recruitment, and announcement of scholarships, research and internship opportunities, and events and program on campus and in the communi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A table and few chairs could help make the lounge more presentable and encourage even more students to come to the lounge and that helps building a stronger commun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lease note that the lounge is one of the only perks the Honors students have. The access to the lounge is not exclusive to Honors students but the office is regularly staffed by students in the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urrently do not have any outstanding need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0,000 B budget request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The Honors Program has no B budget and only covers expenses through the AVP of Instruction’s B budge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Even daily office supplies such as printer ink, paper, and file folders must be funded through the AVPI’s B budge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allow for the program to continue with its daily operations, and it will also provide much-needed funding for marketing and recruitment effor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cover costs to participate in national and regional Honors counci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Will pay for the registration fees for program student to participate in Honors conferences. (we have not been able to do tha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fund mentoring program for developmental courses with Honors Program mentor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Will cover costs for any other expenses that might arise over the course of the year such as field trips to the State capitol, campus visits, speaker invites, etc.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will continue with student surveys to see if their goals are being met.  We will also look at data to see if targeted recruitment helps increase access for targeted popula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implement mentoring to help success of targeted popul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ore presentation and recruitment will be done attracting diverse group of studen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Mehrdad Khosravi, </w:t>
            </w:r>
            <w:hyperlink r:id="rId3">
              <w:r>
                <w:rPr>
                  <w:rStyle w:val="InternetLink"/>
                  <w:rFonts w:eastAsia="Times New Roman" w:cs="Baskerville Old Face" w:ascii="Baskerville Old Face" w:hAnsi="Baskerville Old Face"/>
                  <w:sz w:val="20"/>
                  <w:szCs w:val="20"/>
                </w:rPr>
                <w:t>khosravimehrdad@deanza.edu</w:t>
              </w:r>
            </w:hyperlink>
            <w:r>
              <w:rPr>
                <w:rFonts w:eastAsia="Times New Roman" w:cs="Baskerville Old Face" w:ascii="Baskerville Old Face" w:hAnsi="Baskerville Old Face"/>
                <w:sz w:val="20"/>
                <w:szCs w:val="20"/>
              </w:rPr>
              <w:t xml:space="preserve"> x538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4</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Baskerville Old Face" w:hAnsi="Baskerville Old Face"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askerville Old Face" w:hAnsi="Baskerville Old Face"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khosravimehrdad@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07:00Z</dcterms:created>
  <dc:creator>Coleen</dc:creator>
  <dc:description/>
  <cp:keywords/>
  <dc:language>en-US</dc:language>
  <cp:lastModifiedBy>Olga Evert</cp:lastModifiedBy>
  <cp:lastPrinted>2013-02-02T16:33:00Z</cp:lastPrinted>
  <dcterms:modified xsi:type="dcterms:W3CDTF">2014-05-02T16:07:00Z</dcterms:modified>
  <cp:revision>2</cp:revision>
  <dc:subject/>
  <dc:title/>
</cp:coreProperties>
</file>