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t>Health Technology/Medical Laboratory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Baskerville Old Face" w:cs="Baskerville Old Face" w:ascii="Baskerville Old Face" w:hAnsi="Baskerville Old Face"/>
                <w:sz w:val="20"/>
                <w:lang w:val="en-US" w:eastAsia="en-US"/>
              </w:rPr>
              <w:t xml:space="preserve"> </w:t>
            </w:r>
            <w:r>
              <w:rPr>
                <w:rFonts w:cs="Times New Roman" w:ascii="Times New Roman" w:hAnsi="Times New Roman"/>
                <w:sz w:val="22"/>
                <w:lang w:val="en-US" w:eastAsia="en-US"/>
              </w:rPr>
              <w:t>The mission of the De Anza College Medical Laboratory Technician Program is to provide students with the technical skills and knowledge needed to perform routine clinical laboratory testing in all major areas of the laboratory.  In addition, we hope to give students the desire for lifelong learning and to be a vital part of the community.</w:t>
            </w:r>
          </w:p>
          <w:p>
            <w:pPr>
              <w:pStyle w:val="Normal"/>
              <w:spacing w:lineRule="auto" w:line="240" w:before="0" w:after="0"/>
              <w:jc w:val="both"/>
              <w:rPr>
                <w:rFonts w:ascii="Baskerville Old Face" w:hAnsi="Baskerville Old Face" w:cs="Arial"/>
                <w:sz w:val="20"/>
                <w:szCs w:val="20"/>
                <w:lang w:val="en-US" w:eastAsia="en-US"/>
              </w:rPr>
            </w:pPr>
            <w:r>
              <w:rPr>
                <w:rFonts w:cs="Arial" w:ascii="Baskerville Old Face" w:hAnsi="Baskerville Old Face"/>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 Anza’s MLT Program has provided career opportunities to a diverse group of students since its inception in 2004.  Outreach to specified target populations has been accomplished through aggressive marketing and student recruitment of our MLT program throughout the community, especially in neighboring high schools and clinical laboratories.  Enrollment of underrepresented populations is currently about 40% with a success rate = 78%. This is an increase in enrollment of the targeted group by 13% over last year and a steady increase in enrollment overall since 2008. Based on the unduplicated headcount the programs enrollment is up 12.1% in spite of the fact that the program was temporarily stopped this past year.  The overall enrollment was up 2.5% and 57% of the increase was in enrollment of the targeted students.  The nontargeted group declined 13.6% from the previous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tentation rates have remained stable at around  85-90%, in line with the state 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Anza College’s Educational Master Plan 2010-2015 states that the goal of the college is to close the gap of success indicators to within 5% applied. Referring to the De Anza College's MLT program, student retention for underrepresented populations for the last 5 years has increased.  The withdrawal rate started at around 29% and has dropped to about 4% for the targeted group in the last 3 years.  Student success for this underrepresented group of students = 78%.  However, if you look at the individual groups, the success rate for African American increased from 64% to 86% a 22% increase in this group.  Native Americans and Pacific Islanders remained at 100%.</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MLT program faculty is committed to student success of all enrolled students.  Our past history and current data (2013-2014) show that the equity gap for student success between targeted and non-targeted student populations had been closing.  This is in line with the overall state figur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f note, is the great increase in students in the targeted group.  The overall successes of students were greater than the nontargeted grou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The Latino group had a huge increase of 21% in success.  The percent change for the targeted group as a whole is 38%.  The nontargeted group in contrast had a 19% changed in overall success.   Although we continue to try to improve teaching methods the need to support this program is evident.  </w:t>
            </w:r>
          </w:p>
          <w:p>
            <w:pPr>
              <w:pStyle w:val="Normal"/>
              <w:spacing w:lineRule="auto" w:line="240" w:before="0" w:after="0"/>
              <w:rPr>
                <w:rFonts w:cs="Arial"/>
                <w:sz w:val="20"/>
                <w:szCs w:val="20"/>
              </w:rPr>
            </w:pPr>
            <w:r>
              <w:rPr>
                <w:rFonts w:cs="Arial"/>
                <w:sz w:val="20"/>
                <w:szCs w:val="20"/>
              </w:rPr>
              <w:t>More time is needed to counsel students on the admissions and withdrawal practices of the school</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This indicates there is a continue need for MLT Allied Health Specialists who tutor and provide assistance in the classroom to support these groups.</w:t>
            </w:r>
          </w:p>
          <w:p>
            <w:pPr>
              <w:pStyle w:val="Normal"/>
              <w:spacing w:lineRule="auto" w:line="240" w:before="0" w:after="0"/>
              <w:rPr/>
            </w:pPr>
            <w:r>
              <w:rPr>
                <w:rFonts w:eastAsia="Times New Roman" w:cs="Baskerville Old Face" w:ascii="Baskerville Old Face" w:hAnsi="Baskerville Old Face"/>
                <w:sz w:val="20"/>
                <w:szCs w:val="20"/>
              </w:rPr>
              <w:t>This program is attracting the attention of the targeted group. According to the statewide CTE employment outcomes survey of 2013 studying at one of these programs led to a positive employment outcome.(</w:t>
            </w:r>
            <w:hyperlink r:id="rId8">
              <w:r>
                <w:rPr>
                  <w:rStyle w:val="InternetLink"/>
                  <w:rFonts w:eastAsia="Times New Roman" w:cs="Baskerville Old Face" w:ascii="Baskerville Old Face" w:hAnsi="Baskerville Old Face"/>
                  <w:color w:val="000000"/>
                  <w:sz w:val="20"/>
                  <w:szCs w:val="20"/>
                </w:rPr>
                <w:t>http://www.missioncollege.org/depts/HWI/index.html</w:t>
              </w:r>
            </w:hyperlink>
            <w:r>
              <w:rPr>
                <w:rFonts w:eastAsia="Times New Roman" w:cs="Baskerville Old Face" w:ascii="Baskerville Old Face" w:hAnsi="Baskerville Old Face"/>
                <w:sz w:val="20"/>
                <w:szCs w:val="20"/>
              </w:rPr>
              <w: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is in a pilot program to partner with industry to aide the students in interviewing and resume writing techniqu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9">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color w:val="000000"/>
                <w:sz w:val="20"/>
                <w:szCs w:val="20"/>
              </w:rPr>
            </w:pPr>
            <w:r>
              <w:rPr>
                <w:rFonts w:eastAsia="MS Mincho;ＭＳ 明朝" w:cs="Baskerville Old Face" w:ascii="Baskerville Old Face" w:hAnsi="Baskerville Old Face"/>
                <w:color w:val="000000"/>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color w:val="000000"/>
                <w:sz w:val="20"/>
                <w:szCs w:val="20"/>
              </w:rPr>
            </w:pPr>
            <w:r>
              <w:rPr>
                <w:rFonts w:eastAsia="MS Mincho;ＭＳ 明朝" w:cs="Baskerville Old Face" w:ascii="Baskerville Old Face" w:hAnsi="Baskerville Old Face"/>
                <w:color w:val="000000"/>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color w:val="000000"/>
                <w:sz w:val="20"/>
                <w:szCs w:val="20"/>
              </w:rPr>
            </w:pPr>
            <w:r>
              <w:rPr>
                <w:rFonts w:eastAsia="MS Mincho;ＭＳ 明朝" w:cs="Baskerville Old Face" w:ascii="Baskerville Old Face" w:hAnsi="Baskerville Old Face"/>
                <w:color w:val="000000"/>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highlight w:val="yellow"/>
              </w:rPr>
            </w:pPr>
            <w:r>
              <w:rPr>
                <w:rFonts w:cs="Cambria"/>
                <w:color w:val="000000"/>
                <w:sz w:val="20"/>
                <w:szCs w:val="20"/>
              </w:rPr>
              <w:t xml:space="preserve"> </w:t>
            </w:r>
            <w:r>
              <w:rPr>
                <w:rFonts w:cs="Arial"/>
                <w:color w:val="00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LT program experienced 12% growth in 2013-2014.  There were 500 students taking courses offered through the MLT program.  This was a 2.5% increase since last school year..  Enrollment growth was seen in both targeted and non-targeted student populations.  The program has seen steady growth over the last 5 years.</w:t>
            </w:r>
          </w:p>
          <w:p>
            <w:pPr>
              <w:pStyle w:val="Normal"/>
              <w:spacing w:lineRule="auto" w:line="240" w:before="0" w:after="0"/>
              <w:rPr>
                <w:rFonts w:cs="Arial"/>
                <w:sz w:val="20"/>
                <w:szCs w:val="20"/>
              </w:rPr>
            </w:pPr>
            <w:r>
              <w:rPr>
                <w:rFonts w:cs="Arial"/>
                <w:sz w:val="20"/>
                <w:szCs w:val="20"/>
              </w:rPr>
              <w:t xml:space="preserve">The employment projection for the 2013 is 16% with annual openings of 33.  Currently this is the only NACCLS accredited MLT program in Northern California.  </w:t>
            </w:r>
          </w:p>
          <w:p>
            <w:pPr>
              <w:pStyle w:val="Normal"/>
              <w:spacing w:lineRule="auto" w:line="240" w:before="0" w:after="0"/>
              <w:rPr>
                <w:rFonts w:cs="Arial"/>
                <w:sz w:val="20"/>
                <w:szCs w:val="20"/>
              </w:rPr>
            </w:pPr>
            <w:r>
              <w:rPr>
                <w:rFonts w:cs="Arial"/>
                <w:sz w:val="20"/>
                <w:szCs w:val="20"/>
              </w:rPr>
              <w:t xml:space="preserve">. As the ML T profession gains popularity, De Anza’s MLT program is recognized as the model program for California.  Employers are hiring and recruiting De Anza College MLT graduates. </w:t>
            </w:r>
          </w:p>
          <w:p>
            <w:pPr>
              <w:pStyle w:val="Normal"/>
              <w:spacing w:lineRule="auto" w:line="240" w:before="0" w:after="0"/>
              <w:rPr>
                <w:rFonts w:cs="Arial"/>
                <w:sz w:val="20"/>
                <w:szCs w:val="20"/>
              </w:rPr>
            </w:pPr>
            <w:r>
              <w:rPr>
                <w:rFonts w:cs="Arial"/>
                <w:sz w:val="20"/>
                <w:szCs w:val="20"/>
              </w:rPr>
              <w:t>According to EDD the salary range for the San Jose-Sunnvale-Santa Clara MSA is $26.28 to $28.86/ hou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e Anza’s MLT program is nationally accredited by the National Accreditation Agency for Clinical Laboratory  Science (NAACLS) and the State of California.  Therefore, our curriculum teaches to the national standards, which are more comprehensive than the state regulations.  Our governing state agency, Laboratory Field Services is in the process of revising the CA state MLT regulations, expanding the scope of practice of MLT’s.  Because De Anza’s MLT program is already teaching an expanded curriculum, our graduates will be equipped for this change and not be required to return for further educ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progress, is a review of the scope of practice for MLTs to include microscopy which would be in line with other st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 Anza College's MLT program's main areas for improvement included: program growth, eliminating impacted student enrollment. Through recruitment, marketing and program reputation throughout the Bay Area, there are more students interested in the program than we can accommodate, leading to impacted enrollment. In order for program enrollment to increase, additional clinical training sites were needed to accommodate this additional growth. We were able to affiliate with 3 additional clinical training site to train our MLT students. There has been a recent request to add training sites in Northern California were they are feeling a strong need for trained laboratory personnel.This is certainly progress, moving towards increased program enrollment, however there is much more to be done and the program lacks sufficient support to accomplish these goals. </w:t>
              <w:br/>
              <w:t>The program operated with 1 full-time faculty member  and 6 part-time faculty members until this 2013-2014 year when all faculty were part-time faculty. They are CLS experts in certain areas and teach only one course in the program.</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The program coordinator is responsible for maintaining the program's national accreditation and state approval, all administrative duties, marketing and student recruitment, maintaining laboratory instrumentation, laboratory preparations, and instruction.  The demands on the MLT Program Director and the lack of proper staffing limit the growth of the program.  The MLT program has used some of its vocational program funding to hire "professional experts" to assist students in the classroom. The program now lacks any faculty to pick up all the duties and as a result the program and students will suffer.  The program is only able to maintain at the current staffing, with the current staffing and limited funding from De An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ccording to the EED labor predications the field will grow  another 16%</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roll out of the Affordable Care Act the demand for trained laboratory personnel will increase and the demand to keep cost down will also increase.  The MLT salary is about 1/3 of the CLS.  Also, in rural areas where it is hard to attract qualified CLSs the demand will increase for filling some of those positions with MLTs. The state predicts a 16% in employ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goal of the program is to increase the clinical training sites thus being able to increase the number students accepted in th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stituting the idea of the “flipped classroom” to potentially enhance enrollment is being consider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will also work with counseling to facilitate the certification and degree process for th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Anza College’s MLT program relies on feedback from the Advisory Committee to ensure that our training program meets the needs of the community employers. The Advisory Committee recognized the severe shortage of clinical laboratory professionals in the Bay Area and throughout the state.  They praised De Anza College's MLT program for its innovation, and curriculum which is adequately preparing students to pass the national certification examination for entry level positions in the clinical laboratory.  The Advisory Committee expressed the great need for this program to continue in its excellence and requests increased student enrollment in order to meet the projected workforce demands for MLT’s.  This year one of the affiliates has agreed to start an on going training program for the students.  The Advisory group recommended that updated technology and instrumentation replacement be done in order to provide students with the skills they need for entry level job placement.  The Advisory Committee were pleased to hear that a student simulator Laboratory Information System has been purchased with Measure C funding.  This will better prepare our students as they enter the clinical practica.  They expressed a real concern regarding the classroom chairs which are not ergonomically correct for performing laboratory testing.</w:t>
            </w:r>
          </w:p>
          <w:p>
            <w:pPr>
              <w:pStyle w:val="Normal"/>
              <w:spacing w:lineRule="auto" w:line="240" w:before="0" w:after="0"/>
              <w:rPr>
                <w:rFonts w:cs="Arial"/>
                <w:sz w:val="20"/>
                <w:szCs w:val="20"/>
              </w:rPr>
            </w:pPr>
            <w:r>
              <w:rPr>
                <w:rFonts w:cs="Arial"/>
                <w:sz w:val="20"/>
                <w:szCs w:val="20"/>
              </w:rPr>
              <w:t>Several letters from the community laboratories were sent to us in support of our MLT program and the excellent employees were are producing.</w:t>
            </w:r>
          </w:p>
          <w:p>
            <w:pPr>
              <w:pStyle w:val="Normal"/>
              <w:spacing w:lineRule="auto" w:line="240" w:before="0" w:after="0"/>
              <w:rPr>
                <w:rFonts w:cs="Arial"/>
                <w:sz w:val="20"/>
                <w:szCs w:val="20"/>
              </w:rPr>
            </w:pPr>
            <w:r>
              <w:rPr>
                <w:rFonts w:cs="Arial"/>
                <w:sz w:val="20"/>
                <w:szCs w:val="20"/>
              </w:rPr>
              <w:t>Two other sites have been recruited. Partner with industry for resume and interview skill, with exposure of the program and the students to the community.  Addition of the exposure to molecular testing technologies.</w:t>
            </w:r>
          </w:p>
          <w:p>
            <w:pPr>
              <w:pStyle w:val="Normal"/>
              <w:spacing w:lineRule="auto" w:line="240" w:before="0" w:after="0"/>
              <w:rPr>
                <w:rFonts w:cs="Arial"/>
                <w:sz w:val="20"/>
                <w:szCs w:val="20"/>
              </w:rPr>
            </w:pPr>
            <w:r>
              <w:rPr>
                <w:rFonts w:cs="Arial"/>
                <w:sz w:val="20"/>
                <w:szCs w:val="20"/>
              </w:rPr>
              <w:t>Possible training site in Northern California.</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Purchase of 4 new microscop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32"/>
              </w:rPr>
            </w:pPr>
            <w:r>
              <w:rPr>
                <w:rFonts w:cs="Arial"/>
                <w:sz w:val="20"/>
                <w:szCs w:val="32"/>
              </w:rPr>
              <w:t>100%  PLO for the MLT program is the ability demonstrate the knowledge and skills upon completion of the program to pass the national exam and obtain a California license.</w:t>
            </w:r>
          </w:p>
          <w:p>
            <w:pPr>
              <w:pStyle w:val="Normal"/>
              <w:spacing w:lineRule="auto" w:line="240" w:before="0" w:after="0"/>
              <w:jc w:val="both"/>
              <w:rPr>
                <w:rFonts w:ascii="Baskerville Old Face" w:hAnsi="Baskerville Old Face" w:cs="Arial"/>
                <w:b/>
                <w:b/>
                <w:sz w:val="32"/>
                <w:szCs w:val="32"/>
              </w:rPr>
            </w:pPr>
            <w:r>
              <w:rPr>
                <w:rFonts w:cs="Arial"/>
                <w:sz w:val="20"/>
                <w:szCs w:val="32"/>
              </w:rPr>
              <w:t>Students completing the program take a national exam for California licensure.  100% of the  students taking the exam in 2013 pa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N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100% of Student Level Outcomes for MLT courses have been acc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Increased laboratory practical for normal flora recognition in HTEC 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De Anza College’s MLT program receives funding from several sources.  The MLT Program Coordinator and part-time faculty are paid for by De Anza College.  Our program received a B budget of $897 in 2013-2014.  The MLT program’s supply/operating budget excluding faculty salaries is $20,000.  The program supports itself through a grant from Northern California Hospital Council, a grant from Healthcare Laboratory Workforce Initiative and funding from Perkins. Without these outside funding sources, the program cannot be maintain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sz w:val="20"/>
                <w:szCs w:val="20"/>
              </w:rPr>
              <w:t xml:space="preserve">Monies this year needed to help pay for part time faculty assuming many of the duties of the coordinator.  No printing funds, so more money to come from these sour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MLT program is operating  beyond maximum capacity in relationship to its funding and staffing.  In order for significant growth to occur, there needs to be an increased commitment from the College to support this program in terms of faculty and fu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LT program is currently impacted and has a waitlist of students that exceeds waiting at least a year for admis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interest in this program  grows each quarter as students learn of this profes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significant increase in enrollment from the targeted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place full time coordinato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keep up with the demand for enrollment and maintain the national accreditation and reputation of the program a full time director is needed, along with an assistant to help the program expand and accommodate the increase in demand for both the program and the community need for trained medical professional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Also, since much of the increase is in the targeted population, it is essential to figure out what is needed to increase retention in the program.  This could be achieved by having the students that withdraw fill out a survey (such as survey monkey) at the time of withdrawal to capture the reasons, so a solution can be addr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ncreased enrollment and expansion will stretch the capabilities of the coordinator.  In order to maintain the visibility at clinical sites, the over sight of students, teaching, outreach to the community an assistant is needed to aide the coordinat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PLACE: microscopes, instructional</w:t>
            </w:r>
          </w:p>
          <w:p>
            <w:pPr>
              <w:pStyle w:val="Normal"/>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Chai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W: l,CO2 incubator, instructional, Chem analysers, Molecul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2 Tosoh 600II Immunochemistry analyzers were donated to the program by Tosoh Bioscience , Inc in 2005.   These instruments are no longer supported by the company and need to be replaced by updated equipment.  We are hoping to use Measure C funding to up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echnology is increasing in the laboratory and for the program to stay current and prepare students for clinical rotations and job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structional equipment includes a camera and microscope that allows the program to build their own library of photographs for teaching and opens up options for hybrid and or distant learning op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LT program needs a larger B budget and should  receive lottery funding.  Our B budget of $800 is used to have our microscopes cleaned yearly.  This yearly maintenance is required to keep the microscopes working properly and to provide our students with equipment that is working so that they can learn.  Now that material fees have been eliminated, the program will need a larger B budget to cover printing costs previously covered by Material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LEC once per year, good for all instructors to attend, net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faculty team, investigate alternate curriculum delivery, obtaining new clinical sites, job development, and decreasing program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atricia Buchn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chnerpatricia@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Comic Sans M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www.missioncollege.org/depts/HWI/index.html" TargetMode="External"/><Relationship Id="rId9" Type="http://schemas.openxmlformats.org/officeDocument/2006/relationships/hyperlink" Target="http://deanza.edu/gov/IPBT/program_review_files.html"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5:00Z</dcterms:created>
  <dc:creator>Coleen</dc:creator>
  <dc:description/>
  <cp:keywords/>
  <dc:language>en-US</dc:language>
  <cp:lastModifiedBy>Olga Evert</cp:lastModifiedBy>
  <cp:lastPrinted>2014-01-06T14:46:00Z</cp:lastPrinted>
  <dcterms:modified xsi:type="dcterms:W3CDTF">2014-05-02T16:15:00Z</dcterms:modified>
  <cp:revision>2</cp:revision>
  <dc:subject/>
  <dc:title/>
</cp:coreProperties>
</file>