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aralegal Stud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o offer a career oriented program wherein students will be taught substantive law, critical (analytical) thinking, and practical paralegal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success rate for targeted student populations has shown a steady increase from 2010 to 2013.  Targeted success rates for 2011 were 72%, for 2012 74%, and for 2013 78%.  All individual target groups except Filipino and Native Americans have shown an increase in success between 2011 and 2013 rates.  Filipino rates declined from 90% to 85% while Native Americans declined from 83% to 69% over this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quity gap overall between targeted and non-targeted groups is above the goal of no greater than a 5% difference as the 2013 gap is 9%.  While the gap is above the goal steady progress has been made in closing the gap.  The gap in 2011 was 13%, 10% in 2012, and 9% in 2013.  The largest gap is for Native Americans where the gap currently is 18%.  This is an improvement over 2012 where the gap was 42%.  However the gap in 2011 was only 2%.  The numbers of students in this group is very small overall and has ranged from 19 to 5 to 9 in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success rate for targeted groups reported in the 2008-09 Comprehensive Program Review was 77% which is about what it is for 2013.  In the 2008-09 Review it was stated that the greatest challenge our students faced was deficiencies in Basic English skills.  The students presenting themselves to our program continue to display decreasing Basic English skills.  Our plan in 2008-09 was to try and engage in an early intervention and referral to other campus programs and we have done </w:t>
            </w:r>
            <w:r>
              <w:rPr>
                <w:rFonts w:cs="Baskerville Old Face" w:ascii="Baskerville Old Face" w:hAnsi="Baskerville Old Face"/>
                <w:sz w:val="20"/>
                <w:szCs w:val="20"/>
              </w:rPr>
              <w:t>this but it has not been possible to keep up with the continued decline in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The Paralegal Program overall success rate is 84% and all ethnic group rates are well above the institutional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nduplicated headcount has declined from a high of 453 in 2011 to the present reported number of 402 for 2013.  The reported number for January 21, 2014 is 438.  Student numbers in all ethnic groups have remained relatively close or grown from 2008 to 2013.  Big increases have occurred in the Latino student population while there has been an even greater decline in the white student population.  Overall student success has increased by 3% while target success rates have increased by 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merican Bar Association completed its regular seven year re-approval of the Paralegal Program in the Spring of 2013.  In connection with the final report the ABA made several recommendations to improve the program.</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team recommended that the College continue to provide </w:t>
            </w:r>
            <w:r>
              <w:rPr/>
              <w:t>the necessary resources for the director to regularly attend seminars, conferences, and/or workshops designed for paralegal education.</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t>The program should continue to incorporated law office technology into its curriculum.</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t>The administration should make efforts to provide the program with adequate resources, such as adequate release time for the director and the clerical support necessary to carry on an effective instructional program.</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t>The program should continue to develop contact methods to increase information regarding graduate placements.</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response the program has drafted curriculum for a new course in law office management and technology and expects to submit it to the Curriculum Committee within the next couple of weeks.  Sadly there are still not adequate resources for the director in terms of adequate release time and clerical support.</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2008-09 Comprehensive Program Review recommended more funding for more technology and student assistance.  The program has been able to add a large number of laptop computers for student use and has obtained funding for student usage and training in the use of the major proprietary legal research tools.  The review also cited a need for more funding for single parents to allow them to more easily complete the program.  Recent state budget cuts have had a strong impact in the continuing problems in this are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tate of California projects that for the period 2010-2020 there will be a 21% increase in employment for paralegals in the San Jose-Sunnyvale-Santa Clara MSA.  The statewide projection is an increase of 20.1% while the national projection is an increase of 22%.  All projections put the paralegal profession in the above average growth category of all occupations.  Aside from continued technology instruction to stay current with trends </w:t>
            </w:r>
            <w:r>
              <w:rPr>
                <w:rFonts w:cs="Baskerville Old Face" w:ascii="Baskerville Old Face" w:hAnsi="Baskerville Old Face"/>
                <w:sz w:val="20"/>
                <w:szCs w:val="20"/>
              </w:rPr>
              <w:t>and developments there are no needs for changes in curriculum.</w:t>
            </w:r>
            <w:r>
              <w:rPr>
                <w:rFonts w:eastAsia="Times New Roman"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dvisory Board continues to meet twice a year and the director continues to keep the board apprised of all matters relative to the program.  The board continues to recommend increased training in technology.  The board has most recently recommended that the program stop paying for most updates of the print materials in the Learning Center due to the continuing migration to the usage of digital resources.  The director plans to not renew print contracts when they are up for renewal in Octo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32"/>
                <w:szCs w:val="32"/>
              </w:rPr>
            </w:pPr>
            <w:r>
              <w:rPr>
                <w:rFonts w:cs="Arial" w:ascii="Baskerville Old Face" w:hAnsi="Baskerville Old Face"/>
                <w:sz w:val="32"/>
                <w:szCs w:val="32"/>
              </w:rPr>
              <w:t>0</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ee  III.B.1 SLOAC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the 2013 Update Report we reported that due to the ABA re-approval the program had not been able to address this matter.  Since Fall 2013 SLOs have been assessed in classes that have been offered and by the end of Spring Quarter almost all classes will have been assessed.  Upon the completion of this exercise SLO’s that have been collected will be entered into TracDa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 has been fortunate to have received funding from Perkins funds and a grant of lottery funds.  As a result there has not been any funding changes that have prevented the program from serving its students.  The division B budget is exclusively managed by the dean.  See the Dean’s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ve been no noticeable impacts of funding changes that have affected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Full-time instructors provide vital success and retention support for students who benefit from having stability through the availability of counseling, field expertise, and tutoring not provided by a solely part-time instructor.  Additionally, Federal employment predictions for both public and private legal careers reveal a strong need for qualified professionals in the foreseeable future.  Part of De Anza College’s Mission Statement is to provide the educational opportunity for all students to be successful.  A full-time faculty position will help to fulfill the College’s stated mission and promise to its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 badly needs dedicated staffing to allow it to continue to meet ABA requirements and to allow the director to devote more time to student counseling and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nd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computer in our major classroom L22 needs repla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structors will use the computer during instruction hours.  Present computer has intermittent problems and we have been unable to get aid from E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nding for faculty attendance at Paralegal Educational conferences and for faculty training in the use of legal software as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tter ability to keep up with clerical details and ABA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erry R. Ellis, </w:t>
            </w:r>
            <w:hyperlink r:id="rId12">
              <w:r>
                <w:rPr>
                  <w:rStyle w:val="InternetLink"/>
                  <w:rFonts w:eastAsia="Times New Roman" w:cs="Baskerville Old Face" w:ascii="Baskerville Old Face" w:hAnsi="Baskerville Old Face"/>
                  <w:sz w:val="20"/>
                  <w:szCs w:val="20"/>
                </w:rPr>
                <w:t>ellisterry@fhda.edu</w:t>
              </w:r>
            </w:hyperlink>
            <w:r>
              <w:rPr>
                <w:rFonts w:eastAsia="Times New Roman" w:cs="Baskerville Old Face" w:ascii="Baskerville Old Face" w:hAnsi="Baskerville Old Face"/>
                <w:sz w:val="20"/>
                <w:szCs w:val="20"/>
              </w:rPr>
              <w:t xml:space="preserve"> x85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pril 21,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ellisterry@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0:00Z</dcterms:created>
  <dc:creator>Coleen</dc:creator>
  <dc:description/>
  <cp:keywords/>
  <dc:language>en-US</dc:language>
  <cp:lastModifiedBy>Olga Evert</cp:lastModifiedBy>
  <cp:lastPrinted>2014-04-28T09:34:00Z</cp:lastPrinted>
  <dcterms:modified xsi:type="dcterms:W3CDTF">2014-05-05T16:30:00Z</dcterms:modified>
  <cp:revision>2</cp:revision>
  <dc:subject/>
  <dc:title/>
</cp:coreProperties>
</file>