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7380"/>
        <w:gridCol w:w="42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Physical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4"/>
                <w:szCs w:val="20"/>
              </w:rPr>
              <w:t>The mission of the Physical Education and Athletics Division, is the development of the total individual by offering a comprehensive program emphasizing health, intellect, character building and lifelong learning through exercise, sports skill development and critical thinking.  The Division is committed to providing vocational training opportunities to prepare students for employment, achieve educational goals, an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0"/>
              </w:rPr>
            </w:pPr>
            <w:r>
              <w:rPr>
                <w:rFonts w:cs="Arial" w:ascii="Baskerville Old Face" w:hAnsi="Baskerville Old Face"/>
                <w:sz w:val="24"/>
                <w:szCs w:val="20"/>
              </w:rPr>
              <w:t>Transf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4"/>
                <w:szCs w:val="20"/>
              </w:rPr>
              <w:t>Personal enrichment, healthy lifestyle and lifetime skill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4"/>
                <w:szCs w:val="20"/>
              </w:rPr>
              <w:t>There has been an overall increasing trend of targeted students in Physical Education (11%) 2010 to 2013 compared to a 16% increase the College as a who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4"/>
                <w:szCs w:val="24"/>
              </w:rPr>
              <w:t xml:space="preserve"> </w:t>
            </w:r>
            <w:r>
              <w:rPr>
                <w:rFonts w:eastAsia="Times New Roman" w:cs="Baskerville Old Face" w:ascii="Baskerville Old Face" w:hAnsi="Baskerville Old Face"/>
                <w:sz w:val="24"/>
                <w:szCs w:val="24"/>
              </w:rPr>
              <w:t xml:space="preserve">The highest achieving groups, Asian and White show success rate averages of 86% and 82.3% over the last 3 years.  The lowest achieving targeted groups African American and Pacific Islanders showed an average of 72.3 % and 74.3 success rates in the past three years.   Thus, there is an equity gap of 13.7 between the highest and lowest achieving groups.  </w:t>
            </w:r>
            <w:r>
              <w:rPr>
                <w:rFonts w:eastAsia="Times New Roman" w:cs="Baskerville Old Face" w:ascii="Baskerville Old Face" w:hAnsi="Baskerville Old Face"/>
                <w:sz w:val="24"/>
                <w:szCs w:val="20"/>
              </w:rPr>
              <w:t xml:space="preserve">Targeted groups and White students tend to drop out at a rate of about 11%, Native Americans seem to have a higher average drop out rate of 17%, this is higher than the College’s average while African American retention rate is about 4% greater than that of the colleg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4"/>
                <w:szCs w:val="20"/>
              </w:rPr>
              <w:t xml:space="preserve">Our plan has been to create new curriculum to attract and retain students. We have built curricular sequences in soccer, yoga, and cycling.  Our Program Level outcomes survey shows us that scheduling sequences of courses with strength development and cross training families e.g. core conditioning, body sculpting and total fitness will help to give students the opportunity to participate and achieve their fitness goals. Overall, we are seeing an increase in the number of males in classes such as yoga, cardio kick and Pilates, courses that, males have not traditionally taken.  Offering curriculum that has shown to attract students of targeted groups is also a strategy for scheduling.  For example, badminton for Asians, and soccer for males, females, Latinos, Asians and Pacific Islanders.  We are looking forward to the installation of Wi-Fi in the Gymnasiums will instructors reinforce required readings and help students to grasp the complex terms and concepts related exercise physiology, conditioning and anatomy by accessing internet based media sources or instructor formulated materials.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 xml:space="preserve">Non-repeatability of activity classes took effect Fall Quarter 2013.  This has and will continue to impact productivity, WCSH, and most importantly enrollment in Physical Education courses, statistical analysis is pending.  However, enrollment and productivity thus far, there has been a steady decline in WSCH &amp; corresponding drop in enrollment in the past three years.  This matches the overall trend of the College, but to a lesser degree .05% vs over 2%.  This division has also decreased in FTEF of  -7.4% while the College as a whole has increased FTEF by .7%.  The Division shows a strong retention rate of students with only 10% of students dropping, and a success rate of 82%.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0"/>
              </w:rPr>
              <w:t>The State limited repeatability of Physical Education classes as of Fall 2013. Also required by the State was the creation of “Families” for our courses.  At this time we are not sure how this will affect our overall enrollment but we anticipate a drop of approximately 10 to 15% in future enrollment. Students will only be able to take a class one time but will be allowed to take classes from one family up to 6 times. Also they must take like courses in sequence of order such as level 1, level 2, level 3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4"/>
                <w:szCs w:val="20"/>
              </w:rPr>
              <w:t>We also expect that changes in State Law limiting apportionment for athletics will have a cascading affect on the Physical Education Department as the cost of athletics will need to be off-set by physical education increasing its enrollm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4"/>
                <w:szCs w:val="24"/>
              </w:rPr>
              <w:t>It has been determined that Kinesiology/Physical Education is one of the most popular majors in the nation and supports numerous career opportunities. Writing curriculum to fit the ever-changing demographics of the college and trends in health and fitness is ongoing.  Since the last comprehensive program review, an AA-T in Kinesiology has been approved by the State and a Certificate-Advanced in Kinesiology was just approved in April of 2014.   The new majors will help to increase enrollment in our lecture courses.  Since the 2012-13 school year, there has been an increase in the number of students signing up for PE30, "Introduction to Kinesiology".  Enrollment has grown from 17-20 to filled with waiting lists.  We are now offering multiple sections per quarter. Several instructors have learned catalyst and are incorporating it into hybrid offerings of our PE 70A/71, Introduction to Lifetime Wellness course.  There are plans to offer online courses in Stress Management and Introduction to Kinesiology courses.  The new football/track and field stadium has recently been completed which will help to increase enrollment and the number of courses taught outdoors. Debi Schafer-Braun fund-raised for the installation of an artificial turf putting green so that a comprehensive golf program could continue.  Our programs will continue to be diverse and robust because our faculty continue to retrain in the latest trends in the indust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sz w:val="24"/>
                <w:szCs w:val="24"/>
              </w:rPr>
              <w:t>100% comple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4"/>
                <w:szCs w:val="20"/>
              </w:rPr>
            </w:pPr>
            <w:r>
              <w:rPr>
                <w:rFonts w:cs="Arial" w:ascii="Baskerville Old Face" w:hAnsi="Baskerville Old Face"/>
                <w:sz w:val="24"/>
                <w:szCs w:val="20"/>
              </w:rPr>
              <w:t>There were two goals for the PLO assessment: one, to determine courses students interested would prefer to take after completing one, two or three courses in the division.  Two, to determine whether students can apply basic fitness concepts.</w:t>
            </w:r>
          </w:p>
          <w:p>
            <w:pPr>
              <w:pStyle w:val="Normal"/>
              <w:spacing w:lineRule="auto" w:line="240" w:before="0" w:after="0"/>
              <w:jc w:val="both"/>
              <w:rPr>
                <w:rFonts w:ascii="Baskerville Old Face" w:hAnsi="Baskerville Old Face" w:cs="Arial"/>
                <w:sz w:val="24"/>
                <w:szCs w:val="20"/>
              </w:rPr>
            </w:pPr>
            <w:r>
              <w:rPr>
                <w:rFonts w:cs="Arial" w:ascii="Baskerville Old Face" w:hAnsi="Baskerville Old Face"/>
                <w:sz w:val="24"/>
                <w:szCs w:val="20"/>
              </w:rPr>
            </w:r>
          </w:p>
          <w:p>
            <w:pPr>
              <w:pStyle w:val="Normal"/>
              <w:spacing w:lineRule="auto" w:line="240" w:before="0" w:after="0"/>
              <w:jc w:val="both"/>
              <w:rPr>
                <w:rFonts w:ascii="Baskerville Old Face" w:hAnsi="Baskerville Old Face" w:cs="Arial"/>
                <w:sz w:val="24"/>
                <w:szCs w:val="20"/>
              </w:rPr>
            </w:pPr>
            <w:r>
              <w:rPr>
                <w:rFonts w:cs="Arial" w:ascii="Baskerville Old Face" w:hAnsi="Baskerville Old Face"/>
                <w:sz w:val="24"/>
                <w:szCs w:val="20"/>
              </w:rPr>
              <w:t>As a result, we have found a set of "families" that the students would be interested in taking as a second and third course in our department.  We shall incorporate this information in to scheduling for the 14-15 year.  Secondly,  We have planned to incorporate a discussion within our equity agenda that includes the need for all instructors to have consistent messages regarding basic fitness concepts.  Implementation of the ideas that come from the discussion may increase student success relative to grasping core concepts in our disciplin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0"/>
              </w:rPr>
            </w:pPr>
            <w:r>
              <w:rPr>
                <w:rFonts w:eastAsia="Baskerville Old Face" w:cs="Baskerville Old Face" w:ascii="Baskerville Old Face" w:hAnsi="Baskerville Old Face"/>
                <w:sz w:val="24"/>
                <w:szCs w:val="20"/>
              </w:rPr>
              <w:t xml:space="preserve">  </w:t>
            </w:r>
            <w:r>
              <w:rPr>
                <w:rFonts w:cs="Arial" w:ascii="Baskerville Old Face" w:hAnsi="Baskerville Old Face"/>
                <w:sz w:val="24"/>
                <w:szCs w:val="20"/>
              </w:rPr>
              <w:t>90% of course SLO assessments have been completed.  (There were 8 complete SLOACs stored in ECM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The results of our SLOAC results show that our students meet the targeted skill levels.  However, they are confused about when to incorporate stretching into their workout and the physiological change in the heart rate that occurs when a person finishes a cardiovascular endurance (CE) related course when they took a survey.  Students who took stretching classes and  "CE" courses surpassed the targets set by their instructors on these concept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structors will be discussing this phenomenon.  Perhaps the questions on the survey and the multiple choice selections will be reworde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structors have been attending workshops in several of the newest training techniques.  Tabata,  core training techniques, ZUMBA, personal fitness training, and the newest in circuit training and yoga/pilates trends. New curriculum in the areas where students have shown strong interest has been developed that will be available to our students in the Fall of 21014 and 20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4"/>
                <w:szCs w:val="24"/>
              </w:rPr>
              <w:t xml:space="preserve">The effect of the College reductions has had an effect on the Department’s enrollment.  We were asked to eliminate our offerings in bowling, archery and a course sequence related to the Personal Trainer Certificate was suspended.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4"/>
              </w:rPr>
            </w:pPr>
            <w:r>
              <w:rPr>
                <w:rFonts w:eastAsia="Baskerville Old Face" w:cs="Baskerville Old Face" w:ascii="Baskerville Old Face" w:hAnsi="Baskerville Old Face"/>
                <w:sz w:val="24"/>
                <w:szCs w:val="24"/>
              </w:rPr>
              <w:t xml:space="preserve">  </w:t>
            </w:r>
            <w:r>
              <w:rPr>
                <w:rFonts w:eastAsia="Times New Roman" w:cs="Baskerville Old Face" w:ascii="Baskerville Old Face" w:hAnsi="Baskerville Old Face"/>
                <w:sz w:val="24"/>
                <w:szCs w:val="24"/>
              </w:rPr>
              <w:t xml:space="preserve">Due to the loss of repeatability, the Wellness Center’s enrollment decreased from 250 to less than 10 students per quarter.  Recruitment of memberships is a major goal of the staff member at this time. She has approached local doctor’s offices, Weight Watchers, and other community organizations to recommend that they use our facility for their clients.  We offer memberships at a reasonable price, knowledge, and an atmosphere conducive to gaining a healthy body and lifestyle that is non-threatening to participants. The hope is that enrollment trends increase with time and effort being applied towards our superior facility and programming within the facility.  </w:t>
            </w:r>
          </w:p>
          <w:p>
            <w:pPr>
              <w:pStyle w:val="Normal"/>
              <w:spacing w:lineRule="auto" w:line="240" w:before="0" w:after="0"/>
              <w:rPr>
                <w:rFonts w:ascii="Baskerville Old Face" w:hAnsi="Baskerville Old Face" w:eastAsia="Times New Roman" w:cs="Baskerville Old Face"/>
                <w:sz w:val="24"/>
                <w:szCs w:val="24"/>
              </w:rPr>
            </w:pPr>
            <w:r>
              <w:rPr>
                <w:rFonts w:eastAsia="Baskerville Old Face" w:cs="Baskerville Old Face" w:ascii="Baskerville Old Face" w:hAnsi="Baskerville Old Face"/>
                <w:sz w:val="24"/>
                <w:szCs w:val="24"/>
              </w:rPr>
              <w:t xml:space="preserve">  </w:t>
            </w:r>
            <w:r>
              <w:rPr>
                <w:rFonts w:eastAsia="Times New Roman" w:cs="Baskerville Old Face" w:ascii="Baskerville Old Face" w:hAnsi="Baskerville Old Face"/>
                <w:sz w:val="24"/>
                <w:szCs w:val="24"/>
              </w:rPr>
              <w:t xml:space="preserve">There appears to be an increase in the number of students signing up for PE30, Introduction to Kinesiology during the past two years.  Enrollment has gone from the minimum seat counts of 20 to filling all available seats with substantial waiting lists of students.  We were able to successfully support two sections in one quarter during the Winter of 2014. Enrollment in our on campus sections of Orientation to Lifetime Fitness however, is decreasing while online sections are filling. Seeing this trend, instructors are taking the initiative to trained in catalyst and are planning to offer hybrid and online versions of PE070A/PE071, Orientation to Lifetime Fitness and its on-campus lab, Stress Management and Introduction to Kinesiology. </w:t>
            </w:r>
          </w:p>
          <w:p>
            <w:pPr>
              <w:pStyle w:val="Normal"/>
              <w:spacing w:lineRule="auto" w:line="240" w:before="0" w:after="0"/>
              <w:rPr>
                <w:rFonts w:ascii="Baskerville Old Face" w:hAnsi="Baskerville Old Face" w:eastAsia="Times New Roman" w:cs="Baskerville Old Face"/>
                <w:sz w:val="24"/>
                <w:szCs w:val="24"/>
              </w:rPr>
            </w:pPr>
            <w:r>
              <w:rPr>
                <w:rFonts w:eastAsia="Baskerville Old Face" w:cs="Baskerville Old Face" w:ascii="Baskerville Old Face" w:hAnsi="Baskerville Old Face"/>
                <w:sz w:val="24"/>
                <w:szCs w:val="24"/>
              </w:rPr>
              <w:t xml:space="preserve">  </w:t>
            </w:r>
            <w:r>
              <w:rPr>
                <w:rFonts w:eastAsia="Times New Roman" w:cs="Baskerville Old Face" w:ascii="Baskerville Old Face" w:hAnsi="Baskerville Old Face"/>
                <w:sz w:val="24"/>
                <w:szCs w:val="24"/>
              </w:rPr>
              <w:t xml:space="preserve">The completion of the football/track and field stadium has helped to increase the number of courses taught outdoors. New curriculum in the strength and conditioning areas, Core Conditioning and Body Sculpting for example have increased numbers of males participating in our courses. </w:t>
            </w:r>
          </w:p>
          <w:p>
            <w:pPr>
              <w:pStyle w:val="Normal"/>
              <w:spacing w:lineRule="auto" w:line="240" w:before="0" w:after="0"/>
              <w:rPr>
                <w:rFonts w:ascii="Baskerville Old Face" w:hAnsi="Baskerville Old Face" w:eastAsia="Times New Roman" w:cs="Baskerville Old Face"/>
                <w:sz w:val="24"/>
                <w:szCs w:val="24"/>
              </w:rPr>
            </w:pPr>
            <w:r>
              <w:rPr>
                <w:rFonts w:eastAsia="Baskerville Old Face" w:cs="Baskerville Old Face" w:ascii="Baskerville Old Face" w:hAnsi="Baskerville Old Face"/>
                <w:sz w:val="24"/>
                <w:szCs w:val="24"/>
              </w:rPr>
              <w:t xml:space="preserve">   </w:t>
            </w:r>
            <w:r>
              <w:rPr>
                <w:rFonts w:eastAsia="Times New Roman" w:cs="Baskerville Old Face" w:ascii="Baskerville Old Face" w:hAnsi="Baskerville Old Face"/>
                <w:sz w:val="24"/>
                <w:szCs w:val="24"/>
              </w:rPr>
              <w:t>Physical Education enrollment has decreased in the last three years as mentioned previously; the decrease has matched that of the college but to a lesser degree.  Repeatability legislation has caused about a 15% decrease in enrollment this academic year, however, as we study student interest and work on scheduling based on student interest/need we will be able to mediate some of the affects.  The addition of hybrid classes and a clear message about the value of a Certificate-Advanced in Kinesiology and the AA-T have great potential for increasing enrollm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 xml:space="preserve">Replace due to vacancy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Ideally, replacing retiring physical educators with full-time educators would be desirable.  However, coaching/instructor positions would serve the division more effectively in light of Title IX and serving female athletes equitably.  Coaches are often too busy to participate in College committees. Full-time physical educators have often filled this ro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4"/>
              </w:rPr>
              <w:t xml:space="preserve">Due to the fact that we had a retirement of our FT equipment manager.  We have lost the half time equipment manager we had for classes. We would like to propose a reconfiguration of the Women's locker room position, a combination women’s locker room attendant/equipment person. We need a staff member to help instruction set up and take down nets in various court classes, pump up all the various types of balls used in our curriculum and to repair heavily used equipment as it breaks down for all the classes.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This year in particular, the impact of instructors taking on the set-up and take down of classrooms has taken valuable teaching time away from students.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r>
          </w:p>
          <w:p>
            <w:pPr>
              <w:pStyle w:val="Normal"/>
              <w:spacing w:lineRule="auto" w:line="240" w:before="0" w:after="0"/>
              <w:rPr/>
            </w:pPr>
            <w:r>
              <w:rPr>
                <w:rFonts w:eastAsia="Times New Roman" w:cs="Baskerville Old Face" w:ascii="Baskerville Old Face" w:hAnsi="Baskerville Old Face"/>
                <w:sz w:val="24"/>
                <w:szCs w:val="24"/>
              </w:rPr>
              <w:t xml:space="preserve">A full time women’s locker room attendant is needed for Title IX equity, security, to monitor locker assignments, to assist students, and help maintain a clean and healthy environment within the facility.  This individual also stores equipment and uniforms for coaches, as well as does laundry. The current staff cannot keep up with these demand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0"/>
              </w:rPr>
              <w:t>Fifty pairs of fins in various sizes are needed for swimming classes. They are needed for skill development through a wide variety of drills.</w:t>
            </w:r>
          </w:p>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r>
          </w:p>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4"/>
              </w:rPr>
              <w:t>A padded, assailant armor used for Karate, self defense, and aikido as protection for someone acting as a perpetrator is a very worthwhile and important equipment request.  The numbers have increased in both Karate and self defense classes.  New curriculum is being written to continue growth in student enrollment in our family of combative offerings for both Karate and self defense.  This would give the students a “realistic” view of a combative situation. The padded suit would allow a true to life experience to happen and would be a tremendous learning tool to enhance each student’s learning curve. This piece of equipment would cost anywhere from $1,500 to $2,000.  Other items would be under 1,000 with multiple items exceeding 1,0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4"/>
              </w:rPr>
              <w:t xml:space="preserve">Wireless microphones for PE14 and 15 are constantly needed.  Many instructors are using these for activity classes,  and the headsets wear out quickly.  In the past, the division has been able to order as many as five head sets, so they can be replaced on an as needed basis without waiting for a delivery.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r>
          </w:p>
          <w:p>
            <w:pPr>
              <w:pStyle w:val="Normal"/>
              <w:spacing w:lineRule="auto" w:line="240" w:before="0" w:after="0"/>
              <w:rPr/>
            </w:pPr>
            <w:r>
              <w:rPr>
                <w:rFonts w:eastAsia="Times New Roman" w:cs="Baskerville Old Face" w:ascii="Baskerville Old Face" w:hAnsi="Baskerville Old Face"/>
                <w:sz w:val="24"/>
                <w:szCs w:val="24"/>
              </w:rPr>
              <w:t xml:space="preserve">Replacing needed equipment for classes, include:  cardio kick towers, golf mats, exercise mats, bands, weighted medicine balls, jump ropes, Bosu balls, ladders to run through, bikes and bike parts for cycling classes, basketballs, kickboards, fins and hand paddles for swimming classes, badminton rackets, yoga straps used in a variety of classes, weights and dumbbells for strength development, body sculpting, total fitness classes.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1 Flat screen TV for PE11L, VGA cable, computer and blueray/video machine.</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1 Flat screen TV mounted on a cart, VGA cable and blueray/video machine.</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1 projector screen - PE 11L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0"/>
              </w:rPr>
              <w:t>Students rely on the replacement of equipment for safety and because they are core tools that ensure that the students attain the course student learning outcomes.</w:t>
            </w:r>
          </w:p>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Accessing updated research on the net with a "smart classroom" set up or .  Students will benefit from visualization:  seeing examples of techniques, cycling in a virtual environment are some of the examples of motivational techniques that could be provided by this equipm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4"/>
              </w:rPr>
              <w:t xml:space="preserve">Set up wi-fi in PE11L, PE15, and PE14.    </w:t>
            </w:r>
          </w:p>
          <w:p>
            <w:pPr>
              <w:pStyle w:val="Normal"/>
              <w:spacing w:lineRule="auto" w:line="240" w:before="0" w:after="0"/>
              <w:rPr>
                <w:rFonts w:eastAsia="Times New Roman"/>
              </w:rPr>
            </w:pPr>
            <w:r>
              <w:rPr>
                <w:rFonts w:eastAsia="Baskerville Old Face" w:cs="Baskerville Old Face" w:ascii="Baskerville Old Face" w:hAnsi="Baskerville Old Face"/>
                <w:sz w:val="24"/>
                <w:szCs w:val="24"/>
              </w:rPr>
              <w:t xml:space="preserve"> </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Maintenance and repair-resurface tennis courts.</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Maintenance and repair-resurface gym floors, PE21, PE14, &amp; PE15.</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Maintenance and repair of gym floors in PE14, 15, and 21 and resurface tennis courts.  The courts should be resurfaced every 7 to 10 years and the gym floors should be refinished annually.</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4"/>
              </w:rPr>
              <w:t>1) Smart classroom set up for PE11L, PE15, and PE14.  All three rooms can benefit from the use of accessing technology while in class. Videos are shown in classes and at the present time the instructor has to wheel the monitor to the classroom on a rickety carte that the video/dvd monitor is kept on.  With smart classrooms all instructors would be able to show videos, accessing updated research on the net.  Students will benefit from visualization:  seeing examples of techniques, cycling in a virtual environment are some of the examples of motivational techniques that could be provided by this equipment.</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Maintenance and Repair-Resurface tennis courts.  The courts should be resurfaced every 7 to 10 years.  There are unexplainable bumps that arise mysteriously 1-2 feet in diameter, 1-3" high.  These bumps have been dug out and refilled a number of times and new ones continue to show up.  One of the main vendors in the area recommends that the courts be taken down and redone est.  $70,000.  The courts are functional and will be more safe if a more regular maintenance routine was kept.</w:t>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r>
          </w:p>
          <w:p>
            <w:pPr>
              <w:pStyle w:val="Normal"/>
              <w:spacing w:lineRule="auto" w:line="240" w:before="0" w:after="0"/>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These facility requests support the college’s mission to provide all students the opportunity to communication and express themselves physically; to become proficient in utilizing technology to seek and critically assess written works; engender tools to maintain and improve physical/mental wellness and personal responsibility for one’s own health within a diverse social environment.  These facilities serve the community, our students and provide venues for community events.  These facilities also provide potential revenue for the college and division.  Maintenance and upkeep are also necessary to ensure safety for those who participate on or in the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4"/>
                <w:szCs w:val="24"/>
              </w:rPr>
              <w:t xml:space="preserve">Currently, the college has augmented the “B” budget with lottery money.  These dollars are critical to assisting us in replacing broken, worn equipment as well as to provide new equipment to supplement new curriculum.  Many of the pieces of equipment provide the foundation to our courses.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4"/>
                <w:szCs w:val="24"/>
              </w:rPr>
              <w:t>We need help with learning how to use our computers.  Developing SLO and PLO assessments of students to increase retention and decrease the equity gap.  Also, now that all reporting including personal leave, grades, census, etc. are done on line, staff development workshops should be ongoing to provide instructors with the tools they need to complete all documen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4"/>
              </w:rPr>
              <w:t xml:space="preserve">Continued assessment of enrollment trends within our class schedule e.g. comparing those that rely heavily on equipment compared to those that traditionally do not may be an interesting part of a PLOAC. </w:t>
            </w:r>
          </w:p>
          <w:p>
            <w:pPr>
              <w:pStyle w:val="Normal"/>
              <w:spacing w:lineRule="auto" w:line="240" w:before="0" w:after="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eastAsia="Times New Roman" w:cs="Baskerville Old Face" w:ascii="Baskerville Old Face" w:hAnsi="Baskerville Old Face"/>
                <w:sz w:val="24"/>
                <w:szCs w:val="24"/>
              </w:rPr>
              <w:t xml:space="preserve">Faculty, coaches and staff continue involvement with professional growth within the discipline of Physical Education and current trends. </w:t>
            </w:r>
          </w:p>
          <w:p>
            <w:pPr>
              <w:pStyle w:val="Normal"/>
              <w:spacing w:lineRule="auto" w:line="240" w:before="0" w:after="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eastAsia="Times New Roman" w:cs="Baskerville Old Face" w:ascii="Baskerville Old Face" w:hAnsi="Baskerville Old Face"/>
                <w:sz w:val="24"/>
                <w:szCs w:val="24"/>
              </w:rPr>
              <w:t>Continued assessment of student success.</w:t>
            </w:r>
          </w:p>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4"/>
                <w:szCs w:val="24"/>
              </w:rPr>
              <w:t xml:space="preserve">   </w:t>
            </w:r>
            <w:r>
              <w:rPr>
                <w:rFonts w:eastAsia="Times New Roman" w:cs="Baskerville Old Face" w:ascii="Baskerville Old Face" w:hAnsi="Baskerville Old Face"/>
                <w:sz w:val="24"/>
                <w:szCs w:val="24"/>
              </w:rPr>
              <w:t>Embark upon an assessment of student equity.  What are the areas where students are not succeeding?  Why? What are some simple solutions?  Create SLOs and assessments that are inline with these equity questions and in turn a PLOA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rcia M aiero, Arden Kragalott, and Gary Zareck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pril 16, 20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6">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eastAsia="Cambria"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51:00Z</dcterms:created>
  <dc:creator>Coleen</dc:creator>
  <dc:description/>
  <cp:keywords/>
  <dc:language>en-US</dc:language>
  <cp:lastModifiedBy>Olga Evert</cp:lastModifiedBy>
  <cp:lastPrinted>2014-04-16T14:28:00Z</cp:lastPrinted>
  <dcterms:modified xsi:type="dcterms:W3CDTF">2014-05-05T17:51:00Z</dcterms:modified>
  <cp:revision>2</cp:revision>
  <dc:subject/>
  <dc:title/>
</cp:coreProperties>
</file>