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hotograph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o offer diverse curriculum that serves the needs of students pursuing careers in fine art and commercial photography.  Provide the skills to work creatively and think critically while teaching communication through visually literacy.  Provide all students with life skills and a sense of confid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career/technical, basic skills  (we defend visual literacy as a “basic skil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 and life long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ast yr.)Success:2011-12 to 2012-13= African 55% to 61%, Filipino 71% to 69%, Latino 69% to 67%, Native Am. 56% to 79%, Pacific Is. 63% to 50%</w:t>
            </w:r>
          </w:p>
          <w:p>
            <w:pPr>
              <w:pStyle w:val="Normal"/>
              <w:rPr/>
            </w:pPr>
            <w:r>
              <w:rPr/>
              <w:t>Student enrollment steady; most greatly varied for Native Am. from 5 up to 15 students and Pacific Is. from 10 down to 3 students. Latino up by 10 students in 2012-13, but success went down 2%</w:t>
            </w:r>
          </w:p>
          <w:p>
            <w:pPr>
              <w:pStyle w:val="Normal"/>
              <w:rPr/>
            </w:pPr>
            <w:r>
              <w:rPr/>
              <w:t>(</w:t>
            </w:r>
            <w:r>
              <w:rPr>
                <w:b/>
              </w:rPr>
              <w:t>2008-09—report 2010</w:t>
            </w:r>
            <w:r>
              <w:rPr/>
              <w:t>) Success: African=71%, Filipino=66%, Hispanic=72%, Native Am.=43%, Pacific Is. 64%</w:t>
            </w:r>
          </w:p>
          <w:p>
            <w:pPr>
              <w:pStyle w:val="Normal"/>
              <w:widowControl/>
              <w:bidi w:val="0"/>
              <w:spacing w:lineRule="auto" w:line="276" w:before="0" w:after="200"/>
              <w:rPr>
                <w:rFonts w:ascii="Baskerville Old Face" w:hAnsi="Baskerville Old Face" w:eastAsia="Times New Roman" w:cs="Baskerville Old Face"/>
                <w:sz w:val="20"/>
                <w:szCs w:val="20"/>
              </w:rPr>
            </w:pPr>
            <w:r>
              <w:rPr/>
              <w:t xml:space="preserve">Enrollment numbers over the past 5-yrs. for targeted groups have fluctuated without specific or known caus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 explanation other than aligning ourselves with the general college enrollment increases or declines.  We are a small department with a total annual enrollment for 2012-13 of only 1,183 students.</w:t>
            </w:r>
          </w:p>
          <w:p>
            <w:pPr>
              <w:pStyle w:val="Normal"/>
              <w:rPr/>
            </w:pPr>
            <w:r>
              <w:rPr>
                <w:b/>
              </w:rPr>
              <w:t>(5-yrs ago)2008-2009</w:t>
            </w:r>
            <w:r>
              <w:rPr/>
              <w:t xml:space="preserve"> enrollment was at 1,371 students.</w:t>
            </w:r>
          </w:p>
          <w:p>
            <w:pPr>
              <w:pStyle w:val="Normal"/>
              <w:rPr/>
            </w:pPr>
            <w:r>
              <w:rPr/>
              <w:t>Considering the current state of enrollment district-wide ours has dropped 1.9% from 2011-12 to 2012-13.  All of the targeted group enrollments have risen except Pacific Is. Enrollment declined (10 students down to 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Updated curriculum and more streamlined certificate and degree patterns are providing better clarity and direction for all populations in our programs.  The enforcement of prerequisite will help all students be better prepared and therefore more successful. Diverse full and part time facul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bove 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bove 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 / NEW 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w:t>
            </w:r>
            <w:r>
              <w:rPr>
                <w:rFonts w:eastAsia="Times New Roman" w:cs="Baskerville Old Face" w:ascii="Baskerville Old Face" w:hAnsi="Baskerville Old Face"/>
                <w:sz w:val="20"/>
                <w:szCs w:val="20"/>
                <w:highlight w:val="yellow"/>
              </w:rPr>
              <w:t>Compensation for part-timers to do addtl. work</w:t>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w:t>
            </w:r>
            <w:r>
              <w:rPr>
                <w:rFonts w:eastAsia="Times New Roman" w:cs="Baskerville Old Face" w:ascii="Baskerville Old Face" w:hAnsi="Baskerville Old Face"/>
                <w:sz w:val="20"/>
                <w:szCs w:val="20"/>
                <w:highlight w:val="yellow"/>
              </w:rPr>
              <w:t>Tutoring  •Technology training •Financial Aid •Student Services</w:t>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w:t>
            </w:r>
            <w:r>
              <w:rPr>
                <w:rFonts w:eastAsia="Times New Roman" w:cs="Baskerville Old Face" w:ascii="Baskerville Old Face" w:hAnsi="Baskerville Old Face"/>
                <w:sz w:val="20"/>
                <w:szCs w:val="20"/>
                <w:highlight w:val="yellow"/>
              </w:rPr>
              <w:t xml:space="preserve">Preparedness prior to entering </w:t>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very challenged by enrollment. Raised student fees, state of overall economy, and budget constraints are taking their toll. Enrollment for the 2010 report was at 1,371 students and for the 2014 report we are at 1,485.  We have fluctuated over the 5-yrs with a high of 1,565 for 2011 report. Building renovation (ATC) has had some impact on schedul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our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erequisite enforcement can affect enrollment sometimes by a clearance approval process mixed with enrollment number deadlines (course cancellations). Overall we want, and have always worked, to see prepared students in our classes. We do feel that the loss of classes, labs, repeatability, creation of families, limits on course sequencing, and units allowable, is destructive to skill enhancement in our field and life long learning for all. Keeping our curriculum current and streamlined has been our greatest defen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curriculum has regularly been updated to keep current with new technologies in the field.  New software and/or updates are current and new equipment has been obtained through DASB and Perkins funds to support our facility.  We continue to support current students and reach out to the greater community particularly through our lecture series, Facebook page, and web si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reminder:  A majority of our photography classes are restricted to limited enrollments of 20-30 students.  The pedagogy associated with the medium, the needed stations/equipment, and necessary classroom design, all force limits on enrollments. We are always challenged to show </w:t>
            </w:r>
            <w:r>
              <w:rPr>
                <w:rFonts w:eastAsia="Times New Roman" w:cs="Baskerville Old Face" w:ascii="Baskerville Old Face" w:hAnsi="Baskerville Old Face"/>
                <w:b/>
                <w:sz w:val="20"/>
                <w:szCs w:val="20"/>
              </w:rPr>
              <w:t>respectable productivity (2010 report@525 and 2014 report@5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rough Advisory Meetings and contacts in the field our department works to stay abreast of trends in the industry/medium: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ew technologies and equipment are our top concern.  We have done an excellent job at revising curriculum to support new software (Lightroom) and equipment.  The excellent maintenance and organization of our lab facilities (wet and dry darkrooms) provides students with an excellent place for learning and experiencing photography in its many form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cent requirement for student assistants to have a minimum of 12 units is not conducive to our hiring.  Students cannot maintain or schedule realistically a school load, outside work-load, family and student assisting jo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nual Advisory meetings provide insight into new software, technologies and trends.  We have been as responsive as allowable considering budget constraints.  We have one of the strongest Bay Area community college programs in terms of our facility, its offerings, classes, and instruction, not to mention overall organization and main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1. continue to encourage completion of  certificate (including in-lab assistance with administrative form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2. continue to encourage sequence of courses leading to certificate and then degre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2 from SLOAC work plus 12 from archive = 2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rPr>
              <w:t xml:space="preserve">OVER 10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htg.4 Introduction to Digital Photography,  SLO:  Apply basic digital camera skills to create images Enhancement: Access to most current software tools -- Dept./Perkins purchase of updated softwar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htg.7 Exploring Visual Expression, SLO: Interpret and utilize the photographic medium as a means of communication  Enhancement: Stay current with changing technologies -- assignments adjusted to inspire and engage with classroom equipment an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Film and digital cameras, enlargers/accessories, scanners, computers with appropriate softwa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quipment repair and maintenance of all the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Film and digital cameras, enlargers/accessories, scanners, computers with appropriate software.</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A-65 SMART CLASSROOM (still not delivered)</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Film cameras, digital cameras</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Darkroom enlargers “refresh” 50% (approximately 12 new enlarg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quipment repair and maintenance of all the above.</w:t>
            </w:r>
          </w:p>
          <w:p>
            <w:pPr>
              <w:pStyle w:val="Normal"/>
              <w:spacing w:lineRule="auto" w:line="240" w:before="0" w:after="0"/>
              <w:rPr/>
            </w:pPr>
            <w:r>
              <w:rPr>
                <w:rFonts w:eastAsia="Times New Roman" w:cs="Baskerville Old Face" w:ascii="Baskerville Old Face" w:hAnsi="Baskerville Old Face"/>
                <w:sz w:val="20"/>
                <w:szCs w:val="20"/>
              </w:rPr>
              <w:t xml:space="preserve">SLOAC/PLOAC requires equipment and technology to be curr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ur area requires that computer and software be available (classroom currently "not smar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tudents will use this equipment (cameras(5-10yrs), enlargers(10-20yr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must have current equipment/technology in working condition.  We must have functional lab facil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st popular Phtg.1 classes always use this equipment in addition to other courses in facility (A-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Renovation of room A-61B; ventilation and removal of plumb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countertops to replace sinks, same or improved electrica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 xml:space="preserve">Students, faculty and staff.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ld color darkroom space needs renovation so it is a useful space for continued additions of dry/digital darkroom equipment (printers, scanners, etc.).  This equipment is currently spread amongst several areas and is not well-organized in consideration of the full use of the fac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Resources requested are used each day and in each class.  Engagement with the SLO/PLO process formally or informally assesses the improved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Diane Pierce, </w:t>
            </w:r>
            <w:hyperlink r:id="rId12">
              <w:r>
                <w:rPr>
                  <w:rStyle w:val="InternetLink"/>
                  <w:rFonts w:eastAsia="Times New Roman" w:cs="Baskerville Old Face" w:ascii="Baskerville Old Face" w:hAnsi="Baskerville Old Face"/>
                  <w:sz w:val="20"/>
                  <w:szCs w:val="20"/>
                </w:rPr>
                <w:t>piercediane@fhda.edu</w:t>
              </w:r>
            </w:hyperlink>
            <w:r>
              <w:rPr>
                <w:rFonts w:eastAsia="Times New Roman" w:cs="Baskerville Old Face" w:ascii="Baskerville Old Face" w:hAnsi="Baskerville Old Face"/>
                <w:sz w:val="20"/>
                <w:szCs w:val="20"/>
              </w:rPr>
              <w:t>, x88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4-23-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piercediane@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01:00Z</dcterms:created>
  <dc:creator>Coleen</dc:creator>
  <dc:description/>
  <cp:keywords/>
  <dc:language>en-US</dc:language>
  <cp:lastModifiedBy>Olga Evert</cp:lastModifiedBy>
  <cp:lastPrinted>2014-04-18T15:32:00Z</cp:lastPrinted>
  <dcterms:modified xsi:type="dcterms:W3CDTF">2014-05-02T16:01:00Z</dcterms:modified>
  <cp:revision>2</cp:revision>
  <dc:subject/>
  <dc:title/>
</cp:coreProperties>
</file>