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Real Estate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1080" w:hanging="36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The mission of this program is to challenge students of every background to develop their intellect, character, and abilities, achieve their educational and vocational goals in Real Estate.  The focus of the program is to help students acquire the skills and knowledge they will need to help them attain jobs in the California real estate industry or utilize their skills in investing in the California real estate market.</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primary mission of our program is Career/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have a strong secondary emphasis of transfer for Business and Accounting students seeking elective credit and a background in California Real Est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d an increase of of 21 students in targeted groups from 81 to 102 from 2011-12 to 2012-13 with a steady success rate of 53% in both years. It should be noted that we had a 48% success rate in the 2010-11 period, though the population was higher at that time at 126 students. So our success rate is better than two years ago and we have approximately a 25% increase in targeted populations from the previous year. However, our overall student success rate is at 71% with the non-targeted population showing a 75% success r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are pleased that our numbers are stronger in attracting targeted population, and we have instituted an early testing approach in the classes to help students determine how well prepared they are for our cour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n 2010-11 the success rate for our targeted populations ran at 48%. However, it should be noted that the biggest predictor of non-success is age. Students who are younger than 24 years old have a success rate of 47%, where students who are older than 24 succeed at 72% or better.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During the past two academic years the rate for the targeted groups has increased to 53% from 48%. Our non-success/withdrew for targeted populstions rate ran at 52% in 2010-11 and in the past two years that rate has dropped to a combined 47% - so both are going in the right direction, though we would like to see the gap decrease more quickly.  The early skills testing instituted this year seems to be moving us in the right direction, though we will not be able to determine the outcome until the next academic year.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 in the previous year we have determined that age seems to play a large role in the lack of success of our student population and the early skills testing seems to be working. We plan on utilizing the tutorial center to a greater degree and working toward a real estate specific tutoring group for the department. To date, we have utilized tutoring in a generic sense, for basic math and reading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general our program follows the real estate cycle of the Santa Clara Valley. When the market is hot, demand is strong, when the market is weak, demand tends to fall. Our enrollment ran at 321 for the 2012-13 period, compared to 310 in 11-12 and 495 in 10-11 when the market heated up at the end of the recent recess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follow the California Department of Real Estate regulations for licensure for brokers and agents, and must stay abreast of changes from that body. There have been no significant regulatory changes for licensure over the past two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the previous Comprehensive Program Review we noted that our success rate for targeted populations ran at 55-60% - very similar to where we are today. That was coming off a unique period of robust enrollments because of a very strong California real estate marke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did not address the age/success issue in that report and we believe that could be the crucial finding that can help us improve with our targeted populations going forwar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continue to be somewhat at the mercy of the economy in terms of demand for our program, and our longstanding approach of staying flexible and up to date has allowed our program to survive where most others in the valley have dissolv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industry has been changing, undergoing some fundamental shifts – broker and sales licenses in California have dropped from 438,000 in January of 2011 to 415,000 in January of 2014 (source: CA Bureau of Real Estate website, Mar, 2014) and that is a drop from 483,000 licenses in June 0f 2010.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echnology has caused the industry to shrink somewhat and there are fewer part-time real estate professionals than there were five years ago. As such, we plan on placing a stronger emphasis on consumer education and awareness, since we believe there will be fewer students seeking licens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lso, because appraisal now requires a specialized license for appraisal in California and the bulk of appraisers now are “in-house” appraisers trained specifically by lenders, we are taking the appraisal course out of the curriculum and will replace it with related business electiv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advisory board believes our reputation continues as the best place for license preparation and education, but did recommend a stronger emphasis on consumer education and to be a vital elective for business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ll courses that have been offered over the past two academic years 5/5 (100%) have been assessed and are up to date in TracDa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e are working on enhanced communication among the teaching faculty regarding the major objectives in the three primary courses (Principles, Practices and Finance) to determine level of instruction of key concepts and with a particular emphasis on ethics in the profess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00% of outcomes for the courses offered over the past two academic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haps the most important enhancement is the plan to increase dialogue among the faculty as to the coverage of objectives that show up in virtually all of the courses – understanding the level of the student in each of the courses and determining the need to review, and the expected depth of understanding will make our courses more timely and releva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ecause the program is taught entirely by part-time instructors and has virtually no administrative cost, and because the economy has reduced traditional demand for the program, the Real Estate program is often discussed as a program that can be eliminated. However, its flexibility in terms of course offerings and faculty, combined with its productivity along with being an excellent elective program for Business majors should continue to make it a viable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As stated before, the program enrollment tends to mirror the economy, and often does poorly during recessions, but it remains productive with a productivity of 659.</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Should the college ever exceed cap and its productivity be high, we do see a scenario where the program would be considered as part of needed cuts at the colleg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plan on requesting funds to attend the semi-annual real estate educators conferences sponsored by the California Bureau of Real Estate – those should be minimal conference costs of less than $5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are regularly offering the Practices course online in the summer, we hope to do the same with the Principles and Finance course as wel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Michael Gough </w:t>
            </w:r>
            <w:hyperlink r:id="rId12">
              <w:r>
                <w:rPr>
                  <w:rStyle w:val="InternetLink"/>
                  <w:rFonts w:eastAsia="Times New Roman" w:cs="Baskerville Old Face" w:ascii="Baskerville Old Face" w:hAnsi="Baskerville Old Face"/>
                  <w:sz w:val="20"/>
                  <w:szCs w:val="20"/>
                </w:rPr>
                <w:t>goughmichael@fhda.edu</w:t>
              </w:r>
            </w:hyperlink>
            <w:r>
              <w:rPr>
                <w:rFonts w:eastAsia="Times New Roman" w:cs="Baskerville Old Face" w:ascii="Baskerville Old Face" w:hAnsi="Baskerville Old Face"/>
                <w:sz w:val="20"/>
                <w:szCs w:val="20"/>
              </w:rPr>
              <w:t>, x 86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goughmichael@fhd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07:00Z</dcterms:created>
  <dc:creator>Coleen</dc:creator>
  <dc:description/>
  <cp:keywords/>
  <dc:language>en-US</dc:language>
  <cp:lastModifiedBy>Olga Evert</cp:lastModifiedBy>
  <cp:lastPrinted>2014-01-06T14:46:00Z</cp:lastPrinted>
  <dcterms:modified xsi:type="dcterms:W3CDTF">2014-04-25T17:07:00Z</dcterms:modified>
  <cp:revision>2</cp:revision>
  <dc:subject/>
  <dc:title/>
</cp:coreProperties>
</file>