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6210"/>
        <w:gridCol w:w="504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b/>
                <w:sz w:val="20"/>
                <w:szCs w:val="20"/>
              </w:rPr>
              <w:t>First Year Experience (FYE)/Summer Bridge</w:t>
            </w:r>
            <w:r>
              <w:rPr>
                <w:rFonts w:cs="Arial" w:ascii="Baskerville Old Face" w:hAnsi="Baskerville Old Face"/>
                <w:sz w:val="20"/>
                <w:szCs w:val="20"/>
              </w:rPr>
              <w:t xml:space="preserve"> is one of several cohort programs housed in the Student Success and Retention Services Center.  FYE is a learning community for first generation college students who test into developmental levels of English that involves integrated curriculum in Reading, Writing, and Sociology.  Almost all FYE students come from traditionally underrepresented racial/ethnic groups.  Students are recruited into a cohort that continues throughout their entire first year of college.  In the fall, they take all their classes with the same cluster of roughly 25-30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cademic Services, Students Success and Retention Service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SSRS program is to address historical and institutional inequities resulting in achievement gaps for underserved students by fostering a community of learners and leaders through innovative services and pedagogies that increase retention, persistence, graduation, and transfer rates.</w:t>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orking with first generation basic skills college students to ensure successful pathways to transfer and graduation.</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and grad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BD: This is our first year gathering this information.  We will have more to report next year.</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bmitted data request to determine number of students in the program who received AA/AS degre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 peer writing tutors for developmental writing courses.  Each peer served 30 students, however we recognized the need additional tutorial support and peer mentoring in the classrooms to assist students and faculty.</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full-time faculty as the counselor/coordinator of the FYE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 xml:space="preserve">We currently have 2 student employees that we were able to hire through student equity fund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or this academic year, due to administrative reorganization, a new program coordinator/counselor was hired in January 2016.  Thus, beginning with the summer quarter of 2015 through fall 2015 FYE did not have an assigned counselor/coordinator.  Also, since a Program Review had never been done for FYE in the past.  There is no prior information.</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cs="Arial" w:ascii="Baskerville Old Face" w:hAnsi="Baskerville Old Face"/>
                <w:sz w:val="20"/>
                <w:szCs w:val="20"/>
              </w:rPr>
              <w:t>According to the program review data the enrollment has declined due to program reduction.  In 2012-13 there was 159 unduplicated head count, in 2013-14 there as 73, and in 2014-15 there were 81.</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FYE Program Review data, FYE students succeed at rates of 80%-90%, compared to non-targeted groups which succeed at rates of 78%-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YE was operating 4 cohorts in 2012-13 and due to staff budget cuts it was reduced to 2 cohorts in 2013-14 and has been at 2 cohorts since and continues to operate at that level.  Recently we underwent reorganization from the Student Services side of the college to Instruction under Academic Services and are currently realigning our curriculum, services, and staff to better address the needs of our targeted populations.  During this reorganization we also underwent staff changes in both counseling and instru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Latino students comprised 88%, African American students comprised 6%, and Filipino students comprised 6%.  Based on this year’s cohort data, Latino student comprised 93%, African American students comprised 5%, and Filipino students comprised 2%.  We suspect that due to the success of the Impact AAPI Program, the Filipino student population may have decreased.  We also suspect that due to the Sankofa Scholars Program, the percentage of African American students had decrea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was no comprehensive program review submitted for FYE for 2013-14 year, however the course success rate of FYE students ranges between 80%-90% from 2012-2015.  (Program Review Data Sheet) 10/15/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2014-15 FYE had 84% success for targeted groups, compared to the 81% for non-targeted groups campus wid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6570"/>
        <w:gridCol w:w="49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In compliance with SSSP mandates, FYE students will develop a minimum 3 quarter comprehensive student educational plan, which provides a path to transfer to a four year college or university.  To date FYE has achieved an 85% success rate in completing this outcome, in comparison to other targeted groups whose outcome is 71% and non targeted is 83%.  (Student Services Program Review Data) 11/10/15 ; SSSP Data, 4/11/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ated in the FYE Program review data, the FYE course success rate in 2013-14 was 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YE does not have a B budget, however it has been maintain through basic skills funding, student equity, DASB, and SSRS B budg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has full reliance on other state funding sources and if these sources are cut, the program would no longer be sustained.  As noted in the program review data, FYE enrollment decreased by 50% while the need continues to grow as evidenced by our program interest form.  It is our hope that we can return to our original enroll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 another counselor if we return to original level of programming along with a faculty coordin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continue to close the equity gaps for targeted groups, cohort programs have proven success at or above those of non-targeted students.  See college student equity plan for success data.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ensure success in our course cohort, faculty must coordinate curriculum.  A faculty coordinator is needed to recruit across disciplines to identify faculty, coordinate curriculum and common course readers, and provide instructional support through weekly meetings or in services with the FYE te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A color printer for program flyers, events, activities, recruitment, and program mark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I currently do not have a colored printer, so I constantly have to ask other colleagues if they can print out documents I need in color.  I need to print color documents at least once a week for various FYE activities, events, or class assignments.</w:t>
            </w:r>
          </w:p>
          <w:p>
            <w:pPr>
              <w:pStyle w:val="Normal"/>
              <w:numPr>
                <w:ilvl w:val="0"/>
                <w:numId w:val="2"/>
              </w:numPr>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I will use this printer, along with my 3 other SSRS colleagues.  </w:t>
            </w:r>
          </w:p>
          <w:p>
            <w:pPr>
              <w:pStyle w:val="Normal"/>
              <w:numPr>
                <w:ilvl w:val="0"/>
                <w:numId w:val="2"/>
              </w:numPr>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Creativity would be more infused in course assignments as well as event and activity outreach.</w:t>
            </w:r>
          </w:p>
          <w:p>
            <w:pPr>
              <w:pStyle w:val="Normal"/>
              <w:numPr>
                <w:ilvl w:val="0"/>
                <w:numId w:val="2"/>
              </w:numPr>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There is no current life expectancy in the current equipment because there isn’t one.</w:t>
            </w:r>
          </w:p>
          <w:p>
            <w:pPr>
              <w:pStyle w:val="Normal"/>
              <w:numPr>
                <w:ilvl w:val="0"/>
                <w:numId w:val="2"/>
              </w:numPr>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Some of the events FYE will promote using this equipment consists of social justice and civic engagement.  Also, this will allow my course curriculum to be more innovative and creativ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FYE serves First Generation College students, many of which are low-income (94% receive BOG).  They have not had the privilege to visit college/university campuses out the local area.  A tour of universities in southern California will afford them the opportunity to expand their college going options and learn more about financial resources available to the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viding faculty compensation, since the program spans across several disciplines and divisions, it would be important for faculty to consult, create, and evaluate student outcomes for succes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 strong need for writing tutors to work with students in class, as well as outside of clas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budget of $10,000 would allow programming, university visits, cultural performances pertaining to curriculum, and guest speakers such as authors and activis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rst generation college students from targeted populations would have access to academic opportunities, career exploration and options, as well as career industry visi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YE fulfills De Anza’s mission by engaging students in creative work through culturally responsive curriculum across several disciplines.  In addition to providing leadership and community engagement opportun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ttending Conferences including but not limited to On Course training, NCORE, men of color initiative, RP group student success conference, and ensuring transfer success (ETS) confer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for faculty to stay current in our disciplines, and to develop and implement best practices, it is essential for the FYE team to atte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ill gather and compile the following outcomes: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Course completion of developmental courses and timeframe</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Persistence, retention, and graduation rates.</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essment of institutional core competencies.</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Develop and revise FYE PLO’s and SLO’s in conjunction with the FYE te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orge Morales, </w:t>
            </w:r>
            <w:hyperlink r:id="rId22">
              <w:r>
                <w:rPr>
                  <w:rStyle w:val="InternetLink"/>
                  <w:rFonts w:cs="Arial" w:ascii="Baskerville Old Face" w:hAnsi="Baskerville Old Face"/>
                  <w:sz w:val="20"/>
                  <w:szCs w:val="20"/>
                </w:rPr>
                <w:t>moralesjorge@deanza.edu</w:t>
              </w:r>
            </w:hyperlink>
            <w:r>
              <w:rPr>
                <w:rFonts w:cs="Arial" w:ascii="Baskerville Old Face" w:hAnsi="Baskerville Old Face"/>
                <w:sz w:val="20"/>
                <w:szCs w:val="20"/>
              </w:rPr>
              <w:t>, (408) 864-85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Annual Program Review Update                          </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ListAccent5">
    <w:name w:val="Light List - Accent 5"/>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moralesjorge@deanz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Coleen</dc:creator>
  <dc:description/>
  <cp:keywords/>
  <dc:language>en-US</dc:language>
  <cp:lastModifiedBy>Rowena Tomaneng</cp:lastModifiedBy>
  <cp:lastPrinted>2015-06-02T15:41:00Z</cp:lastPrinted>
  <dcterms:modified xsi:type="dcterms:W3CDTF">2016-04-28T05:42:00Z</dcterms:modified>
  <cp:revision>3</cp:revision>
  <dc:subject/>
  <dc:title/>
</cp:coreProperties>
</file>