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De Anza College Honors Program is a college-wide, interdisciplinary learning community for students with high aspirations and a strong commitment to lear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b/>
                <w:sz w:val="32"/>
                <w:szCs w:val="32"/>
              </w:rPr>
              <w:t>HONORS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t xml:space="preserve">The </w:t>
            </w:r>
            <w:r>
              <w:rPr>
                <w:rStyle w:val="StrongEmphasis"/>
                <w:b w:val="false"/>
                <w:bCs w:val="false"/>
              </w:rPr>
              <w:t>goal of the De Anza Honors Program</w:t>
            </w:r>
            <w:r>
              <w:rPr/>
              <w:t xml:space="preserve"> is to engage, support, and challenge self-motivated students to pursue a deeper education, based on the principles of: intellectual growth, critical thinking, servant-leadership, and academic integrity; thereby enabling them to create opportunities for success in both their personal and professional liv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 xml:space="preserve">Insert number of Honors faculty teaching in the program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color w:val="FF0000"/>
                <w:sz w:val="20"/>
                <w:szCs w:val="20"/>
              </w:rPr>
            </w:pPr>
            <w:r>
              <w:rPr>
                <w:rFonts w:eastAsia="Times New Roman" w:cs="Arial" w:ascii="Baskerville Old Face" w:hAnsi="Baskerville Old Face"/>
                <w:color w:val="FF0000"/>
                <w:sz w:val="20"/>
                <w:szCs w:val="20"/>
              </w:rPr>
              <w:t xml:space="preserve">FTEF and PTEF load reside within their individual home department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0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ver the past three years the program has been going through adjustment to the several factors that affect the enrollment. </w:t>
            </w:r>
          </w:p>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In 2013 we had to remove priority registration for Honors students and that drastically affected our enrollment. </w:t>
            </w:r>
            <w:r>
              <w:rPr>
                <w:rFonts w:eastAsia="Times New Roman" w:cs="Arial" w:ascii="Baskerville Old Face" w:hAnsi="Baskerville Old Face"/>
                <w:sz w:val="20"/>
                <w:szCs w:val="20"/>
              </w:rPr>
              <w:t xml:space="preserve">We also had a curriculum challenge to our Honors courses which affected the confidence of students on the program. These factors could explain the 21% decrease in Unduplicated Headcount over the past year.  However with the help of admin, faculty, and staff we have worked hard to updated 45 honors courses outlines which has been going far in bringing in more interested students and helping the program grow.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pite the changes to the enrollment and the challenges, the success rate has stayed constant at 94% over that past three year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main external challenge to the program has been to the curriculum for Honors courses which led us to update the Honors outline for 45 of our cours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pite the drop in enrollment, the percentage of our targeted students has been on a steady rise; We have gone from 16% to 19% and 21% over the past three years. Not only there has been an increase in enrollment, the success rate for the targeted population has increased from 86% to 89% and the non-success has dropped from 9% to 5%.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umerically speaking the success rate of targeted groups trails the success rate of non-targeted groups by 6 points which is yet an improvement to the 10% difference of the previous year. The retention of targeted students is 4% below the not targeted. Although that could be partly due to improved retention for not targeted students more effort could be made in advising and supporting of the targeted populatio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improvements maybe due to several factors which were mentioned in the 2013-14 program review; The Honors program was present in several outreach events including the outreach day, service day organized by DASB, and outreach in Willow Glen High. Honors students made presentations in counseling classes and recruitment emails went out to all qualified students which worked very well in spreading the word about the program and its benefits. We also worked to offer some of the cohort classes as Honors cohort; PUENTE students were able to take their EWRT class as Honors cohort. Program has kept almost all events we organize, including personal statement workshops and writing and reading competitions open to the campus community to encourage more participation from all students and to make the program very inclusive. We hope that has been a factor in narrowing the equity gap in the program by encouraging more enrollment of targeted student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sz w:val="20"/>
                <w:szCs w:val="20"/>
              </w:rPr>
              <w:t xml:space="preserve">76% (+7 from previous assessment) of respondent felt satisfied and extremely satisfied about their transfer goals being met by the program. Another 20% were somewhat satisfied. The main point of the dissatisfaction for the 4% was that we did not have more time options available for our workshops and events and more ways for them to participate. Also students want even more events and classes offered as Honors. The program will take steps in providing multiple time options for different events and to recruit more Honors faculty to teach various Honors courses by holding workshops for faculty.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color w:val="000000"/>
                <w:sz w:val="20"/>
                <w:szCs w:val="20"/>
                <w:highlight w:val="green"/>
              </w:rPr>
            </w:pPr>
            <w:r>
              <w:rPr>
                <w:rFonts w:cs="Arial" w:ascii="Baskerville Old Face" w:hAnsi="Baskerville Old Face"/>
                <w:color w:val="000000"/>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ince an Honors Program course is still part of the regular course, the SLO belongs to the individual department associated with that course.  The Honors Program is currently not engaged in assessing SLO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For the past two years we have been getting regular funding from the administration which has gone a long way in stablishing the program and giving students confidence about the program. One of the program needs has been student assistant position which assists with student support at the office and making program available to all students throughout the day and clerical assistance to the coordinator. The budget for that position has been primarily a Student Body funding which we have been able to secure for the past 3 years. There hasn’t been a regular fixed budget for any of our other event which students have been regularly asking.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need yet more outreach and more community building events. Since we have not had any fix budget, the nature and scope of our events has been modest. To have a program that can reach out to the campus community we could use regular funding to pay for speaker series, more workshops on transferring and networking, participation in scholarly events, and more engagement in community (travel co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Honors Coordinator position should be a college-funded faculty position.  </w:t>
            </w:r>
            <w:r>
              <w:rPr>
                <w:rFonts w:eastAsia="Times New Roman" w:cs="Baskerville Old Face" w:ascii="Baskerville Old Face" w:hAnsi="Baskerville Old Face"/>
                <w:color w:val="FF0000"/>
                <w:sz w:val="20"/>
                <w:szCs w:val="20"/>
              </w:rPr>
              <w:t>The position should include reassigned/released time at .333 FTE for the year and .500 FTE optimu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have a growing program with challenges ahead. The faculty coordinator positions is responsible for </w:t>
            </w:r>
          </w:p>
          <w:p>
            <w:pPr>
              <w:pStyle w:val="Normal"/>
              <w:spacing w:lineRule="auto" w:line="240" w:before="0" w:after="0"/>
              <w:rPr/>
            </w:pPr>
            <w:r>
              <w:rPr>
                <w:rFonts w:eastAsia="Times New Roman" w:cs="Baskerville Old Face" w:ascii="Baskerville Old Face" w:hAnsi="Baskerville Old Face"/>
                <w:sz w:val="20"/>
                <w:szCs w:val="20"/>
              </w:rPr>
              <w:t>-  recruitment, review and enrolling of qualified applica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recruiting Honors faculty and creating Honors section for each offered course every quarter (50+ each quart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clearing of students who want to try an Honors course for one quarter every quarter after reviewing their academic stand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Planning events such as orientation, social events for Honors students, recruitment and outreach</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Advising and mentoring of the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Transfer workshops for personal statement writing and bringing in recruiters from different universit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Overviewing the process of updating the curriculums for Honors cour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Completing program reviews and budget reques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Hiring and advising/mentoring Honors Program officers and students assistants and helping them gain leadership skills and plan/organize ev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Working with other Honors Programs and transfer universities in having a program that keeps our students competitiv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All these along with unexpected challenges any program may have to go through justifies a clear need for a faculty coordinator who can grow the program and support the students. The Honors Program has tremendous potential for growth.  Indeed, the number of students who take an Honors class without officially being in the Honors Program is significant (about 140 over the past three quarters alone).  With limited staffing and resources, the Honors Program is not currently capable of expansion.  Having the release time would also allow for an increased capacity.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We currently do not have any staff position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Printer/scanner, portable whiteboard, A-frames, trifold, cashboxes, small refrigerator</w:t>
            </w:r>
          </w:p>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1 Printer/scanner: replacement with life expectancy of 3-4 years. Previous printer does not work properly anymore</w:t>
            </w:r>
          </w:p>
          <w:p>
            <w:pPr>
              <w:pStyle w:val="Normal"/>
              <w:numPr>
                <w:ilvl w:val="0"/>
                <w:numId w:val="1"/>
              </w:numPr>
              <w:spacing w:lineRule="auto" w:line="240" w:before="0" w:after="0"/>
              <w:ind w:left="252" w:hanging="252"/>
              <w:rPr/>
            </w:pPr>
            <w:r>
              <w:rPr>
                <w:rFonts w:cs="Arial" w:ascii="Baskerville Old Face" w:hAnsi="Baskerville Old Face"/>
                <w:sz w:val="20"/>
                <w:szCs w:val="20"/>
              </w:rPr>
              <w:t xml:space="preserve">1 Portable whiteboard: new with potentially 5+ year life expectanc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2 A-frames: New</w:t>
            </w:r>
          </w:p>
          <w:p>
            <w:pPr>
              <w:pStyle w:val="Normal"/>
              <w:numPr>
                <w:ilvl w:val="0"/>
                <w:numId w:val="1"/>
              </w:numPr>
              <w:spacing w:lineRule="auto" w:line="240" w:before="0" w:after="0"/>
              <w:ind w:left="252" w:hanging="252"/>
              <w:rPr/>
            </w:pPr>
            <w:r>
              <w:rPr>
                <w:rFonts w:cs="Arial" w:ascii="Baskerville Old Face" w:hAnsi="Baskerville Old Face"/>
                <w:sz w:val="20"/>
                <w:szCs w:val="20"/>
              </w:rPr>
              <w:t>1 Solid trifold for presentation board: new to replace cardboard trifold we currently have</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2 cashboxes with lock for fundraising: n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Printer/scanner: The old one is broken. There is almost a daily need for printing handouts, flyers, outreach material, and scanning records of previous student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Portable whiteboard: Honors program is a student program and as indicated in the student responses, there is a need and interest in more events and activities. Portable whiteboard will allow having events in the quad and other non-classroom location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A-frames: As part of our outreach we could use A-frames in spreading the word about our events and encourage participation</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Solid trifold: It is costing more making a new presentation cardboard trifold each quarter</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Cash boxes: We have been doing regular very popular fundraisers each quarter and for security and convenience cash boxes with locks are very important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We currently do not have any outstanding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Baskerville Old Face" w:cs="Baskerville Old Face"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 xml:space="preserve">In the Academic Services Division Plan, there is a recommendation that Honors develop some Student Equity related activities to increase number of African Ancestry, Latino, and Filipino/Pacific Islander student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ooks, membership to scholarly journa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nors students can benefit from a selection of books at the lounge that focus on the college mission and also from reading more scholarly magazin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0,000 B budget request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The Honors Program has no B budget and only covers expenses through the AVP of Instruction’s B budge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Even daily office supplies such as printer ink, paper, and file folders must be funded through the AVPI’s B budge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Will allow for the program to continue with its daily operations, and it will also provide much-needed funding for marketing and recruitment effor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Will cover costs to participate in national and regional Honors counci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Will pay for the registration fees for program student to participate in Honors conferences. (we have not been able to do tha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Will fund mentoring program for developmental courses with Honors Program mentors.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Will cover costs for any other expenses that might arise over the course of the year such as field trips to the State capitol, campus visits, speaker invites, e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orkshop for Honors Faculty </w:t>
            </w:r>
            <w:r>
              <w:rPr>
                <w:rFonts w:cs="Arial" w:ascii="Baskerville Old Face" w:hAnsi="Baskerville Old Face"/>
                <w:color w:val="FF0000"/>
                <w:sz w:val="20"/>
                <w:szCs w:val="20"/>
              </w:rPr>
              <w:t>with faculty compens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rogram can benefit from workshops for faculty focused on the program and ways to recruit more diverse group of students and how to help student grow in their honors cours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program will continually assess its effectiveness by running surveys and checking the date to help reach out to the targeted students and close the equity gap. We have been moving in the right direction based on the data but we can definitely do more by broadening our outreach and increasing the presence of the program on campu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eastAsia="Times New Roman" w:cs="Baskerville Old Face" w:ascii="Baskerville Old Face" w:hAnsi="Baskerville Old Face"/>
                <w:sz w:val="20"/>
                <w:szCs w:val="20"/>
              </w:rPr>
              <w:t xml:space="preserve">Mehrdad Khosravi, </w:t>
            </w:r>
            <w:hyperlink r:id="rId4">
              <w:r>
                <w:rPr>
                  <w:rStyle w:val="InternetLink"/>
                  <w:rFonts w:eastAsia="Times New Roman" w:cs="Baskerville Old Face" w:ascii="Baskerville Old Face" w:hAnsi="Baskerville Old Face"/>
                  <w:sz w:val="20"/>
                  <w:szCs w:val="20"/>
                </w:rPr>
                <w:t>khosravimehrdad@deanza.edu</w:t>
              </w:r>
            </w:hyperlink>
            <w:r>
              <w:rPr>
                <w:rFonts w:eastAsia="Times New Roman" w:cs="Baskerville Old Face" w:ascii="Baskerville Old Face" w:hAnsi="Baskerville Old Face"/>
                <w:sz w:val="20"/>
                <w:szCs w:val="20"/>
              </w:rPr>
              <w:t xml:space="preserve"> x538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8/201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5"/>
      <w:footerReference w:type="default" r:id="rId6"/>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mailto:khosravimehrdad@deanz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39:00Z</dcterms:created>
  <dc:creator>Coleen</dc:creator>
  <dc:description/>
  <cp:keywords/>
  <dc:language>en-US</dc:language>
  <cp:lastModifiedBy>Rowena Tomaneng</cp:lastModifiedBy>
  <cp:lastPrinted>2015-06-02T15:41:00Z</cp:lastPrinted>
  <dcterms:modified xsi:type="dcterms:W3CDTF">2016-04-20T03:20:00Z</dcterms:modified>
  <cp:revision>4</cp:revision>
  <dc:subject/>
  <dc:title/>
</cp:coreProperties>
</file>